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лендарный учебный график разработан в соответствии с</w:t>
      </w:r>
    </w:p>
    <w:p>
      <w:pPr>
        <w:pStyle w:val="ListParagraph"/>
        <w:shd w:val="clear" w:color="auto" w:fill="FFFFFF"/>
        <w:ind w:left="0" w:right="14" w:hanging="0"/>
        <w:jc w:val="both"/>
        <w:rPr>
          <w:bCs/>
        </w:rPr>
      </w:pPr>
      <w:r>
        <w:rPr>
          <w:rStyle w:val="FontStyle43"/>
          <w:rFonts w:eastAsia="Arial Unicode MS"/>
        </w:rPr>
        <w:t xml:space="preserve">      </w:t>
      </w:r>
      <w:r>
        <w:rPr>
          <w:rStyle w:val="FontStyle43"/>
          <w:rFonts w:eastAsia="Arial Unicode MS"/>
        </w:rPr>
        <w:t xml:space="preserve">-  </w:t>
      </w:r>
      <w:r>
        <w:rPr>
          <w:bCs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ListParagraph"/>
        <w:shd w:val="clear" w:color="auto" w:fill="FFFFFF"/>
        <w:ind w:left="495" w:right="14" w:hanging="0"/>
        <w:jc w:val="both"/>
        <w:rPr>
          <w:rStyle w:val="FontStyle43"/>
          <w:rFonts w:eastAsia="Arial Unicode MS"/>
        </w:rPr>
      </w:pPr>
      <w:r>
        <w:rPr>
          <w:rStyle w:val="FontStyle43"/>
          <w:rFonts w:eastAsia="Arial Unicode MS"/>
        </w:rPr>
        <w:t>-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</w:tabs>
        <w:jc w:val="both"/>
        <w:rPr>
          <w:rStyle w:val="FontStyle43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Style w:val="FontStyle43"/>
        </w:rPr>
        <w:t>Федеральным государственным образовательным стандартом основного      общего образования утверждённый</w:t>
      </w:r>
      <w:r>
        <w:rPr>
          <w:rFonts w:cs="Times New Roman" w:ascii="Times New Roman" w:hAnsi="Times New Roman"/>
        </w:rPr>
        <w:t xml:space="preserve"> приказом Министерства образования и науки Российской Федерации от «17»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2010 г. № </w:t>
      </w:r>
      <w:r>
        <w:rPr>
          <w:rFonts w:cs="Times New Roman" w:ascii="Times New Roman" w:hAnsi="Times New Roman"/>
          <w:u w:val="single"/>
        </w:rPr>
        <w:t>1897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ind w:left="0" w:hanging="0"/>
        <w:jc w:val="both"/>
        <w:rPr>
          <w:rFonts w:eastAsia="Arial Unicode MS"/>
        </w:rPr>
      </w:pPr>
      <w:r>
        <w:rPr>
          <w:b/>
        </w:rPr>
        <w:t xml:space="preserve">  </w:t>
      </w:r>
      <w:r>
        <w:rPr>
          <w:bCs/>
        </w:rPr>
        <w:t>-   СанПиНов  2.4.2.2821-10.</w:t>
      </w:r>
      <w:r>
        <w:rPr/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ListParagraph"/>
        <w:ind w:left="0" w:hanging="0"/>
        <w:jc w:val="both"/>
        <w:rPr/>
      </w:pPr>
      <w:r>
        <w:rPr/>
        <w:t>- действующего Устава школ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Продолжительность 2018-2019 учебного год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 МОБУ «Лапазская средняя общеобразовательная школа»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чало учебного года -  01.09.2017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должительность учебного года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1-х классах – 33учебных нед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 2-8,10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Сроки окончания учебного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 1 по окончании 33 учебных нед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2- 4, 5-8, 10 классов – по окончании 34 учебных неде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оличество классов – комплектов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1 класс – 3 класс -1, 2 класс –  4 класс - 1, 5 класс - 1,</w:t>
        <w:tab/>
        <w:t xml:space="preserve"> 6 класс - 1, 7 класс – 1, 8 класс - 1, 9 класс - 1, 10 класс - 1, 11 класс - 1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всего: 9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каникул в 2018-2019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2834"/>
        <w:gridCol w:w="1278"/>
        <w:gridCol w:w="2459"/>
        <w:gridCol w:w="1226"/>
        <w:gridCol w:w="117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0" w:hanging="11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дн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29.10.2018г. по 06.11.2018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29.10.2018г. по 06.11.2018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29.12.2018г. по 09.01.2019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29.12.2018г. по 09.01.2019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1.02.2019г. по 17.02.2019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23.03.2019г. по 31.03.2019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23.03.2019г. по 31.04.2019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0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7 дней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both"/>
                    <w:rPr>
                      <w:rFonts w:ascii="Times New Roman" w:hAnsi="Times New Roman" w:eastAsia="Calibri" w:cs="Times New Roman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b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 Регламентирование образовательного процесса: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 – 4 классы – 5дневная учебная неделя;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</w:rPr>
                    <w:t>5 - 9 классы  -   5дневная учебная неделя;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10 -11 классы  - 5дневная учебная неделя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- сроки проведения промежуточной и итоговой аттестации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 w:val="false"/>
                    <w:rPr/>
                  </w:pPr>
                  <w:r>
                    <w:rPr/>
                    <w:t xml:space="preserve">в  конце учебного года согласно графику проводится промежуточная аттестация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 w:val="false"/>
                    <w:rPr/>
                  </w:pPr>
                  <w:r>
                    <w:rPr/>
                    <w:t>по окончании учебного года для юношей 10-х классов проводятся 5-дневтные военно-полевые сборы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contextualSpacing w:val="false"/>
                    <w:rPr/>
                  </w:pPr>
                  <w:r>
                    <w:rPr/>
                    <w:t>государственная итоговая аттестация для обучающихся 9, 11-х классов проводится в сроки, установленные МО РФ.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</w:rPr>
                    <w:t>МОБУ «Лапазская средняя общеобразовательная школа»   работает в 1 смену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- продолжительность урока: </w:t>
                  </w:r>
                  <w:r>
                    <w:rPr>
                      <w:rFonts w:cs="Times New Roman" w:ascii="Times New Roman" w:hAnsi="Times New Roman"/>
                    </w:rPr>
                    <w:t xml:space="preserve">1 класс – в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четверти 35 мину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четверть 35 минут,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</w:rPr>
                    <w:t xml:space="preserve"> -  40 мину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t>2-11 классы – 45 минут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- режим учебных занятий: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смена:</w:t>
                  </w:r>
                </w:p>
                <w:tbl>
                  <w:tblPr>
                    <w:tblW w:w="92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/>
                  </w:tblPr>
                  <w:tblGrid>
                    <w:gridCol w:w="1671"/>
                    <w:gridCol w:w="5904"/>
                    <w:gridCol w:w="1680"/>
                  </w:tblGrid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чало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-0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-4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-4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-ая перемена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-5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-5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-4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-4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-ая перемена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-5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-5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-и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-3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-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-5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-5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-4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-4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-5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-5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-3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-ая перемена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-5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-5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-3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-4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-4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40" w:after="40"/>
                          <w:ind w:right="-546" w:hanging="0"/>
                          <w:jc w:val="both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-2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eastAsia="Calibri" w:cs="Times New Roman" w:eastAsiaTheme="minorHAnsi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- режим занятий внеурочной деятельности 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с 16.00 до 17.35</w:t>
                  </w:r>
                </w:p>
                <w:p>
                  <w:pPr>
                    <w:pStyle w:val="Normal"/>
                    <w:widowControl w:val="false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341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037d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037db3"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eastAsia="ru-RU"/>
    </w:rPr>
  </w:style>
  <w:style w:type="character" w:styleId="FontStyle43" w:customStyle="1">
    <w:name w:val="Font Style43"/>
    <w:basedOn w:val="DefaultParagraphFont"/>
    <w:qFormat/>
    <w:rsid w:val="00037db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037db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Style15"/>
    <w:qFormat/>
    <w:rsid w:val="00037db3"/>
    <w:pPr>
      <w:jc w:val="center"/>
    </w:pPr>
    <w:rPr>
      <w:rFonts w:ascii="Times New Roman" w:hAnsi="Times New Roman" w:eastAsia="Times New Roman" w:cs="Times New Roman"/>
      <w:b/>
      <w:bCs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6:00Z</dcterms:created>
  <dc:creator>Ирина</dc:creator>
  <dc:description/>
  <dc:language>en-US</dc:language>
  <cp:lastModifiedBy>Лапазкая СОШ</cp:lastModifiedBy>
  <cp:lastPrinted>2018-11-11T06:24:00Z</cp:lastPrinted>
  <dcterms:modified xsi:type="dcterms:W3CDTF">2019-04-24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