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«Викторина «Птицы»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для 3-4 классов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Бородина Галина Борисовна-, учитель начальных классов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любовь и бережное отношение к птицам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 презентация, плакаты «Знаем ли мы птиц», рисунки,  листы  белой бумаги, фломастеры, поощрительный призы, жетончики (можно конфеты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676900" cy="2552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!Сегодня мы проведем с вами викторину. За правильный ответ вы получаете конфету, в конце нашей игры мы посчитаем у кого больше жетонов, тот и победитель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нём с загад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хищница болтл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ата, суетл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котунья белобо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ее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лиса среди звер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ца всех хитр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чется в зеленых крон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е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рон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 прыгает, шуршит,</w:t>
        <w:br/>
        <w:t>Клювом шишки потрошит?</w:t>
        <w:br/>
        <w:t>Голоском речистым, чистым</w:t>
        <w:br/>
        <w:t xml:space="preserve">«Клё! Клё! Клё!» поёт со свис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е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рисел на толстый с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учит: «Тук – тук, тук – тук!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летает, кто стрекоче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ть нам новость хоч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яте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ь без дела не люблю 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ятом я встаю час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сажаю кедры клюв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убы в глухом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ые г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ют рябины грозд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нарядны и яр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оловках – хохол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рис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нкоюзеленова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иком желтова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ёрненькая шап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лоска шарф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адайте, что за пт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ет по дорож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кошки не боитс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ет кро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ветку пры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ирикнет: «Чик – чирик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роб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щит в дупла лип упор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уди, орехи, зер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правский кладо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ий акробат- ямщ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полз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кры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ру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имой найдет при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ится он прост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вым сне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как ту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ги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еди - ши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ади - виль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- черное суко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у - белое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ст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спит, ночью ле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ерелетных птиц чер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 пашню от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елке, на с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ведет: ку-ку, ку-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к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е - дворец, во дворце - пе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вор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але он строит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жить не страшно в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кругом и крас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акая вы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хозяин не б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калы крутой скатить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могучие кр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..(орл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Давайте отдохнем! Вы знаете песни о птицах? Поем песни по рядам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А какие голоса птиц вы знаете?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тиц по щелканью и свисту различают,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х по гомону и пенью узнают,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ют они, когда им не мешают,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 а если им мешают – не поют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Проверим, какой ряд дружнее </w:t>
      </w:r>
      <w:r>
        <w:rPr>
          <w:rFonts w:eastAsia="Wingdings" w:cs="Wingdings" w:ascii="Wingdings" w:hAnsi="Wingdings"/>
          <w:color w:val="FF6600"/>
          <w:sz w:val="28"/>
          <w:szCs w:val="28"/>
          <w:lang w:eastAsia="ru-RU"/>
        </w:rPr>
        <w:t>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Голоса птиц по ряда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Конкурс «Нарисуй птицу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Рисуем птиц (детям даётся врем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  <w:t>Тройное реш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  <w:t>(по трем подсказкам узнайте птиц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енькая серенькая подвижная пт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оит этой птичке увидеть горсть крошек или россыпь зерна, она прежде всего издаёт призывное " чив..., чив...", которое служит приглашением к обеду для всех окрестных собрат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лодную пору птицы сидят, плотно прижавшись друг к другу, нахохливш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вороб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этой птицы крупное, продолговатое туловище, большие сильные ноги. Ходит большими шагами. Клюв крепкий, боль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ва, горло, крылья – чёрные, а остальное тело – сер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ятся блестящие предметы.</w:t>
      </w:r>
    </w:p>
    <w:p>
      <w:pPr>
        <w:pStyle w:val="Normal"/>
        <w:spacing w:lineRule="auto" w:line="240" w:before="0" w:after="0"/>
        <w:rPr>
          <w:rFonts w:ascii="Georgia" w:hAnsi="Georgia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вор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ается от других птиц пестрой окраской оп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яя часть тела черная, а низ белый. Темя и затылок у самок черные, а у самцов на затылке красное пятно. На крыльях много белых пя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у птицу называют «лесным доктор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дя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итатели таёжных лесов. В начале зимы в большом количестве появляются в центральных областях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жняя часть тела самцов кирпично-розовая, спина - пепельно-серая; верх головы, крылья и хвост блестяще-черный. У самок красный цвет замещен буровато-се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этих птиц снежное и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неги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вкая, подвижная, суетливая п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ва крылья, хвост - чёрные, а по бокам белоснежные пёрышки. Хвост длинный, прямой, будто стрела. Клюв прочный и остр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у птицу считают очень болтли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о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ается чрезвычайной подвижностью и ловк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ва, горло, полоса вдоль груди и подхвостье черные, крылья и хвост голубоватые, спинка желто-зеленая или голубовато-серая, брюшко чаще желтое, а щеки и пятно на затылке бел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лнечный день звонко поёт: «Синь-синь-си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ин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аска спинной стороны тела голубовато-серая, брюшной -белая с примесью рыжеватых тонов. От клюва к затылку проходит черная полоса. На хвосте есть белые пят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е других птиц лазает по деревь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единственная птица, способная передвигаться по стволу вниз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поползень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все правильно!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ближаемся к концу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Беседа о зимующих и перелётных птицах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ие птицы на юг улетают,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ие зиму у нас коротают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лка, ворона, снегирь, воробей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-ка, ребята, их вспомни скорей!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C0504D" w:themeColor="accent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 w:themeColor="accent2"/>
          <w:sz w:val="28"/>
          <w:szCs w:val="28"/>
          <w:lang w:eastAsia="ru-RU"/>
        </w:rPr>
        <w:t xml:space="preserve">- Угадайте, какие птицы зимующие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пля, ласточка, чайка или 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ворона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C0504D" w:themeColor="accent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 w:themeColor="accent2"/>
          <w:sz w:val="28"/>
          <w:szCs w:val="28"/>
          <w:lang w:eastAsia="ru-RU"/>
        </w:rPr>
        <w:t>- А какие перелётныё?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тел, сорока, голуби или 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стрижи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последок, напоминаем вам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«Правила друзей природы»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1.  Если случайно окажешься рядом  с гнездом птицы, не бери в руки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 xml:space="preserve">яйца или птенцов, сразу же уходи. Иначе птицы – родители могут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насовсем  покинуть гнездо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2. Не лови и не уноси домой здоровых птенцов. Их родители рядом, хотя и не показываются тебе на глаза. Они сами позаботятся о своём потомстве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Если у тебя есть собака, не бери её в лес весной и в начале лета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Она легко может поймать плохо летающих птен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мите птиц зи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о всех кон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слетятся, как до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йки на крыль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гаты их ко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ь зерна нуж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ь одна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рашна будет им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ибнет их - не сч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тяж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в нашем сердце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птиц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можно забы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ть мог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тались зим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дно с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птиц в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ему ок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ез песен не приш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стречать весну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 До встречи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9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9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856</Words>
  <Characters>4883</Characters>
  <CharactersWithSpaces>572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09:00Z</dcterms:created>
  <dc:creator>Admin</dc:creator>
  <dc:description/>
  <dc:language>en-US</dc:language>
  <cp:lastModifiedBy>Бородины</cp:lastModifiedBy>
  <dcterms:modified xsi:type="dcterms:W3CDTF">2014-04-07T1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