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Приложение 3</w:t>
      </w:r>
    </w:p>
    <w:p>
      <w:pPr>
        <w:pStyle w:val="Normal"/>
        <w:ind w:firstLine="708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ибы — это довольно многочисленная группа живых организмов, насчитывающая около 100 тысяч видов. Традиционно грибы относили к растениям. Но в настоящее время они выделены в отдельное — третье — царство живых организ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ибы сочетают в себе признаки как растений, так и животных. Основное отличие грибов от растений состоит в том, что они не способны к фотосинтезу. Это гетеротрофные организмы. Грибы произрастают всюду — в поле и в лесу, в пустынях и в горах, в почве и в воде. Споры грибов есть в воздухе, они встречаются даже на расстоянии 10 км от поверхности Зем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ом гриба является грибница, или мицелий, состоящий из грибных нитей — гиф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низших грибов мицелий лишен перегородок и представляет собой одну гигантскую разветвленную клетку. Некоторые микроскопические грибы состоят из одной клетки и мицелия не имеют. Например, дрожж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 высших грибов мицелий многоклеточный, а плотно сплетенные гифы образуют плодовое тело, в котором созревают споры. Грибы размножаются спорами. Споры разнообразны по форме и размеру. Шляпочные грибы являются представителями высших грибов. Их грибница растет с весны до  осени и вырастает за это время на 10 — 30 см. Грибница залегает в почве на глубине 6-12 см. За сезон грибница дает  несколько плодовых тел. Плодовые тела шляпочных грибов — ценные питательные продук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форме и окраске плодовые тела шляпочных грибов очень разнообразны и весьма причудливы. Особенно много таких грибов в тропических лес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торые грибы приспособились к совместному проживанию с другими организмами (симбиозу) растениями или животными. Микориза — широко распространенный в природе симбиоз гриба и растения. Кроме сожительства с растениями известны и формы сожительства грибов с насекомыми. Примером могут служить бразильские муравьи и термиты, которые разводят грибы, подобно тому как человек разводит шампиньоны. В других случаях грибы постоянно присутствуют в теле насекомого, не причиняя вре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ибы являются возбудителями многих болезней у растений и животных. К ним в первую очередь относят головневый гриб, поражающий зерна злаков, паршу яблони, груши, картофеля и многих других парази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е грибы вызывают заболевания животных и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ую группу среди грибов представляют хищные грибы. Некоторые виды хищных грибов могут поражать простейших животны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которые грибы светятся, например опен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имо пенициллина из грибов были выделены многие антибиотики. С помощью грибов получают некоторые витами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ым ядовитым грибом является бледная поганка.</w:t>
      </w:r>
    </w:p>
    <w:sectPr>
      <w:type w:val="nextPage"/>
      <w:pgSz w:w="11906" w:h="16838"/>
      <w:pgMar w:left="111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4:00Z</dcterms:created>
  <dc:creator>Пользователь</dc:creator>
  <dc:description/>
  <cp:keywords/>
  <dc:language>en-US</dc:language>
  <cp:lastModifiedBy>ххх</cp:lastModifiedBy>
  <dcterms:modified xsi:type="dcterms:W3CDTF">2013-03-26T10:57:00Z</dcterms:modified>
  <cp:revision>3</cp:revision>
  <dc:subject/>
  <dc:title/>
</cp:coreProperties>
</file>