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л. час на тему «Ребята, давайте жить дружно!»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орма проведения – кл. ча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чить доброжелательности, стремлению понимать друг д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разделать радости и печ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1. Дать понятие «дружб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Ознакомить с правилами дружбы, показать важность истинных                                  друзей в жизни человека, показать, что человек не может жить один, ему нужны верные друзь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3. Воспитывать уважение к окружающим, вежливое обращение ребят друг к др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4. Развивать умение аргументировать свою точку з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В результате занятия участники смогу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улировать понятие «дружб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овать навыки взаимопомощи при решении различных проб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ут навыки работы в сотрудниче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ймут, что для решения многих проблем необходимо обращаться за помощью к другу и уметь доверять 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ные слайды, песни «Улыбка», «Дружба», «Если с другом вышел в путь», цветок «Дружбы», сердечки, ладош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Здравствуйте, ребята! Хочу еще раз сказать это чудесное слово «Здравствуйте! Здравствуйте!» И вы тоже чаще говорите «Здравствуйте!» маме, папе, друзьям, соседям, учителям и просто прохож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 почувствуете, как у них поднимается настроение. Дело в том, что слово «Здравствуйте» особенное. Когда мы говорим это слово, то не только приветствуем кого-то, но желаем ему здоровья. Это слово обладает оздоровительной силой. В этом слове, как и в слове «здоровье» много звуков, которые дают нам заряд бодрости. Так будьте же здоровы, никогда не болей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ебята, сегодня у нас очень интересная и серьёзная тема классного часа. Давайте попробуем её отгад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лушайте песню и попробуйте догадаться, о чем мы будем говор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8000"/>
          <w:sz w:val="28"/>
          <w:szCs w:val="28"/>
        </w:rPr>
        <w:t>«Если все вокруг подружатс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Какая замечательная песня. У меня даже поднялось настроение. А у вас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чём эта песня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т и тема нашего классного часа </w:t>
      </w:r>
      <w:r>
        <w:rPr>
          <w:color w:val="000000"/>
          <w:sz w:val="28"/>
          <w:szCs w:val="28"/>
          <w:u w:val="single"/>
        </w:rPr>
        <w:t>«Давайте жить друж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№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Давайте отложим дела «на потом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О дружбе расскажем, о дружбе споё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Пусть искорка дружбы, что вместе зажжё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Подарит нам радость, согреет теплом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акое прекрасное слово </w:t>
      </w:r>
      <w:r>
        <w:rPr>
          <w:color w:val="FF0000"/>
          <w:sz w:val="28"/>
          <w:szCs w:val="28"/>
        </w:rPr>
        <w:t>«дружба»</w:t>
      </w:r>
      <w:r>
        <w:rPr>
          <w:color w:val="000000"/>
          <w:sz w:val="28"/>
          <w:szCs w:val="28"/>
        </w:rPr>
        <w:t>. Иметь друга – это настоящий подарок судьбы, так не все люди имеют друзей, некоторые просто путают понятия «приятель», «знакомы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 кто из вас имеет настоящих друзей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А при каких условиях в классе может возникнуть дружба? </w:t>
      </w:r>
      <w:r>
        <w:rPr>
          <w:color w:val="008000"/>
          <w:sz w:val="28"/>
          <w:szCs w:val="28"/>
        </w:rPr>
        <w:t>(игры, совместные дела, общение, общие интерес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гда у тебя появляется друг, ты чувствуешь, что это именно тот человек, который будет тебя понимать, ты сможешь рассказать ему о себе, о своих пережив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А с чего начинается дружба? </w:t>
      </w:r>
      <w:r>
        <w:rPr>
          <w:color w:val="008000"/>
          <w:sz w:val="28"/>
          <w:szCs w:val="28"/>
        </w:rPr>
        <w:t>(как поётся в детской песенке?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Это верно! А почему? </w:t>
      </w:r>
      <w:r>
        <w:rPr>
          <w:color w:val="FF0000"/>
          <w:sz w:val="28"/>
          <w:szCs w:val="28"/>
        </w:rPr>
        <w:t>(слайд № 2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 xml:space="preserve">(когда человек улыбается, он располагает к себе, поднимается настроение. И тоже хочется улыбнуться в ответ. Улыбаясь, мы проявляем симпатию, доверие, а именно с этого начинаются дружеские отношения. </w:t>
      </w:r>
      <w:r>
        <w:rPr>
          <w:color w:val="008000"/>
          <w:sz w:val="28"/>
          <w:szCs w:val="28"/>
          <w:u w:val="single"/>
        </w:rPr>
        <w:t>Улыбка</w:t>
      </w:r>
      <w:r>
        <w:rPr>
          <w:color w:val="008000"/>
          <w:sz w:val="28"/>
          <w:szCs w:val="28"/>
        </w:rPr>
        <w:t xml:space="preserve"> – признак добра, любви, дружбы)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Не зря и в песне поётся: «Дружба начинается с улыбки». </w:t>
      </w:r>
      <w:r>
        <w:rPr>
          <w:color w:val="FF0000"/>
          <w:sz w:val="28"/>
          <w:szCs w:val="28"/>
        </w:rPr>
        <w:t>(Песня «Улыбка»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А что значит </w:t>
      </w:r>
      <w:r>
        <w:rPr>
          <w:color w:val="000000"/>
          <w:sz w:val="28"/>
          <w:szCs w:val="28"/>
          <w:u w:val="single"/>
        </w:rPr>
        <w:t>настоящий</w:t>
      </w:r>
      <w:r>
        <w:rPr>
          <w:color w:val="000000"/>
          <w:sz w:val="28"/>
          <w:szCs w:val="28"/>
        </w:rPr>
        <w:t xml:space="preserve"> друг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(ответы детей) </w:t>
      </w:r>
      <w:r>
        <w:rPr>
          <w:color w:val="FF0000"/>
          <w:sz w:val="28"/>
          <w:szCs w:val="28"/>
        </w:rPr>
        <w:t>(слайд № 3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Представьте себе, что ваш друг (или подруга) получил плохую оценку и очень расстроился из-за эт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ак вы будете поступать в такой ситуации? </w:t>
      </w:r>
      <w:r>
        <w:rPr>
          <w:color w:val="008000"/>
          <w:sz w:val="28"/>
          <w:szCs w:val="28"/>
        </w:rPr>
        <w:t>(успокаивать, утеш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ми словами вы будете сочувствовать своему д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й друг лучше, чем кто-либо другой, поймёт ваше настроение, ваши переживания, разделит радость и огорчения, проявит сочувствие, в трудную минуту утешит и поддержит, окажет помощ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Ребята, а бывает так, что друзья ошибаются? Надо ли им прощать ошибки? </w:t>
      </w:r>
      <w:r>
        <w:rPr>
          <w:color w:val="008000"/>
          <w:sz w:val="28"/>
          <w:szCs w:val="28"/>
        </w:rPr>
        <w:t>(рассуждения, ответы дет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Ребята, а кто ещё может быть самым лучшим другом? </w:t>
      </w:r>
      <w:r>
        <w:rPr>
          <w:color w:val="008000"/>
          <w:sz w:val="28"/>
          <w:szCs w:val="28"/>
        </w:rPr>
        <w:t>(мам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Мама </w:t>
      </w:r>
      <w:r>
        <w:rPr>
          <w:color w:val="000000"/>
          <w:sz w:val="28"/>
          <w:szCs w:val="28"/>
        </w:rPr>
        <w:t>– самый лучший и надёжный друг, который никогда не предаст и не оставит в бе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Человек счастлив по-настоящему только тогда, когда у него есть друг с которым он может поделиться самым сокровенным, рассказать ему о своих печалях и горестях. И очень важно – уметь сохранить дружбу, потому что </w:t>
      </w:r>
      <w:r>
        <w:rPr>
          <w:color w:val="008000"/>
          <w:sz w:val="28"/>
          <w:szCs w:val="28"/>
        </w:rPr>
        <w:t>«дружба, что стекло, разобьёшь – не склеишь»; друга ищи, а найдёшь – береги.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>- Послушайте расска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8000"/>
          <w:sz w:val="28"/>
          <w:szCs w:val="28"/>
        </w:rPr>
        <w:t>- Жили две неразлучные подружки. Обе они походили друг на друга. Обеих мамы одевали в одинаковые платьица, обе учились только на пятёрк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- Мы во всём, во всём одинаковые, - с радостью говорили девчонк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Но однажды Света (так звали одну из девочек) прибежала и похвасталась маме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- Я получила по математике пять, а Вера только тройку. Мы стали уже не одинаковые…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Мама внимательно посмотрела на дочку, потом сказала грустно: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- Да, ты стала хуже…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- Я?! – удивилась Света, - но ведь тройку получила не я!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  <w:t xml:space="preserve">- Тройку получила Вера, но она получила её потому, что на днях болела. А ты </w:t>
      </w:r>
      <w:r>
        <w:rPr>
          <w:color w:val="008000"/>
          <w:sz w:val="28"/>
          <w:szCs w:val="28"/>
          <w:u w:val="single"/>
        </w:rPr>
        <w:t>обрадовалась</w:t>
      </w:r>
      <w:r>
        <w:rPr>
          <w:color w:val="008000"/>
          <w:sz w:val="28"/>
          <w:szCs w:val="28"/>
        </w:rPr>
        <w:t xml:space="preserve">, а это значительно </w:t>
      </w:r>
      <w:r>
        <w:rPr>
          <w:color w:val="008000"/>
          <w:sz w:val="28"/>
          <w:szCs w:val="28"/>
          <w:u w:val="single"/>
        </w:rPr>
        <w:t>хуже</w:t>
      </w:r>
      <w:r>
        <w:rPr>
          <w:color w:val="008000"/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>Вопрос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 что мама осудила Свет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то бы вы сказали Све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ак ей надо было поступ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жат с человеком не для того, чтобы он тебе что-нибудь хорошее сделал, не потому, что это выгод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Ты дружишь с человеком потому, что близок тебе. Близки его интересы, его взгляды, его внутренний мир. </w:t>
      </w:r>
      <w:r>
        <w:rPr>
          <w:color w:val="FF0000"/>
          <w:sz w:val="28"/>
          <w:szCs w:val="28"/>
        </w:rPr>
        <w:t>(слайд № 4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ихи о дружбе (монтаж)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в дружбу верит горячо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рядом чувствует плечо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т никогда не упадёт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любой беде не пропадёт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А если и споткнётся вдруг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 встать ему поможет друг!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гда в беде надёжный друг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му протянет руку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есть друзья на свете –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ё прекрасно, всё цветёт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аже самый сильный ветер,</w:t>
      </w:r>
    </w:p>
    <w:p>
      <w:pPr>
        <w:pStyle w:val="Normal"/>
        <w:ind w:left="720" w:hanging="0"/>
        <w:jc w:val="both"/>
        <w:rPr/>
      </w:pPr>
      <w:r>
        <w:rPr>
          <w:color w:val="008000"/>
          <w:sz w:val="28"/>
          <w:szCs w:val="28"/>
        </w:rPr>
        <w:t xml:space="preserve">Даже буря не согнёт. </w:t>
      </w:r>
      <w:r>
        <w:rPr>
          <w:color w:val="FF0000"/>
          <w:sz w:val="28"/>
          <w:szCs w:val="28"/>
        </w:rPr>
        <w:t>(слайд № 4) наш класс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и в дождь, и в снег, и в стужу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дем весело шагать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 любой погоде дружим –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ружбы этой не порвать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любой из нас ответит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кажут все, кто юн и смел: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ы с тобой живём на свете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хороших славных дел!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б капли не дружили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тогда бы лужи жили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реки потекли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плыли корабли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б ноты не дружили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песню мы сложили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птицам распевать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солнышку вставать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б люди не дружили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бы мы на свете жили?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едь без дружбы с давних лет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ичего на свете нет!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Песня «Настоящий друг»</w:t>
      </w:r>
      <w:r>
        <w:rPr>
          <w:color w:val="FF0000"/>
          <w:sz w:val="28"/>
          <w:szCs w:val="28"/>
        </w:rPr>
        <w:t xml:space="preserve"> (слайд № 5)</w:t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кторина «Кто с кем дружит?»: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енькая Маша и (Медведь);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верчивый Буратино и (Мальвина);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мешной Мишка Винни-Пух и (Пятачок);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Мальчик по имени Малыш и (Карлсон);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обрая Белоснежка и (семь гномов);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елёный Крокодил Гена и (Чебурашка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FF0000"/>
          <w:sz w:val="28"/>
          <w:szCs w:val="28"/>
        </w:rPr>
        <w:t>Пословицы о дружбе (слайд № 6):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т друга – ищи, а нашел – береги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репкую дружбу и топором не разрубишь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ловек без друзей, что дерево без корней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рузья познаются в беде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е имей 100 рублей, а имей 100 друзей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дин за всех и все за одного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color w:val="FF0000"/>
          <w:sz w:val="28"/>
          <w:szCs w:val="28"/>
        </w:rPr>
        <w:t>Определение «Правил Друзей» (слайд № 7)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ы с вами выяснили, что такое дружба и кого можно называть настоящим другом, а теперь попробуйте сформулировать «Правила Друзей», которые вам помогут построить отношения с вашим другом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8000"/>
          <w:sz w:val="28"/>
          <w:szCs w:val="28"/>
        </w:rPr>
        <w:t>* Помогай другу: если умеешь что-то делать, научи и его; если он попал в беду, помоги ему, чем можешь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* Делись с друзьями; если у тебя есть интересные книги, поделись с другими ребятами, у которых их нет. Играй с ними так, чтобы не брать себе самое лучшее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* Останови друга, если он делает что-то плохое. Хорошо дружить – значит говорить друг другу только правду;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если друг в чём-то по отношению к тебе не прав, скажи ему об этом – не таи зло на него.</w:t>
      </w:r>
    </w:p>
    <w:p>
      <w:pPr>
        <w:pStyle w:val="Normal"/>
        <w:ind w:left="14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* Не ссорься с друзьями; старайся работать и играть с ними мирно, не спорь по пустякам;</w:t>
      </w:r>
    </w:p>
    <w:p>
      <w:pPr>
        <w:pStyle w:val="Normal"/>
        <w:ind w:left="14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е зазнавайся, если у тебя что-то хорошо получается;</w:t>
      </w:r>
    </w:p>
    <w:p>
      <w:pPr>
        <w:pStyle w:val="Normal"/>
        <w:ind w:left="14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не завидуй друзьям – надо радоваться их успехам;</w:t>
      </w:r>
    </w:p>
    <w:p>
      <w:pPr>
        <w:pStyle w:val="Normal"/>
        <w:ind w:left="14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если поступил плохо, не стесняйся об этом признаться и исправиться.</w:t>
      </w:r>
    </w:p>
    <w:p>
      <w:pPr>
        <w:pStyle w:val="Normal"/>
        <w:ind w:left="1440" w:hanging="0"/>
        <w:jc w:val="both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* Умей принять помощь, советы и замечания других ребят. </w:t>
      </w:r>
      <w:r>
        <w:rPr>
          <w:color w:val="FF0000"/>
          <w:sz w:val="28"/>
          <w:szCs w:val="28"/>
        </w:rPr>
        <w:t>(слайд № 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Если вы будете соблюдать эти правила, будете радоваться успехам других людей, будете не стесняться признавать свои ошибки, то я уверена, что вы найдёте себе настоящего друга и дружбу с ним сохраните не только в школе, но и перенесёте во взрослую жизнь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даются порой голос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чудес никаких не имеется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ть на нашей Земле чудес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о их надо найти, разумеется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ружба – главное чудо всегд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то открытий – для всех настоящее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 любая беда не бед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рядом друзья настоящие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руг не будет смотреть свысок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изусть он характер твой выучит.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ужно верить, что друга рука,</w:t>
      </w:r>
    </w:p>
    <w:p>
      <w:pPr>
        <w:pStyle w:val="Normal"/>
        <w:ind w:left="72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трудный час обязательно выручит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«Если с другом вышел в путь» (слайд №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>- Посмотрите, какое огромное на доске сердце. Это наше сердце, готовое любить и помогать друг д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но не простое, а волшебное. В это сердце – кармашек вы опустите сейчас «ладошку» со своими пожеланиями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(письма-ладошки, на одной стороне пожелание другу, классу, себе, а другая раскраше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ы их заклеим и откроем через 10 лет, когда вы будете учиться в 11 классе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Так давайте, давайте дружить,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усть не раз нам стихи эти вспомнятся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дружбой всегда дорожить,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о любое желанье исполнится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Вот и подходит к концу наш праздник, праздник дружбы. Давайте сделаем нашу жизнь хорошей. Давайте помогать друг другу в трудную минуту, давайте выбирать хороших и верных друзей. Давайте никогда не будем ссориться и скажем друг другу слова известного героя, терпеливого и добрейшего кота Леопольда </w:t>
      </w:r>
      <w:r>
        <w:rPr>
          <w:color w:val="008000"/>
          <w:sz w:val="28"/>
          <w:szCs w:val="28"/>
        </w:rPr>
        <w:t>(дети становятся в круг и берутся за руки)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Ребята, давайте жить дружн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мне думается, что этот праздник даст начало большой дружбе, которую мы понесём через всю школьную жиз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- Спасибо вам за вашу работу, вы очень хорошо работали, а помогла нам в этом </w:t>
      </w:r>
      <w:r>
        <w:rPr>
          <w:color w:val="FF0000"/>
          <w:sz w:val="28"/>
          <w:szCs w:val="28"/>
          <w:u w:val="single"/>
        </w:rPr>
        <w:t>дружба</w:t>
      </w:r>
      <w:r>
        <w:rPr>
          <w:color w:val="FF0000"/>
          <w:sz w:val="28"/>
          <w:szCs w:val="28"/>
        </w:rPr>
        <w:t>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Всего вам доброго! Хороших и верных вам друзей! 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(Песня кота Леопольда) </w:t>
      </w:r>
      <w:r>
        <w:rPr>
          <w:color w:val="FF0000"/>
          <w:sz w:val="28"/>
          <w:szCs w:val="28"/>
        </w:rPr>
        <w:t>(слайд № 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SimSun;宋体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5:00Z</dcterms:created>
  <dc:creator>user</dc:creator>
  <dc:description/>
  <cp:keywords/>
  <dc:language>en-US</dc:language>
  <cp:lastModifiedBy>Дом</cp:lastModifiedBy>
  <dcterms:modified xsi:type="dcterms:W3CDTF">2013-01-13T17:35:00Z</dcterms:modified>
  <cp:revision>51</cp:revision>
  <dc:subject/>
  <dc:title/>
</cp:coreProperties>
</file>