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974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2013 №  12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85"/>
              <w:gridCol w:w="797"/>
            </w:tblGrid>
            <w:tr>
              <w:trPr>
                <w:trHeight w:val="10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 организованном окончании 2012-2013 учебного года в общеобразовательных  учреждениях Новосергиевского района и проведении государственной (итоговой) аттестации выпускнико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 целях обеспечения организованного окончания 2012-2013 учебного года в общеобразовательных учреждениях Новосергиевского района Оренбургской области и на основании приказа Министерства образования Оренбургской области </w:t>
      </w:r>
      <w:r>
        <w:rPr/>
        <w:t>от 10.04.2013 № 01-21-613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20" w:after="280"/>
        <w:ind w:firstLine="56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Завершить учебные занятия в общеобразовательных учреждениях района в 2012-2013 учебном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ах - не ранее 24 ма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лассах - по истечении 34 учебных нед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х - по истечении 33 учебных недель (при условии выполнения учебных програм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Провести итоговую аттестацию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в соответст</w:t>
        <w:softHyphen/>
        <w:t>вии с действующими нормативными докумен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74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тановить сроки аттестационного периода в общеобразовательных учреждени</w:t>
        <w:softHyphen/>
        <w:t>ях Новосергиевского района: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дл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– с 28.05.2013 по 18.06.2013;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567"/>
        <w:jc w:val="both"/>
        <w:rPr/>
      </w:pPr>
      <w:r>
        <w:rPr>
          <w:color w:val="000000"/>
        </w:rPr>
        <w:t xml:space="preserve">- для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 классов -  с 27.05.2013 по 19.06.2013.</w:t>
        <w:tab/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становить единые сроки про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государственного выпускного экзамена по русскому языку и математике в 2013 году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классах общеобразовательных учрежден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27 мая (понедельник) – русский язык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3 июня (понедельник) – математ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65" w:hanging="360"/>
        <w:jc w:val="both"/>
        <w:rPr/>
      </w:pPr>
      <w:r>
        <w:rPr>
          <w:color w:val="000000"/>
        </w:rPr>
        <w:t xml:space="preserve">- обязательных письменных выпускных экзаменов в традиционной форме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8 мая (вторник) – математик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 июня (вторник) – русский язык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left="240" w:hanging="360"/>
        <w:rPr/>
      </w:pPr>
      <w:r>
        <w:rPr>
          <w:color w:val="000000"/>
        </w:rPr>
        <w:t xml:space="preserve">- экзаменов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овой форм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28 мая (вторник) – 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1 мая (пятница) – химия, обществознание, информатика и </w:t>
      </w:r>
      <w:r>
        <w:rPr>
          <w:color w:val="000000"/>
        </w:rPr>
        <w:t>ИКТ,</w:t>
      </w:r>
      <w:r>
        <w:rPr/>
        <w:t xml:space="preserve">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4 июня (вторник) – 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7 июня (пятница) – история, биология, география, физика, иностранные яз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11 июня (вторник) – резервный день: математика, история, география, биология, физика, иностранные язы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color w:val="000000"/>
        </w:rPr>
        <w:t xml:space="preserve">14 июня (пятница) – резервный день: русский язык, обществознание, химия, литература, </w:t>
      </w:r>
      <w:r>
        <w:rPr/>
        <w:t xml:space="preserve">информатика и </w:t>
      </w:r>
      <w:r>
        <w:rPr>
          <w:color w:val="000000"/>
        </w:rPr>
        <w:t xml:space="preserve">ИКТ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left="375" w:hanging="360"/>
        <w:jc w:val="both"/>
        <w:rPr/>
      </w:pPr>
      <w:r>
        <w:rPr>
          <w:color w:val="000000"/>
        </w:rPr>
        <w:t xml:space="preserve">- для письменного экзамена (по выбору) по родному (нерусскому) языку и родной (нерусской) литературе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классах (изложение/сочинение) – 14 июня (пятница);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left="375" w:hanging="360"/>
        <w:jc w:val="both"/>
        <w:rPr/>
      </w:pPr>
      <w:r>
        <w:rPr>
          <w:color w:val="000000"/>
        </w:rPr>
        <w:t xml:space="preserve">- для обязательного экзамена по физической культуре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ая и практическая часть  – 8 июня (суббота), 10 июня (понедельник) – для общеобразовательных учреждений с большим количеством параллельных кла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>-для обязательного зачета по физической культу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лассах – 23 мая (четверг), 24 мая (пятница) – для общеобразовательных учреждений с большим количеством параллельных клас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в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– 16 мая (четверг), 17 мая (пятница) – для общеобразовательных учреждений с большим количеством параллельных класс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65" w:hanging="360"/>
        <w:jc w:val="both"/>
        <w:rPr/>
      </w:pPr>
      <w:r>
        <w:rPr>
          <w:color w:val="000000"/>
        </w:rPr>
        <w:t xml:space="preserve">- для повторных экзаменов для учащихся 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общеобразовательных учреждений по текстам ОУ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2 августа (пятница) – русский язы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 августа (вторник) – математи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для проведения государственной (итоговой) аттестации выпускников коррекционных классо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8 мая (вторник)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 Провести для выпускник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торжественные линейки, посвященные Последнему звонку – 25.05.2013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ыпускные вечера – не ранее 24.06.2013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Отделу образования (Хайбулина О.К.), районному методическому кабинету (Лысенкова Л.М.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Создать комиссию для осуществления контроля за ходом итоговой аттестации в общеобразовательных учреждениях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 (приказ Минобрнауки России от 28.11.2008 г. № 362),  Положением о государственной (итоговой)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 классов общеобразовательных учреждений Российской Федерации (в ред. приказов Минобразования России от 16.03.2001 № 1022, от 25.06.2002 № 2398, от 21.01.2003 № 135), </w:t>
      </w:r>
      <w:r>
        <w:rPr/>
        <w:t>Положением о порядке проведения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 19.04.2013 г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</w:t>
      </w:r>
      <w:r>
        <w:rPr/>
        <w:t>Организовать особый контроль за исполнением Положения о медалях «За особые успехи в учении», утвержденного приказом Министерства образования и науки РФ от 25.02.2010 года № 140.</w:t>
      </w:r>
    </w:p>
    <w:p>
      <w:pPr>
        <w:pStyle w:val="Normal"/>
        <w:ind w:firstLine="567"/>
        <w:jc w:val="right"/>
        <w:rPr/>
      </w:pPr>
      <w:r>
        <w:rPr/>
        <w:t>до 21.06.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3. Определить приказом базовые ОУ для проведения государственной (итоговой)  аттестации учащихс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 в порядке экстерната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 22.04.2013 г.</w:t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4. Подать заявку в министерство образования на экзаменационный материал для категорий выпускников, указанных в приложении  к приказу МООО </w:t>
      </w:r>
      <w:r>
        <w:rPr/>
        <w:t>от 10.04.2013 № 01-21/613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до 19.04.201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5. Получить в министерстве образования экзаменационный материал согласно поданной заявке в срок с 14 п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17 мая 2013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6. Создать конфликтную (апелляционную) районную  комиссию для рассмотрения апелляций учащихся, сдающих экзамены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в новой и традиционной формах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До 20.05.2013 г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.7. Согласовать с министерством образовани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решения педагогических советов общеобразовательных учреждений о проведе</w:t>
        <w:softHyphen/>
        <w:t>нии государственной (итоговой) аттестации для граждан с ограниченными возможностями здоровья, направив в адрес министерства образования необходимый пакет документов (ходатайство отдела образования; справку КЭК, рекомендующую прохождение государственной (итоговой) аттестации в форме ГВЭ; копию справки, устанавливающей инвалидность, или копию приказа об организации обучения на дому; выписку из протокола педсовета и ведомость успеваемости).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/>
        <w:t>До 18.05.2013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полнительные сроки проведения экзаменов, установленные общеобразователь</w:t>
        <w:softHyphen/>
        <w:t xml:space="preserve">ными учреждениями,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пропустивших государственную (итоговую) атте</w:t>
        <w:softHyphen/>
        <w:t>стацию по уважительной причине, в том числе обучавшихся за рубежом;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до 22.06.2013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8. Обеспе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готовку нормативной базы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дение ЕГ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оведение итоговой аттестации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в нов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дачу пакетов с экзаменационны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ту районной конфликтной ко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 Руководителям О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Издать приказ по организованному окончанию учебного года в общеобразовательных учреждениях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о 19.04.2013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Создать условия, в соответствии с действующей нормативной базой, для прохождения государственной (итоговой) аттестации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 25.05 2013 г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3.Обеспечить 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осударственной (итоговой) аттестации, а также информирование об особенностях итоговой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общеобразовательных учреждений в 2013 году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 30.04.2013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4. Провести анализ деятельности ОУ по выполнению программ по учебным предметам, обеспечить организацию повторения пройденного материала в целях закреп</w:t>
        <w:softHyphen/>
        <w:t>ления знаний учащихся и ликвидации пробелов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До 24.05.2013 г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both"/>
        <w:rPr>
          <w:color w:val="000000"/>
        </w:rPr>
      </w:pPr>
      <w:r>
        <w:rPr>
          <w:color w:val="000000"/>
        </w:rPr>
        <w:t>7.5.Подать заявку в отдел образования на экзаменационный материал для выпускников 9,11 классов, сдающих экзамена в щадящем режиме.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right"/>
        <w:rPr/>
      </w:pPr>
      <w:r>
        <w:rPr/>
        <w:t>До 18.04.2013 г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6. Организовать подготовку документов на награждение выпускников золотой и серебряной медалями согласно Положению о </w:t>
      </w:r>
      <w:r>
        <w:rPr/>
        <w:t xml:space="preserve">медалях «За особые успехи в учении». </w:t>
      </w:r>
      <w:r>
        <w:rPr>
          <w:color w:val="000000"/>
        </w:rPr>
        <w:t>Направить в отдел образования на каждого выпускника, претендующего на награждение медалями, ходатайство по установленной форме и решение педагогических советов о награждении выпускников золотыми и серебряными медалями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с 13.06. по 16.06.201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7. представить в отдел образов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решения педагогических советов общеобразовательных учреждений о проведе</w:t>
        <w:softHyphen/>
        <w:t>нии государственной (итоговой) аттестации для граждан с ограниченными возможностями здоровья (выпускников 11 классов), а также необходимый пакет документов (ходатайство ОУ; справку КЭК, рекомендующую прохождение государственной (итоговой) аттестации в форме ГВЭ; копию справки, устанавливающей инвалидность, или копию приказа об организации обучения на дому; выписку из протокола педсовета и ведомость успеваемости).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/>
        <w:t>До 13.05.2013 г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едагогических советов общеобразовательных учреждений о проведе</w:t>
        <w:softHyphen/>
        <w:t>нии государственной (итоговой) аттестации для граждан с ограниченными возможностями здоровья (выпускников 9 классов), а также необходимый пакет документов ( х</w:t>
      </w:r>
      <w:r>
        <w:rPr>
          <w:rFonts w:cs="Times New Roman" w:ascii="Times New Roman" w:hAnsi="Times New Roman"/>
          <w:sz w:val="24"/>
          <w:szCs w:val="24"/>
        </w:rPr>
        <w:t>одатайство на имя начальника РОО с основаниями, выписку из протокола педсовета, копию справки МСЭ (дата переосвидетельствования не должна быть просрочена на момент аттестации), оригинал справки ВКК, копию заявления родителей)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/>
        <w:t>до 11.05.201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8. Осуществлять контроль за организацией и провед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экзаменов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с ограниченными возможностями здоровь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экзаменов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желающих продолжить обучение в про</w:t>
        <w:softHyphen/>
        <w:t xml:space="preserve">фильных класса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ще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экзаменов в дополнительные сроки, установленные ОУ,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не прошедших государственную (итоговую) аттестацию по уважительной причине, по текстам министерства образования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овторных экзаменов для учащихс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обще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9. Организовать про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5-дневных учебных сборов для обучающихс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ласс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right"/>
        <w:rPr/>
      </w:pPr>
      <w:r>
        <w:rPr/>
        <w:t>с 26.05 по 30.05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67"/>
        <w:jc w:val="both"/>
        <w:rPr/>
      </w:pPr>
      <w:r>
        <w:rPr/>
        <w:t>родительских собраний по проблемам воспитания, развития, охраны здоровья и занятости школьников досуговой, трудовой и социально-значимой деятельностью в период предстоящих летних канику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67"/>
        <w:jc w:val="both"/>
        <w:rPr/>
      </w:pPr>
      <w:r>
        <w:rPr/>
        <w:t>летнего отдыха детей, находящихся в социально-опасном положении, детей</w:t>
      </w:r>
      <w:r>
        <w:rPr>
          <w:color w:val="000000"/>
        </w:rPr>
        <w:t>-инвалидов,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ыпускных вечеров, приняв меры по </w:t>
      </w:r>
      <w:r>
        <w:rPr/>
        <w:t>обеспечению безопасности общеобразовательных учреждений на территории Новосергиевского района и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ях, прилегающих к учебным заведениям, родителей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/>
        <w:t xml:space="preserve">8.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/>
      </w:pPr>
      <w:r>
        <w:rPr/>
        <w:t>Начальник РОО                                Н.В.Стародубцева</w:t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Стародубцева</dc:creator>
  <dc:description/>
  <dc:language>en-US</dc:language>
  <cp:lastModifiedBy>администратор_</cp:lastModifiedBy>
  <cp:lastPrinted>2013-04-11T16:43:00Z</cp:lastPrinted>
  <dcterms:modified xsi:type="dcterms:W3CDTF">2013-04-15T12:38:00Z</dcterms:modified>
  <cp:revision>2</cp:revision>
  <dc:subject/>
  <dc:title/>
</cp:coreProperties>
</file>