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52.95pt;height:41.2pt;mso-wrap-style:none;v-text-anchor:middle;mso-position-vertical:top" type="_x0000_t136">
            <v:path textpathok="t"/>
            <v:textpath on="t" fitshape="t" string="65-летию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ликой Победы посвя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р в 8-о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4577715" cy="192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60" cy="19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и вой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2pt;width:360.4pt;height:151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и войны</w:t>
                      </w:r>
                    </w:p>
                  </w:txbxContent>
                </v:textbox>
                <v:path textpathok="t"/>
                <v:textpath on="t" fitshape="t" string="Дети войны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доблянская Л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атериал на стенд к чкр «Дети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19605" cy="238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0135" cy="142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079500" cy="1080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звезда                                орден Красной Звезды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роя Советского Союза</w:t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080135" cy="1146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80135" cy="1823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ден Отечественной войны                  Медаль «За отваг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35.05pt;width:268.45pt;height:134.95pt;mso-wrap-style:none;v-text-anchor:middle;mso-position-vertical:top" type="_x0000_t136">
            <v:path textpathok="t"/>
            <v:textpath on="t" fitshape="t" string=" &#10;«Детский фронт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Герои Советского Союза</w:t>
      </w:r>
      <w:r>
        <w:rPr>
          <w:sz w:val="72"/>
          <w:szCs w:val="72"/>
        </w:rPr>
        <w:t>: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Леня Голиков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Валя Котик  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ина Портнова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арат Казей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_________________________________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олодя Дубини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Тихон Баран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аня Федоров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Аркадий Камани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5980" cy="697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ТСТВО, ОПАЛЁННОЕ ВОЙН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5pt;width:467.35pt;height:5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ТСТВО, ОПАЛЁННОЕ ВОЙНОЙ</w:t>
                      </w:r>
                    </w:p>
                  </w:txbxContent>
                </v:textbox>
                <v:path textpathok="t"/>
                <v:textpath on="t" fitshape="t" string="ДЕТСТВО, ОПАЛЁННОЕ ВОЙНОЙ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- дети, опаленные войной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дети, озаренные Победой.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акаров</w:t>
      </w:r>
    </w:p>
    <w:p>
      <w:pPr>
        <w:pStyle w:val="Normal"/>
        <w:ind w:left="-540" w:hanging="0"/>
        <w:jc w:val="both"/>
        <w:rPr/>
      </w:pPr>
      <w:r>
        <w:rPr/>
        <w:t>Классный час, посвященный детям военного времени.</w:t>
      </w:r>
    </w:p>
    <w:p>
      <w:pPr>
        <w:pStyle w:val="Normal"/>
        <w:ind w:left="-540" w:hanging="0"/>
        <w:jc w:val="both"/>
        <w:rPr/>
      </w:pPr>
      <w:r>
        <w:rPr/>
        <w:t>В последнее время на Западе участились попытки принизить заслуги СССР в победе над фашизмом. В связи с этим нам представляется актуальным разговор о детях во время войны. Имена детей – героев, их беспримерные подвиги как нельзя лучше иллюстрируют мысль о всенародном характере Великой Отечественной. Победу над фашизмом одержал не второй фронт, не Америка, а весь советский народ, в том числе и дети. По форме это мероприятие можно назвать часом общения. Первая часть – информационный блок – рассказ о подвигах детей, вторая часть интерактивная беседа, обсуждение информ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  <w:u w:val="single"/>
        </w:rPr>
        <w:t>Цели</w:t>
      </w:r>
      <w:r>
        <w:rPr>
          <w:b/>
        </w:rPr>
        <w:t>:</w:t>
      </w:r>
      <w:r>
        <w:rPr/>
        <w:t xml:space="preserve"> расширить представление детей о Великой Отечественной войне; формировать положительное отношение к таким качествам, как патриотизм, самоотверженность, желание защищать Родину , неприятие попыток исказить и очернить историю войны; воспитывать активную жизненную позицию; способствовать формированию у детей чувства сопричастности и ответственности за будущее страны; побуждать детей к изучению истории страны, к участию патриотических мероприят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  <w:u w:val="single"/>
        </w:rPr>
        <w:t>Форма проведения</w:t>
      </w:r>
      <w:r>
        <w:rPr>
          <w:i/>
          <w:u w:val="single"/>
        </w:rPr>
        <w:t>:</w:t>
      </w:r>
      <w:r>
        <w:rPr/>
        <w:t xml:space="preserve"> час общения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i/>
          <w:u w:val="single"/>
        </w:rPr>
        <w:t>Подготовительная работа с детьми:</w:t>
      </w:r>
      <w:r>
        <w:rPr/>
        <w:t xml:space="preserve"> распределить среди детей материалы информационного бло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i/>
          <w:u w:val="single"/>
        </w:rPr>
        <w:t xml:space="preserve">Оформление: </w:t>
      </w:r>
      <w:r>
        <w:rPr/>
        <w:t>атрибутика времени Великой Отечественной войны: плакат И. Тоидзе «Родина – мать зовёт!», изображения боевых орденов и медалей (орден Красной Звезды, орден Отечественной войны, медали: «За отвагу», «Золотая звезда» Героя Советского союза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i/>
          <w:u w:val="single"/>
        </w:rPr>
        <w:t>План классного часа</w:t>
      </w:r>
    </w:p>
    <w:p>
      <w:pPr>
        <w:pStyle w:val="Normal"/>
        <w:rPr/>
      </w:pPr>
      <w:r>
        <w:rPr/>
        <w:t>1.Вступительное слово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2.Информационный блок «Детский фронт»:</w:t>
      </w:r>
    </w:p>
    <w:p>
      <w:pPr>
        <w:pStyle w:val="Normal"/>
        <w:rPr/>
      </w:pPr>
      <w:r>
        <w:rPr/>
        <w:t xml:space="preserve">           </w:t>
      </w:r>
      <w:r>
        <w:rPr/>
        <w:t>Леня Голиков.</w:t>
      </w:r>
    </w:p>
    <w:p>
      <w:pPr>
        <w:pStyle w:val="Normal"/>
        <w:rPr/>
      </w:pPr>
      <w:r>
        <w:rPr/>
        <w:t xml:space="preserve">            </w:t>
      </w:r>
      <w:r>
        <w:rPr/>
        <w:t>Валя Котик.</w:t>
      </w:r>
    </w:p>
    <w:p>
      <w:pPr>
        <w:pStyle w:val="Normal"/>
        <w:rPr/>
      </w:pPr>
      <w:r>
        <w:rPr/>
        <w:t xml:space="preserve">            </w:t>
      </w:r>
      <w:r>
        <w:rPr/>
        <w:t>Зина Портнова.</w:t>
      </w:r>
    </w:p>
    <w:p>
      <w:pPr>
        <w:pStyle w:val="Normal"/>
        <w:rPr/>
      </w:pPr>
      <w:r>
        <w:rPr/>
        <w:t xml:space="preserve">            </w:t>
      </w:r>
      <w:r>
        <w:rPr/>
        <w:t>Марат Казей.</w:t>
      </w:r>
    </w:p>
    <w:p>
      <w:pPr>
        <w:pStyle w:val="Normal"/>
        <w:rPr/>
      </w:pPr>
      <w:r>
        <w:rPr/>
        <w:t xml:space="preserve">            </w:t>
      </w:r>
      <w:r>
        <w:rPr/>
        <w:t>Володя Дубинин.</w:t>
      </w:r>
    </w:p>
    <w:p>
      <w:pPr>
        <w:pStyle w:val="Normal"/>
        <w:rPr/>
      </w:pPr>
      <w:r>
        <w:rPr/>
        <w:t xml:space="preserve">            </w:t>
      </w:r>
      <w:r>
        <w:rPr/>
        <w:t>Тихон Баран.</w:t>
      </w:r>
    </w:p>
    <w:p>
      <w:pPr>
        <w:pStyle w:val="Normal"/>
        <w:rPr/>
      </w:pPr>
      <w:r>
        <w:rPr/>
        <w:t xml:space="preserve">            </w:t>
      </w:r>
      <w:r>
        <w:rPr/>
        <w:t>Ваня Фёдоров.</w:t>
      </w:r>
    </w:p>
    <w:p>
      <w:pPr>
        <w:pStyle w:val="Normal"/>
        <w:rPr/>
      </w:pPr>
      <w:r>
        <w:rPr/>
        <w:t xml:space="preserve">            </w:t>
      </w:r>
      <w:r>
        <w:rPr/>
        <w:t>Аркадий Каманин.</w:t>
      </w:r>
    </w:p>
    <w:p>
      <w:pPr>
        <w:pStyle w:val="Normal"/>
        <w:rPr/>
      </w:pPr>
      <w:r>
        <w:rPr/>
        <w:t xml:space="preserve">3.Слово труженикам тыла </w:t>
      </w:r>
    </w:p>
    <w:p>
      <w:pPr>
        <w:pStyle w:val="Normal"/>
        <w:rPr/>
      </w:pPr>
      <w:r>
        <w:rPr/>
        <w:t>4.Обсуждение темы.</w:t>
      </w:r>
    </w:p>
    <w:p>
      <w:pPr>
        <w:pStyle w:val="Normal"/>
        <w:rPr/>
      </w:pPr>
      <w:r>
        <w:rPr/>
        <w:t>Заключительное слово.</w:t>
      </w:r>
    </w:p>
    <w:p>
      <w:pPr>
        <w:pStyle w:val="Normal"/>
        <w:rPr/>
      </w:pPr>
      <w:r>
        <w:rPr/>
        <w:t>Подведение итогов (рефлексия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-540" w:hanging="0"/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Ход классного часа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>1.</w:t>
      </w:r>
      <w:r>
        <w:rPr>
          <w:u w:val="single"/>
        </w:rPr>
        <w:t>Вступительное слово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Классный руководитель. С каждым весенним праздником Победы всё дальше уходят от нас грозные военные годы. Уходят ветераны Великой Отечественной. Уходит и память о той войне. Что знает о войне ваш ровесник? Две-три битвы да имя великого полководца. И эта война уже представляет какой-то далёкой войной из предыдущего столетия. А между тем живо ещё поколение, которое помнит эту войну и может рассказать о ней. « Дети войны» - так называют это поколение. В том далеком 1941г. Они были мальчишками и девчонками. Так же, как и вы ,они мечтали, дружили, любили. Так же, как и вы, верили в счастливое будущее. Но у всех у них детство закончилось в один страшный день- 22 июня 1941г. Дальше - вой сирен, бомбёжки, убежища, сожжённые, разорённые дома , потеря близких, работа наравне со взрослыми. И страстное ожидание победы. Многие из них не просто ждали победы, но и боролись за неё. Тысячи школьников выпускали вооружение и боеприпасы, внося  свой вклад в священное дело борьбы с фашизмом. Часто к станку пристраивали подставки, чтобы юный рабочий мог дотянуться до рычагов управления. Они работали по 12-14 часов в сутки: стояли у машин и станков, выпуская продукцию, нужную фронту и тылу, сеяли, убирали урожай, рыли окопы, помогали тушить пожары и разбирать завалы после бомбёжек. Мальчишки и девчонки рвались на фронт. Некоторые приписывали себе лишние годы, чтобы доказать своё право на борьбу. Много детей воевало на фронте в составе действующих армий. Многие уходили в партизаны. Они хотели в одном строю со своими отцами и старшими братьями, ведь они мужчины, а Родина в опасности! Их было много. Обыкновенные школьники, ставшие солдатами, подпольщиками, партизанами, отдавшие свою жизнь за то, чтобы вы смогли спокойно расти, учиться и жить. Сегодня мы будем говорить о них, об их подвигах. Слушая рассказы ваших товарищей, попробуйте представить себя на место этих героев – хватило бы у вас силы духа и мужества вынести то, что вынесли они?</w:t>
      </w:r>
    </w:p>
    <w:p>
      <w:pPr>
        <w:pStyle w:val="Normal"/>
        <w:ind w:left="-540" w:hanging="0"/>
        <w:jc w:val="both"/>
        <w:rPr/>
      </w:pPr>
      <w:r>
        <w:rPr/>
        <w:t>Я передаю слово нашей группе «Память».</w:t>
      </w:r>
    </w:p>
    <w:p>
      <w:pPr>
        <w:pStyle w:val="Normal"/>
        <w:ind w:left="-540" w:hanging="0"/>
        <w:jc w:val="both"/>
        <w:rPr/>
      </w:pPr>
      <w:r>
        <w:rPr/>
        <w:t xml:space="preserve">2.Информационный блок «Детский фронт»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ЛЁНЯ ГОЛИКОВ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Сотни тысяч детей стали бойцами Великой Отечественной. Можно сказать, что на территории нашей страны действовала в годы войны самый настоящий детский фронт. Четырём школьникам было присвоено самое высокое военное звание – Герой Советского Союза. Юный партизан Лёня Голиков получил Звезду Героя в самый разгар войны. Леня Голиков был партизанским разведчиком. Он принимал участие в 27 боевых операциях: брал языков, взрывал мосты и склады, уничтожал вражеские боеприпасы. За мужество юный партизан был награждён орденом Красного Знамени и медалью «За отвагу». В августе 1942г., находясь в разведке, Голиков подорвал легковую машину немецкого генерала и добыл портфель с ценными документами. За этот подвиг Голиков был представлен к званию Героя Советского Союза. Погиб Лёня Голиков в декабре 1942г., когда его партизанский отряд, прорываясь из окружения, отбивался от немце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Марат Казей </w:t>
      </w:r>
    </w:p>
    <w:p>
      <w:pPr>
        <w:pStyle w:val="Normal"/>
        <w:ind w:left="-540" w:firstLine="428"/>
        <w:rPr/>
      </w:pPr>
      <w:r>
        <w:rPr/>
        <w:t>Ещё  один  юный  партизан-партизан  школьник  Марат  Казей.  В свои  15 лет  он ходил  в разведку, участвовал  в рейдах, подрывал эшелоны.  В одном из  боёв  он, раненный, поднял  своих товарищей в атаку   и пробился  сквозь  вражеское кольцо.  За  этот  бой Марат получил  медаль «за отвагу.А в мае 1944 года  Марат  погиб.  Возвращаясь с задания, Марат и его командир  наткнулись  на немцев. Кругом было чистое поле, укрыться  было негде. Командира убили сразу, Марат  был тяжело ранен но он отстреливался до последнего  патрона. Потом  у него остались две гранаты. Одну  он бросил в немцев, а вторую взорвал, когда немцы подошли совсем  близко. Уже после войны Марату  Казею  посмертно было присвоено  звание  Героя Советского Союза.</w:t>
      </w:r>
    </w:p>
    <w:p>
      <w:pPr>
        <w:pStyle w:val="Normal"/>
        <w:ind w:left="-540" w:firstLine="428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аля Котик</w:t>
      </w:r>
    </w:p>
    <w:p>
      <w:pPr>
        <w:pStyle w:val="Normal"/>
        <w:ind w:left="-540" w:hanging="0"/>
        <w:rPr/>
      </w:pPr>
      <w:r>
        <w:rPr/>
        <w:t>Валя Котик, Зина Портнова и Марат Казей  получили  звания Герои посмертно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Валя Котик жил в маленьком украинском городке Шепетовка. Когда фашисты заняли город, Валя было всего 11лет. Валя ушёл в лес к партизанам и стал подрывником. На его счету 6взорванных эшелонов. В одном из боёв Валя прикрыл своего командира и был тяжело ранен, но потом снова вернулся в строй. Погиб в бою. Похоронен перед школой, в которой учился. Ему присвоено звание Героя Советского Союза. 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</w:t>
      </w:r>
      <w:r>
        <w:rPr>
          <w:b/>
        </w:rPr>
        <w:t>Володя Дубинин</w:t>
      </w:r>
    </w:p>
    <w:p>
      <w:pPr>
        <w:pStyle w:val="Normal"/>
        <w:ind w:left="-540" w:hanging="0"/>
        <w:rPr/>
      </w:pPr>
      <w:r>
        <w:rPr/>
        <w:t>Четыре  Героя Советского Союза. А сколько ребят получили боевые ордена и медали,  сколько детей погибли в боях! Вся страна узнала после войны имя керченского  мальчика Володи Дубинина. Ему было 13 лет. Он был разведчиком отряде. А отряд этот находился   не в лесу, а в каменоломнях Крыма. Немцы перекрывали все выходы из подземелий. Пробраться на поверхность могли только мальчишки. Володя Дубинин  был командиром группы разведчиков. Не раз он выходил из каменоломен и  пробирался назад практически на глазах немецких часовых. Он приносил партизанам ценные сведения. Однажды ему удалось узнать, что немцы собираются затопить каменоломни. Он успел предупредить партизан, и операция немцев была сорвана, а отряд остался цел. Володя Дубинин погиб, когда помогал морякам, освободившим Керчь, разминировать проходы к каменоломня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ихон Баран</w:t>
      </w:r>
    </w:p>
    <w:p>
      <w:pPr>
        <w:pStyle w:val="Normal"/>
        <w:ind w:left="-540" w:hanging="0"/>
        <w:rPr/>
      </w:pPr>
      <w:r>
        <w:rPr/>
        <w:t xml:space="preserve">А  о подвиге этого 12-летнего белорусского мальчишки узнали случайно, когда нашли дневник оставшегося в живых немецкого солдата.  Потрясенный  подвигом мальчика, он писал Мы никогда не победим русских, потому что дети у них сражаются как герои».Этого мальчика звали Тихон Баран. Вся его семья-6 детей и родители- ушла в партизаны. Однажды он с двумя сестрами и матерью пришел в родную деревню за одеждой и продуктами. Полицай выдал их  фашистам. Полтора месяца  провели мать с детьми в тюрьме. Затем Тихона с сестрами выпустили, а мать угнали в Германию. Измученные дети вернулись в свою деревню. Девочек приютили соседи, а Тихон вернулся в партизанский отряд. Он стал связным. Однажды, выполняя задание, Тихон вновь пробрался в родную деревню, которую фашисты решили стереть с лица земли как опорную базу партизан. Всех жителей в трескучий мороз согнали за околицу деревни и заставили копать огромную яму. Деревню подожгли, а жителей начали расстреливать. Тихон успокаивал и прижимал к себе сестер. Один из гестаповцев догадался, что Тихон связан с партизанами. Через час все 957 жителей деревни были расстреляны, а Тихону сохранили, чтобы он показал фашистам, где прячутся партизаны. Мальчик вроде бы согласился  и повел в метель немецких солдат в непроходимые болота, которые и зимой не замерзали. Вскоре ,когда один за другим стали проваливаться по грудь в трясину, офицер заподозрил неладное. </w:t>
      </w:r>
    </w:p>
    <w:p>
      <w:pPr>
        <w:pStyle w:val="Normal"/>
        <w:ind w:left="-540" w:hanging="0"/>
        <w:rPr/>
      </w:pPr>
      <w:r>
        <w:rPr/>
        <w:t>-Куда ты нас привел!- закричал офицер</w:t>
      </w:r>
    </w:p>
    <w:p>
      <w:pPr>
        <w:pStyle w:val="Normal"/>
        <w:ind w:left="-540" w:hanging="0"/>
        <w:rPr/>
      </w:pPr>
      <w:r>
        <w:rPr/>
        <w:t>-Туда, откуда вы не выйдете ,-гордо ответил Тихон. –Это вам за все, гады» за маму, за сестер, за родную деревню!</w:t>
      </w:r>
    </w:p>
    <w:p>
      <w:pPr>
        <w:pStyle w:val="Normal"/>
        <w:ind w:left="-540" w:hanging="0"/>
        <w:rPr/>
      </w:pPr>
      <w:r>
        <w:rPr/>
        <w:t>Тихона фашисты убили, но и сами нашли свою могилу в болот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>
          <w:b/>
        </w:rPr>
        <w:t>ВАНЯ ФЁДОРОВ</w:t>
      </w:r>
    </w:p>
    <w:p>
      <w:pPr>
        <w:pStyle w:val="Normal"/>
        <w:ind w:left="-540" w:hanging="0"/>
        <w:jc w:val="both"/>
        <w:rPr/>
      </w:pPr>
      <w:r>
        <w:rPr/>
        <w:t xml:space="preserve">Мы хотим рассказать о мальчике, имя которого занесено в Книгу боевой славы Мамаева кургана. Это Ваня Фёдоров. Он родился за тысячи км. От Сталинграда, в Смоленской деревне. Родители  его погибли в первые же месяцы войны, родная деревня была сожжена. В свои 14 лет он решил пробраться на фронт. Ему удалось пристроится к батарее противотанковых  орудий армии Чуйкова , которая направлялась в Сталинград . Все свободное время он тратил на то, чтобы изучить орудия, тренировался в метании бутылок с зажигательной смесью. Часто во время боев он помогал бойцам: то заменит заряжающего, то наводчика, то обеспечит доставку боеприпасов. Находчивый, смышленый мальчик стал любимцем взрослых бойцов. В самые трудные дни обороны Сталинграда Ване пришлось заменить убитого наводчика. Он один вел стрельбу по немецким танкам. Кода ему перебили левую руку , он правой рукой стал швырять  гранаты в танки . Когда осколком ему оторвало кисть правой руки ,он обрубками рук прижал гранату к груди и , выпрямившись во весь рост ,пошел навстречу танкам . Фашисты были ошеломлены. Вырвав зубами чеку, Ваня бросился под головной танк, который загородил путь остальным. Фашисты в этот день к Волге не прорвались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>
          <w:b/>
        </w:rPr>
        <w:t>АРКАДИЙ  КАМАНИН.</w:t>
      </w:r>
    </w:p>
    <w:p>
      <w:pPr>
        <w:pStyle w:val="Normal"/>
        <w:ind w:left="-540" w:hanging="0"/>
        <w:rPr/>
      </w:pPr>
      <w:r>
        <w:rPr/>
        <w:t>Ученик 8.А 14-летний мальчишка Аркадий Каманин во время войны стал летчиком. Он брал пример со своего отца, Героя Советского Союза летчика Николая  Каманина и его друга-летчика Михаила Водопьянова.  Отец не пускал его в воздух , говорил ,что нужно подрасти . В начале войны Аркадий работал на авиазаводе. Потом на аэродроме. Опытные пилоты иногда брали его в полёт и даже доверяли управление самолётом . Однажды ему удалось посадить самолёт, когда лётчика ослепила вражеская пуля . После этого Аркадий стал всерьёз учиться лётному делу и летать самостоятельно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Однажды с высоты юный пилот увидел наш самолёт, подбитый фашистами .Под сильнейшим минометным огнём Аркадий приземлился. Он вытащил из горящего самолёта лётчика, раненного в голову . Пилот попросил его снять с самолёта фотокамеру (это был самолёт разведчик ) и сообщить в часть , что задание выполнено . Аркадий перенёс лётчика в свой самолёт , поднялся в воздух и вернулся к своим .На его груди засиял орден Красной Звезды . И таких драматических эпизодов в боевой жизни Аркадий –множество . Закончил он войну в 16 лет кавалером трёх боевых орден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0066cc" stroked="t" o:allowincell="f" style="position:absolute;margin-left:0pt;margin-top:-45.05pt;width:264.75pt;height:44.95pt;mso-wrap-style:none;v-text-anchor:middle;mso-position-vertical:top" type="_x0000_t136">
            <v:path textpathok="t"/>
            <v:textpath on="t" fitshape="t" string=" дети вой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иманина Анна Степановна- 1931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рунова Анастасия Алексеевна- 193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 Прасковья Петровна-193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шкура Иван Васильевич- 1929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шкура Антонина Гордеевна-193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Татьяна Гавриловна-192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нская Анна Яковлевна- 192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хина Марья Захаровна-192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Прасковья Терентьевна-192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наухова Мария Антоновна-19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490</wp:posOffset>
            </wp:positionH>
            <wp:positionV relativeFrom="paragraph">
              <wp:posOffset>4445</wp:posOffset>
            </wp:positionV>
            <wp:extent cx="2095500" cy="35623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Из воспомин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амохиной Марьи Захаровн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ась я в июне 1928г  в с. Лапаз. Когда началась война, мне было 13 лет </w:t>
      </w:r>
    </w:p>
    <w:p>
      <w:pPr>
        <w:pStyle w:val="Normal"/>
        <w:rPr/>
      </w:pPr>
      <w:r>
        <w:rPr>
          <w:sz w:val="28"/>
          <w:szCs w:val="28"/>
        </w:rPr>
        <w:t>Отца и старшего брата забрали на фронт. Из оставшихся детей я была старшая.  В 41-м году родился 5-й ребёнок в нашей семье - брат.</w:t>
      </w:r>
    </w:p>
    <w:p>
      <w:pPr>
        <w:pStyle w:val="Normal"/>
        <w:rPr/>
      </w:pPr>
      <w:r>
        <w:rPr>
          <w:sz w:val="28"/>
          <w:szCs w:val="28"/>
        </w:rPr>
        <w:t xml:space="preserve">Во время войны я некоторое время ходила в школу, было голодно,  от голода кружилась голова. Пришлось бросить школу, пошли с подружкой проситься работать в колхоз. Нас  не хотели брать,  говорили маленькие ещё,  но потом взяли погонять кнутом быков во время пахоты. Жили на полевом стане,  спали в землянках. Вставали рано утром , когда чуть забрезжит рассвет. На ноги одевали самодельные чуни из коровьей шкуры , а когда пригревало солнышко,  ходили босиком по пашне, падали, разбивали до крови колени, но обувку берегли.  Во время сенокоса согребали сено,  копнили.  Работали  за трудодни . Кто работал хорошо – давали премию . Мне дали валенки  и полушубок, я очень радов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том почти все подростки 12-14 лет работали в колхозе, кто где. Мальчишек в 14 лет обучали вождению на тракторе. В колхозе было всего 2 трактора : колёсный и гусеничный. Мальчишки подменяли старших, когда те валились с ног от усталости , помогали в ремонте техники. Мужчин в колхозе не осталось, ушли воевать на фронт, в основном работали женщины , дети и стар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воспоминаний Карнауховой Марии Антоно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42 по 1946 год возила мел на быках из Лапаза в Новосергиевку , из него делали гипс для госпиталей , работали круглосуточно. Одевать было нечего, даже зимой ездили в летних платках и тапочках. При любой погоде работали по ночам . Мальчишки , что постарше, и старики долбили мел в карьере ломами и кирками, а мы девчата грузили его в мешки, потом мешки грузили летом на телеги, а зимой на сани. Ездили по двое. Разгружали мы девчата сами, мешки были очень тяжелыми. Жили впроголодь. Сеяли просо, из его муки пекли оладь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хова Прасковья Петровна</w:t>
      </w:r>
    </w:p>
    <w:p>
      <w:pPr>
        <w:pStyle w:val="Normal"/>
        <w:rPr/>
      </w:pPr>
      <w:r>
        <w:rPr/>
        <w:t xml:space="preserve">Когда  началась война, мне было 11 лет. Я  и мои ровесники помогали колхозу в прополке проса и бахчей, ходили на работу пешком на Кинделку 6 – 8  км . Во время сенокоса копнили сено, возили в  скирды на быках.  Во время уборки нас, ребятишек, направляли на сортировку зерна. Крутили по 5-6 человек ручку большого барабана, просеивали зерно от отходов. Сначала на работающего ребёнка давали от 8 до 16кг зерна в месяц, потом убавили: от 4 до 8 кг. После уборки ходили по полю, собирали колоски. Особенно голодно было весной, собирали дикий чеснок, борщевник, щавель, ели всякую зелень. В школу  ходили не все дети, некоторым нечего было одеть и обуть. Писали на газетах, на книгах, разводили сажу водой , вот этим и писали . В 4-ом классе в школе ввели военное дело, учили собирать и разбирать винтовку , кидали деревянные гранаты, ползали, строились в шеренгу . В селе много было эвакуированных из Ленинграда, расселяли в семьи,  не спрашивали согласия. На новый год наряжали березку вместо ёлки,  вешали  разноцветные тряпочки, старые вещи, водили хоровод. Лучшим подарком был кусочек хлеба с маслом, ну а если и кусочек сахара давали, то тогда был настоящий праздни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Труженикам тыла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уженики Тыла,</w:t>
        <w:br/>
        <w:t>Вы не воевали,</w:t>
        <w:br/>
        <w:t>Но до капли силы</w:t>
        <w:br/>
        <w:t>Фронту отдавали!</w:t>
        <w:br/>
        <w:t>Сутками с полей</w:t>
        <w:br/>
        <w:t>Вы не уходили,</w:t>
        <w:br/>
        <w:t>Фронту и народу</w:t>
        <w:br/>
        <w:t>Вы оплотом были!</w:t>
        <w:br/>
        <w:t>Женщины, подростки</w:t>
        <w:br/>
        <w:t>Сеяли, пахали,</w:t>
        <w:br/>
        <w:t>И мужскую, взрослую</w:t>
        <w:br/>
        <w:t>Норму выполняли!</w:t>
        <w:br/>
        <w:t>Труженики Тыла,</w:t>
        <w:br/>
        <w:t>Вы не подкачали,</w:t>
        <w:br/>
        <w:t>Как ни трудно было,</w:t>
        <w:br/>
        <w:t>Всё же не роптали,</w:t>
        <w:br/>
        <w:t>С хлебом вашим,</w:t>
        <w:br/>
        <w:t>Политом слезами,</w:t>
        <w:br/>
        <w:t>Там, на фронте, наши</w:t>
        <w:br/>
        <w:t>Родину спасали!</w:t>
        <w:br/>
        <w:t xml:space="preserve">И в Победе славной </w:t>
        <w:br/>
        <w:t>Ваша – половина,</w:t>
        <w:br/>
        <w:t xml:space="preserve">Фронт, конечно, главный, </w:t>
        <w:br/>
        <w:t>Тыл... - его станина!</w:t>
      </w:r>
    </w:p>
    <w:p>
      <w:pPr>
        <w:pStyle w:val="Jui"/>
        <w:rPr>
          <w:rFonts w:ascii="Verdana" w:hAnsi="Verdana" w:cs="Verdana"/>
          <w:sz w:val="15"/>
          <w:szCs w:val="15"/>
        </w:rPr>
      </w:pPr>
      <w:r>
        <w:rPr>
          <w:rFonts w:cs="Georgia" w:ascii="Georgia" w:hAnsi="Georgia"/>
          <w:color w:val="000000"/>
          <w:sz w:val="28"/>
          <w:szCs w:val="28"/>
        </w:rPr>
        <w:b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Юлия Друнина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Style w:val="Poemtitle1"/>
          <w:rFonts w:cs="Tahoma" w:ascii="Tahoma" w:hAnsi="Tahoma"/>
          <w:b w:val="false"/>
          <w:bCs w:val="false"/>
          <w:sz w:val="24"/>
          <w:szCs w:val="24"/>
        </w:rPr>
        <w:t>* * 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родом не из детства — из войн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потому, наверное, дорож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ем ты, ценю я радость тишин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каждый новый день, что мною прожи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родом не из детства — из войн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, пробираясь партизанской тропкой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поняла навек, что мы должн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ыть добрыми к любой травинке робкой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родом не из детства — из войн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, может, потому незащищённей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ердца фронтовиков обожжен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у тебя — шершавые ладон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родом не из детства — из войны.</w:t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sz w:val="24"/>
          <w:szCs w:val="24"/>
        </w:rPr>
        <w:t>Прости меня — в том нет моей вины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Учитель задаёт детям вопросы: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какие чувства у вас вызвала эта тема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Каково ваше  отношение к своим ровесникам военной поры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Как мы относимся и как мы должны относиться к людям, пережившим тяготы войны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Заключительные слова:</w:t>
        <w:br/>
      </w:r>
      <w:r>
        <w:rPr>
          <w:b/>
        </w:rPr>
        <w:t>Поклонимся великим тем годам,</w:t>
      </w:r>
    </w:p>
    <w:p>
      <w:pPr>
        <w:pStyle w:val="Style14"/>
        <w:jc w:val="both"/>
        <w:rPr>
          <w:b/>
          <w:b/>
        </w:rPr>
      </w:pPr>
      <w:r>
        <w:rPr>
          <w:b/>
        </w:rPr>
        <w:t>Всем труженикам тыла и бойцам,</w:t>
      </w:r>
    </w:p>
    <w:p>
      <w:pPr>
        <w:pStyle w:val="Style14"/>
        <w:jc w:val="both"/>
        <w:rPr>
          <w:b/>
          <w:b/>
        </w:rPr>
      </w:pPr>
      <w:r>
        <w:rPr>
          <w:b/>
        </w:rPr>
        <w:t>И женщинам, и детям, и рядовым.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оклонимся и мертвым, и живым</w:t>
      </w:r>
    </w:p>
    <w:p>
      <w:pPr>
        <w:pStyle w:val="Style14"/>
        <w:jc w:val="both"/>
        <w:rPr>
          <w:b/>
          <w:b/>
        </w:rPr>
      </w:pPr>
      <w:r>
        <w:rPr>
          <w:b/>
        </w:rPr>
        <w:t>Всем тем, которых забывать нельзя,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оклонимся, поклонимся, друзь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oemtitle1">
    <w:name w:val="poemtitle1"/>
    <w:basedOn w:val="Style12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34:00Z</dcterms:created>
  <dc:creator>МОУ</dc:creator>
  <dc:description/>
  <cp:keywords/>
  <dc:language>en-US</dc:language>
  <cp:lastModifiedBy>Лапаз</cp:lastModifiedBy>
  <cp:lastPrinted>2009-12-09T12:55:00Z</cp:lastPrinted>
  <dcterms:modified xsi:type="dcterms:W3CDTF">2009-12-16T06:13:00Z</dcterms:modified>
  <cp:revision>15</cp:revision>
  <dc:subject/>
  <dc:title> </dc:title>
</cp:coreProperties>
</file>