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оведения обучаю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учающиеся в школе имеют право 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учение бесплатного общего образования ( начального, основного, среднего (полного)) в соответствии с государственными образовательными стандарт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бор формы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учение по индивидуальным учебным планам и ускоренный курс обу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лучение дополнительных (в том числе платных) образовательных услуг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бесплатное пользование библиотечным фондом, школьной мебелью, оборудованием, пособиями, техническими средствами обуч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участие в управлении школой, т.е. право избирать и быть избранным в органы управ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уважение человеческого достоинства, свободу совести и информации, на свободное выражение своих взглядов и убежд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получение питания (платного или бесплатного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) свободное посещение мероприятий не предусмотренных учебным план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) добровольное привлечение к труду не предусмотренному образовательной программ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) добровольное вступление в любые общественные организации, деятельность которых в школе не запреще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) перевод в другие учебные учреждения соответствующего типа в случае закрытия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) защиту от применения методов физического и психического насил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) условия обучения, гарантирующие охрану и укрепление здоровь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) развитие творческих способностей и интере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) материальную помощь при отсутствии необходимых условий для жизни и учёб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отдых, в том числе и организованный, между уроками, в выходные, каникулярные дни, освобождение от занятий в установленном поряд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) освобождение от промежуточной аттестации по «Положению о промежуточной аттестации и переводе обучающихс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) дополнительные дни каникул (отличники 2 дня, хорошисты 1 ден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Обучающиеся в школе обяза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полнять устав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обросовестно учить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режно относиться к имуществу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облюдать правила внутреннего распорядка, техники безопасности и пожарной безопасности, гигиены и санитарии, режим д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уважать честь и достоинство других обучающихся и работников школы, не подвергать их опасности их жизнь и здоровь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экономить воду, свет, хлеб, беречь теп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сдавать учебники в библиотеку в ходе или в конце учебного года, в случае утери или порчи учебника или учебного пособия возмещать новым или равнозначным по стоимости произведением художественной литературы и того же авт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своевременно и в полном объёме проходить летнюю практику, за исключением выпускников 9 – 11 класса выбывающих из школы, не прошедшие летнюю практику учащиеся учебники получают в последнюю очеред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) выполнять требования работников школы в части отнесённой уставом к их компете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Обучающимся школы запрещ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носить, передавать или использовать оружие, спиртные напитки, табачные изделия, токсичные и наркотические вещ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спользовать любые средства и вещества, которые могут привести к взрывам или пожар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менять силу для выяснения отношений, запугивания и вымогатель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нижать и оскорблять честь и достоинство обучающихся, работников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роизводить любые действия, влекущие за собой опасные последствия для окружающи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пропускать учебные занятии без уважительной причины, находиться вне дома после 22:00 часов, корме летних канику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ношение спортивной формы, кроме уроков физической культуры, с момента введения единой школьной формы ношение её должно быть обязательн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сидеть на подоконниках, бегать кричать, носить большие кольца, кресты, серь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45:00Z</dcterms:created>
  <dc:creator>User</dc:creator>
  <dc:description/>
  <cp:keywords/>
  <dc:language>en-US</dc:language>
  <cp:lastModifiedBy>Лапаз</cp:lastModifiedBy>
  <dcterms:modified xsi:type="dcterms:W3CDTF">2010-09-30T04:46:00Z</dcterms:modified>
  <cp:revision>4</cp:revision>
  <dc:subject/>
  <dc:title>Правила поведения обучающихся</dc:title>
</cp:coreProperties>
</file>