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   </w:t>
      </w:r>
      <w:r>
        <w:rPr>
          <w:b/>
          <w:sz w:val="40"/>
          <w:szCs w:val="40"/>
        </w:rPr>
        <w:t>Положение о «Структурных подразделениях» Лапазской средней общеобразовательной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школе работают следующие постоянные структурные подраздел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едагогический коллектив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го составляют: директор школы и его заместители (администрация), вожатая, учитель начальных классов, учителя – предметники, преподаватель – организатор ОБЖ, мастер производного обучения, воспитатели интерната. Состав коллектива определяется штатным расписанием и федеральным компонентом учебного плана, наличием воспитанников в интернате, количеством обучающихся. Должностные обязанности членов коллектива определяются согласно законодательству и утверждаются приказом директора школы. Размер оплаты труда определяется тарифик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аботники интерната при школ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рший воспитатель, работающий на полную ставку, помощник воспитателя, работающий на 0,5 ставки и помощники воспитателя интерната в ночное время (ночные няни) работающие на полные ставки (две единицы), прачка с обязанностями посудомойки и повар интерната, работающие на ставку кажд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став работников определяется наличием воспитанников в интернате и их количест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лжностные обязанности определяются должностными инструкциями и утверждаются приказом дире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аботники технического персонал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борщицы производственных помещений, из расчёта 500 (пятьсот) кв. метров убираемой площади на одну ставку, гардеробщица, лаборант (химико-биологической и физической лабораторий), сторож (2 единицы) работающие на полную ставку, дворник и рабочий (возможно исполнение обязанностей зам. Директора по АХЧ) работающие на 0,5 ставк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став работников и размер оплаты труда определяется количеством обучающихся и площадью производственных помещений.       Должностные обязанности определяются должностными инструкциями и утверждаются приказом дире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ператоры газовой котельно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выполнению обязанностей оператора газовой котельной допускаются работники имеющие специальное удостоверение. Количество единиц операторов (четыре) определяется законодательством. Размер оплаты труда – ставка плюс доплата за работу в ночное время (аналогично со сторожами и ночными нянями) 35% от ставки, на единицу операторов.       Должностные обязанности определяются должностными инструкциями (работа сезонная)    и утверждаются приказом директора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0:08:00Z</dcterms:created>
  <dc:creator>Лапаз</dc:creator>
  <dc:description/>
  <cp:keywords/>
  <dc:language>en-US</dc:language>
  <cp:lastModifiedBy>Лапаз</cp:lastModifiedBy>
  <dcterms:modified xsi:type="dcterms:W3CDTF">2010-09-30T04:48:00Z</dcterms:modified>
  <cp:revision>7</cp:revision>
  <dc:subject/>
  <dc:title>ПОЛОЖЕНИЕ О «СТРУКТУРНЫХ ПОДРАЗДЕЛЕНИЯХ» ЛАПАЗСКОЙ СРЕДНЕЙ ОБЩЕОБРАЗОВАТЕЛЬНОЙ ШКОЛЫ</dc:title>
</cp:coreProperties>
</file>