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«О педагогическом совет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всех членов педагогического коллектива создаётся педагогический совет сроком на один год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является коллегиальным органом самоуправления школы, в целях рассмотрения, обсуждения, и решения сложных педагогических и методических вопросов, вопросов организации и контроля образовательного процесса, изучения и рассмотрения передового педагогического опыта в школ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ой задачей Педагогического совета школы является объединение усилий педагогического коллектива школы, общественности и родителей, для повышения уровня и результативности учебно-воспитательной работы, внедрение в практику достижений педагогической науки, психологии и передового опыта учителей, создание дружного работоспособного коллектива, принципиального, работающего творчес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пех работы Педагогического совета обеспечивается активным участием большинства членов совета с материалами, которые предполагает обсужда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работы по выполнению решений и рекомендаций Педагогического совета осуществляет директор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я школы совместно с профкомом осуществляет планирование работы педагогического совета на учебный год и осуществляет контроль за выполнением решений Педагогического совета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осуществляется с учётом устранения имеющихся недочётов на основании анализа результатов работы школы в минувшем учебном году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работы Педагогического совета основывается на принципе предупреждения возможных недочё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проходят не реже одного раза в четверть. Педагогический совет правомочен, если на нём присутствуют 2/3 списочного состава. Решения принимаются большинством голосов присутствующих. Решения Педагогического совета носят рекомендательный характер и принимают обязательную силу только после утверждения их приказом директора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исла участников педсовета избирается председатель и секретарь. Решения педсовета оформляются в протоколах и хранятся в делах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мочия Педагогического совет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и принятие учебно-воспитательного плана на учебный год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редметов и дисциплин вариативной части учебного плана и его приняти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о создании кружков, секций, клуб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о порядке, формах и сроках проведения промежуточной аттестации для обучающихся 3-8 и 10 класс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о допуске обучающихся к промежуточной и итоговой аттестация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о переводе обучающихся, освоивших в полном объёме образовательные программ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об условном переводе обучающихся, имеющих академическую задолжность по одному предмету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об оставлении на повторный год обучения, перевод в класс компенсирующего обучения или перевод на семейное образование (по усмотрению родителей(законных представителей)) обучающихся, имеющих академическую задолжность по двум или более предметам по результатам учебного год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о выдаче документов об образован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о поощрениях и наказаниях педагогических работников и обучающихс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лушивание и обсуждение отчётов работников школ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лушивание сообщений ответственных лиц о состоянии санитарно-гигиенического режима школы, питания и здоровья учащих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лушивание и обсуждение устав школы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аслушивает доклады учителей по наиболее актуальным вопросам педагогики, психологии и методике обучения и воспитания учащихс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лушивание отчётов классных руководителей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стоянии учебной и воспитательной работе в класс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О выполнении учащимися класса устава школы «Правил поведения обучающихся»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рабо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40:00Z</dcterms:created>
  <dc:creator>Лапаз</dc:creator>
  <dc:description/>
  <cp:keywords/>
  <dc:language>en-US</dc:language>
  <cp:lastModifiedBy>Лапаз</cp:lastModifiedBy>
  <dcterms:modified xsi:type="dcterms:W3CDTF">2010-09-30T04:50:00Z</dcterms:modified>
  <cp:revision>4</cp:revision>
  <dc:subject/>
  <dc:title>                                                              Утверждаю</dc:title>
</cp:coreProperties>
</file>