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Учетная карточка краеведческого угол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Свидетельство 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 xml:space="preserve">Профиль – </w:t>
      </w: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краеведче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 xml:space="preserve">Наименование – </w:t>
      </w: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«Истоки Росс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 xml:space="preserve">Государство – </w:t>
      </w: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Росс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 xml:space="preserve">Область – </w:t>
      </w: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Оренбург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 xml:space="preserve">Район – </w:t>
      </w: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Новосергие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 xml:space="preserve">Школа – </w:t>
      </w: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Лапаз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 xml:space="preserve">Руководитель – </w:t>
      </w: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Пузырёва С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 xml:space="preserve">Дата открытия – </w:t>
      </w: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2005 апр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Характеристика помещения 6*10 кв.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Совет краеведческого угол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Руководитель краеведческого уголка –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узырёва С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Секретарь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– Нигматуллина 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Экскурсоводы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– Шамраева.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араева 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Лекторы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– Назарова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сипова 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Художник оформитель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– Бородин.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едагогическое руководство краеведческого угол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Грядунов А.А –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учитель географ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Ханенко Е.И –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учитель русского язы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рядунова Е.И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– учитель биоло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7:34:00Z</dcterms:created>
  <dc:creator>администратор_</dc:creator>
  <dc:description/>
  <dc:language>en-US</dc:language>
  <cp:lastModifiedBy>администратор_</cp:lastModifiedBy>
  <dcterms:modified xsi:type="dcterms:W3CDTF">2014-12-23T17:35:00Z</dcterms:modified>
  <cp:revision>1</cp:revision>
  <dc:subject/>
  <dc:title/>
</cp:coreProperties>
</file>