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658" w:tblpY="-419" w:topFromText="0" w:vertAnchor="text"/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355"/>
      </w:tblGrid>
      <w:tr>
        <w:trPr>
          <w:trHeight w:val="2237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пазская средняя общеобразовательная школ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неклассное мероприят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на соответствие занимаемой должност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для учащихся 5-9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 теме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Лингвистический КВН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: Тюркина Н.В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: 05.02.15 г.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нгвистический КВ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учащих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ru-RU"/>
              </w:rPr>
              <w:t xml:space="preserve"> 5-9  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ачинаем КВН!</w:t>
              <w:br/>
              <w:t>Пусть будут интересны всем</w:t>
              <w:br/>
              <w:t>Словесной битвы результаты.</w:t>
              <w:br/>
              <w:t>Удачи всем! Вперёд, ребята!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-й веду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 Очень приятно видеть, что здесь собралось столько поклонников КВН. Позвольте сказать вам, что  наш КВН отменяется, т.к. команды слишком хорошо готовы и мы решили не испытывать их в борьбе, а просто объявить ничью. Спасибо за внимание!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й 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была первая шутка нашего КВН. Надеемся, ещё никто не успел покинуть класс. Все остальные шутки принадлежат командам, которые, кстати сказать, в нетерпении ждут своего часа. Команды – на сцену!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ставление команд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 Представление коман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6671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  <w:tblLook w:val="04a0"/>
            </w:tblPr>
            <w:tblGrid>
              <w:gridCol w:w="3162"/>
              <w:gridCol w:w="3508"/>
            </w:tblGrid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ы команда “Знатоки”, </w:t>
                    <w:br/>
                    <w:t xml:space="preserve">Быть в хвосте нам не с руки. </w:t>
                    <w:br/>
                    <w:t xml:space="preserve">Мы должны дружнее быть, </w:t>
                    <w:br/>
                    <w:t xml:space="preserve">Чтоб в КВНе победить! </w:t>
                  </w:r>
                </w:p>
              </w:tc>
              <w:tc>
                <w:tcPr>
                  <w:tcW w:w="35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У “Лингвистов” нет проблем,</w:t>
                    <w:br/>
                    <w:t>Пусть начнётся КВН,</w:t>
                    <w:br/>
                    <w:t>И мы сможем доказать,</w:t>
                    <w:br/>
                    <w:t xml:space="preserve">Что нас трудно обыграть!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-й веду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мы с вами собрались, чтобы посмеяться, поболеть, просто отдохнуть. Но есть люди, которые пришли сюда работать. Да уж, и вечный бой, покой им только снится! Они любезно согласились взвалить на себя тяжкое бремя ответственности за выставленные оценки. Конечно же, речь идёт о нашем уважаемом жюр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ставление жюр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-й веду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мы начинаем КВН!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те, что написано на плакатах (написанное надо читать с правого нижнего угла по вертикальным колонкам):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 Й  Г  А  И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  И  О Н  Б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 Ч  М  Е  Ю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 У  Ш  Т  Л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те наш могучий язык!</w:t>
            </w:r>
          </w:p>
          <w:p>
            <w:pPr>
              <w:pStyle w:val="Normal"/>
              <w:widowControl w:val="false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 А  Р  Н  О</w:t>
            </w:r>
          </w:p>
          <w:p>
            <w:pPr>
              <w:pStyle w:val="Normal"/>
              <w:widowControl w:val="false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 М  Г  З  Р</w:t>
            </w:r>
          </w:p>
          <w:p>
            <w:pPr>
              <w:pStyle w:val="Normal"/>
              <w:widowControl w:val="false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М  Й  О  О</w:t>
            </w:r>
          </w:p>
          <w:p>
            <w:pPr>
              <w:pStyle w:val="Normal"/>
              <w:widowControl w:val="false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 А  А  Ш  Х</w:t>
            </w:r>
          </w:p>
          <w:p>
            <w:pPr>
              <w:pStyle w:val="Normal"/>
              <w:widowControl w:val="false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 знай грамматику!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Фонетический» блиц-опрос для команд: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кую часть слова можно найти в земле?(корень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акой город состоит из одного мужского слова и ста женских? (Севастополь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то мы слышим в начале урока? (звук [у]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 каком слове пять о? (о-пять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Что стоит посреди земли? (звук [м]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Что в огурцах и арбузах есть, а в дыне и тыкве нет? (звук [р]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В каких словах 100 согласных? (сто-г, сто-л, сто-п …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Какую букву надо спрятать за местоимение, чтобы получилось название животного? (за-я-ц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Что находится между рекой и берегом? (союз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Какой город летает по воздуху? (Орёл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Какой алфавит состоит из 6 букв? (азбука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Чем кончается день и ночь? (мягким знаком)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Без какой музыкальной ноты не приготовить обед? (соль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В каком глаголе «нет» слышится 100 раз?(стонет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тайте отрывок из романа в стихах А.С. Пушкина "Евгений Онегин”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ок несется чрез ухабы,                                  Купцы, лачужки, мужики,</w:t>
              <w:br/>
              <w:t>Мелькают мимо будки, бабы,                            Бульвары, башни, казаки,</w:t>
              <w:br/>
              <w:t>Мальчишки, лавки, фонари,                              Аптеки, магазины моды,</w:t>
              <w:br/>
              <w:t>Дворцы, сады, монастыри,                                Балконы, львы на воротах</w:t>
              <w:br/>
              <w:t>Бухарцы, сани, огороды,                                    И стаи галок на креста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ишите в алфавитном порядке все предметы, которые "мелькают мимо” несущегося воз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болельщ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-разминка “Знаешь ли ты…?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гадай слово по шутливой характеристик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 цветы, а вянут; не бельё, а их развешивают чрезмерно доверчивые люди. (Уш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Её толкут, носят решетом, в неё прячут концы нечестные люди. Что это? (Вод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н в голове у несерьёзного человека, его советуют искать в поле, когда кто – нибудь бесследно исчез; на него бросают деньги и слова. Это… (вете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Его вешают, приходя в уныние; всюду суют, вмешиваясь не в своё дело; им клюют; его задирают; на нём ставят зарубки; его натягивают, стремясь кого – нибудь одурачить. Что это? (Но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Его проглатывают, за него тянут или дёргают, настойчиво заставляя высказываться. Что это? (Язы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Его иногда приходится держать, не занимая руки; за ним можно лезть в карман. Что это? (Слово)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лефонисты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строятся двумя параллельными рядами. Ведущий сообщает (по секрету) скороговорку.  По его сигналу первый из каждой команды передаёт шёпотом скороговорку второму в своей команде, второй – третьему и т.д. Последние, получив «телефонограмму», должны встать и громко и внятно произнести скороговорку.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ывает та команда, которая быстрее передаст скороговорку по цепочке и представитель которой точно произнесёт её вслу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нька опять пять опя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 добр до бобря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жужжит над абажур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и ужи в луж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Конкурс «Морфологиче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:  Угадайте сло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орень тот же, что и в слове дари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 тот же, что и в слове шнур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а та же, что и в слове покрыш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, как в слове оч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рень тот же, что и в слове мороз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авка та же, что и в слове забежа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то же, что и в слове зем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 тот же, что и в слове печ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болельщиков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дки-складки.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слово промежуток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атре несколько минуток,</w:t>
              <w:br/>
              <w:t>Пока начнётся новый акт,</w:t>
              <w:br/>
              <w:t>Мы называем всё… (антракт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ремя что-то прекратив, </w:t>
              <w:br/>
              <w:t>Мы объявляем … (перерыв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орьбе, в труде устали слишком –</w:t>
              <w:br/>
              <w:t>Дают уставшим … (передышку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уроков непременно</w:t>
              <w:br/>
              <w:t>Нужна ребятам… (перемена)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антоним к слову зно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 реке, в тени густой,</w:t>
              <w:br/>
              <w:t>Я в бутылке лимонада</w:t>
              <w:br/>
              <w:t>А зовут меня… (прохлада)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ываю без начала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кий родственник причала,</w:t>
              <w:br/>
              <w:t>Делу всякому венец,</w:t>
              <w:br/>
              <w:t>Называюсь я … (конец)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антоним шума, стука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еня вам ночью мука,</w:t>
              <w:br/>
              <w:t>Я для отдыха, для сна,</w:t>
              <w:br/>
              <w:t>Да и в школе я нужна</w:t>
              <w:br/>
              <w:t>Называюсь… (тишина).</w:t>
            </w:r>
          </w:p>
          <w:p>
            <w:pPr>
              <w:pStyle w:val="Normal"/>
              <w:widowControl w:val="false"/>
              <w:spacing w:lineRule="auto" w:line="252" w:beforeAutospacing="1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«Шифровальщики»</w:t>
            </w:r>
          </w:p>
          <w:p>
            <w:pPr>
              <w:pStyle w:val="Normal"/>
              <w:widowControl w:val="false"/>
              <w:spacing w:lineRule="auto" w:line="252" w:beforeAutospacing="1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: используя шифр, как можно быстрее найдите слова, которые скрываются за этими цифрами:</w:t>
            </w:r>
          </w:p>
          <w:tbl>
            <w:tblPr>
              <w:tblW w:w="6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42"/>
              <w:gridCol w:w="1145"/>
              <w:gridCol w:w="1201"/>
              <w:gridCol w:w="959"/>
              <w:gridCol w:w="1056"/>
              <w:gridCol w:w="934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6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12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1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39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13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6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91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51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91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12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71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68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1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7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110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165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Autospacing="1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ФР:</w:t>
            </w:r>
          </w:p>
          <w:tbl>
            <w:tblPr>
              <w:tblW w:w="8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70"/>
              <w:gridCol w:w="767"/>
              <w:gridCol w:w="763"/>
              <w:gridCol w:w="773"/>
              <w:gridCol w:w="771"/>
              <w:gridCol w:w="786"/>
              <w:gridCol w:w="773"/>
              <w:gridCol w:w="772"/>
              <w:gridCol w:w="761"/>
              <w:gridCol w:w="789"/>
              <w:gridCol w:w="789"/>
            </w:tblGrid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Я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2" w:beforeAutospacing="1" w:after="200"/>
              <w:rPr>
                <w:rFonts w:ascii="Times New Roman" w:hAnsi="Times New Roman" w:eastAsia="Times New Roman" w:cs="Times New Roman"/>
                <w:b/>
                <w:b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5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pacing w:val="45"/>
                <w:sz w:val="24"/>
                <w:szCs w:val="24"/>
                <w:lang w:eastAsia="ru-RU"/>
              </w:rPr>
              <w:t>5.Покажи предложение.</w:t>
            </w:r>
          </w:p>
          <w:p>
            <w:pPr>
              <w:pStyle w:val="Normal"/>
              <w:widowControl w:val="false"/>
              <w:spacing w:lineRule="auto" w:line="252" w:beforeAutospacing="1" w:after="200"/>
              <w:rPr>
                <w:rFonts w:ascii="Times New Roman" w:hAnsi="Times New Roman" w:eastAsia="Times New Roman" w:cs="Times New Roman"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>Таблички с изображениемобозначения членов предложения.Нужно построиться так, как построено предложение</w:t>
            </w:r>
          </w:p>
          <w:p>
            <w:pPr>
              <w:pStyle w:val="Normal"/>
              <w:widowControl w:val="false"/>
              <w:spacing w:lineRule="auto" w:line="252" w:beforeAutospacing="1" w:after="200"/>
              <w:rPr>
                <w:rFonts w:ascii="Times New Roman" w:hAnsi="Times New Roman" w:eastAsia="Times New Roman" w:cs="Times New Roman"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>Выучи русский язык!</w:t>
            </w:r>
          </w:p>
          <w:p>
            <w:pPr>
              <w:pStyle w:val="Normal"/>
              <w:widowControl w:val="false"/>
              <w:spacing w:lineRule="auto" w:line="252" w:beforeAutospacing="1" w:after="200"/>
              <w:rPr>
                <w:rFonts w:ascii="Times New Roman" w:hAnsi="Times New Roman" w:eastAsia="Times New Roman" w:cs="Times New Roman"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>Язык до Киева доведёт.</w:t>
            </w:r>
          </w:p>
          <w:p>
            <w:pPr>
              <w:pStyle w:val="Normal"/>
              <w:widowControl w:val="false"/>
              <w:spacing w:lineRule="auto" w:line="252" w:beforeAutospacing="1" w:after="200"/>
              <w:rPr>
                <w:rFonts w:ascii="Times New Roman" w:hAnsi="Times New Roman" w:eastAsia="Times New Roman" w:cs="Times New Roman"/>
                <w:b/>
                <w:b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5"/>
                <w:sz w:val="24"/>
                <w:szCs w:val="24"/>
                <w:lang w:eastAsia="ru-RU"/>
              </w:rPr>
              <w:t>Для болельщ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“В редакции”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ите корректуру предложений, правильно перестроив и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х увидел наш костёр, заночевавший в гора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няемая лодка волнами неслась по рек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лёт сел на аэродром, вылетевший из Москв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«Собери пословицы»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: собрать пословицы. Цветы поставить в соответствующие вазы чтобы получилась пословица или крылатое выражение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а ложка к обеду.              Без труда не вынешь рыбку из пру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ть сестра таланта           Ученье- свет, а неученье –тьм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верёвочке ни виться, а конец всё равно буде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ре шапка горит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пой платит дважд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еми нянек дитя без глазу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я броду не суйся в воду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бирайка»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ить слова из сло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мматик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болельщиков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тайте зашифрованные сло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ор1а, по2л, элек3к, 100л, ви3на, 7я, 40а,100янка,пи100лет, 100п, 100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Конкурс «Фразеологиче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всё это значит? Быстро найти выход из положе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ть, ес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посадили в луж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одложили свинью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померк свет в глаза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ломают комедию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ылетели в труб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пали пальцем в небо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держат в ежовых рукавицах</w:t>
            </w:r>
          </w:p>
          <w:p>
            <w:pPr>
              <w:pStyle w:val="ListParagraph"/>
              <w:widowControl w:val="false"/>
              <w:ind w:left="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прибрали к рукам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ноги не держа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устили пыль в глаз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оглотили арши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аших глазах делают из мухи слон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ъели собак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ш огород пустили козл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ен КВН…</w:t>
              <w:br/>
              <w:t>Пришла пора итоги подвести:</w:t>
              <w:br/>
              <w:t>Все баллы подсчитать</w:t>
              <w:br/>
              <w:t xml:space="preserve">И лидеров назвать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ведение итогов и награждение коман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лючительное слово учителя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ы итоги,</w:t>
              <w:br/>
              <w:t>Награды вручены.</w:t>
              <w:br/>
              <w:t>Наш КВН закончен,</w:t>
              <w:br/>
              <w:t>Активны были вы.</w:t>
              <w:br/>
              <w:t>От игр забавных к знаниям</w:t>
              <w:br/>
              <w:t>Команды дружно шли,</w:t>
              <w:br/>
              <w:t xml:space="preserve">Но главные победы, </w:t>
              <w:br/>
              <w:t>Конечно, впереди!</w:t>
              <w:br/>
              <w:t>Желаю вам, ребята,</w:t>
              <w:br/>
              <w:t xml:space="preserve">Счастливого пути! 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8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175472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89699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f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7a0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7a0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e74f2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e6f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7a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7a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3c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e74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ce6f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9</Pages>
  <Words>1163</Words>
  <Characters>6634</Characters>
  <CharactersWithSpaces>778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5:00Z</dcterms:created>
  <dc:creator>Admin</dc:creator>
  <dc:description/>
  <dc:language>en-US</dc:language>
  <cp:lastModifiedBy>Ирина</cp:lastModifiedBy>
  <cp:lastPrinted>2015-02-17T10:25:00Z</cp:lastPrinted>
  <dcterms:modified xsi:type="dcterms:W3CDTF">2015-02-17T10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