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kern w:val="2"/>
          <w:sz w:val="24"/>
          <w:szCs w:val="24"/>
          <w:lang w:eastAsia="ru-RU"/>
        </w:rPr>
        <w:t>Средства создания комического в рассказе А.П. Чехова «Хамеле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уро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ормировать умение анализировать литературное произведение; раскрыть понятия «юмор» и сатира»,учить быть внимательными к слову,  выявлять приёмы создания комическ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вивать навыки выразительного чт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оспитывать чувство самоуважения и собственного достоинств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П. Чехов – один из самых чудесных писателей на земле»</w:t>
        <w:br/>
        <w:t xml:space="preserve">                                       А.А.Фадее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Желание служить благу должно непременно быть потребностью души, условием личного счастья…</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П.Чехов</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уро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онный момент</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 Проверка домашнего зад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онтальная бесед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ится ли вам читать рассказы А. П.Чехова? Чем они вас привлекаю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литературоведческие понятия указывают на смех  в рассказах Чехов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является героями нашего произведения? Как вы думаете, почему у них такие фамилии? Какие ассоциации возникают у нас, когда мы их слышим?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юкин – свинья, хам, невеж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умелов – чумной, одуревш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овательно, Чехов использует приём </w:t>
      </w:r>
      <w:r>
        <w:rPr>
          <w:rFonts w:eastAsia="Times New Roman" w:cs="Times New Roman" w:ascii="Times New Roman" w:hAnsi="Times New Roman"/>
          <w:b/>
          <w:bCs/>
          <w:sz w:val="24"/>
          <w:szCs w:val="24"/>
          <w:lang w:eastAsia="ru-RU"/>
        </w:rPr>
        <w:t>Говорящих фамилий</w:t>
      </w:r>
      <w:r>
        <w:rPr>
          <w:rFonts w:eastAsia="Times New Roman" w:cs="Times New Roman" w:ascii="Times New Roman" w:hAnsi="Times New Roman"/>
          <w:sz w:val="24"/>
          <w:szCs w:val="24"/>
          <w:lang w:eastAsia="ru-RU"/>
        </w:rPr>
        <w:t>, характеризуя ими своих герое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группах</w:t>
      </w:r>
    </w:p>
    <w:p>
      <w:pPr>
        <w:pStyle w:val="Normal"/>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роверка опережающего зада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каждая группа получала карточку и проводила свое небольшое исследование. Сейчас мы проверим эту работу)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1</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йдите говорящие детали в рассказе. Какую роль они выполняю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суждении работы этой группы обращается внимание на такие детали, как новая шинель Очумелова, узелок в его руках, решето с конфискованным крыжовником в руках городничег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фраза «конфискованный крыжовник» звучит комично? Давайте прочитаем толкование слова </w:t>
      </w:r>
      <w:r>
        <w:rPr>
          <w:rFonts w:eastAsia="Times New Roman" w:cs="Times New Roman" w:ascii="Times New Roman" w:hAnsi="Times New Roman"/>
          <w:iCs/>
          <w:sz w:val="24"/>
          <w:szCs w:val="24"/>
          <w:lang w:eastAsia="ru-RU"/>
        </w:rPr>
        <w:t>Конфисков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онфисковать</w:t>
      </w:r>
      <w:r>
        <w:rPr>
          <w:rFonts w:eastAsia="Times New Roman" w:cs="Times New Roman" w:ascii="Times New Roman" w:hAnsi="Times New Roman"/>
          <w:sz w:val="24"/>
          <w:szCs w:val="24"/>
          <w:lang w:eastAsia="ru-RU"/>
        </w:rPr>
        <w:t xml:space="preserve"> – принудительно и безвозмездно изъять деньги или имущество частного лица  (</w:t>
      </w:r>
      <w:r>
        <w:rPr>
          <w:rFonts w:eastAsia="Times New Roman" w:cs="Times New Roman" w:ascii="Times New Roman" w:hAnsi="Times New Roman"/>
          <w:sz w:val="24"/>
          <w:szCs w:val="24"/>
          <w:u w:val="single"/>
          <w:lang w:eastAsia="ru-RU"/>
        </w:rPr>
        <w:t>В пользу государства</w:t>
      </w:r>
      <w:r>
        <w:rPr>
          <w:rFonts w:eastAsia="Times New Roman" w:cs="Times New Roman" w:ascii="Times New Roman" w:hAnsi="Times New Roman"/>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думаете, в пользу ли государства конфискован крыжовник? Обратите внимание на несовместимость слов разных стил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дя по поспевшему крыжовнику, на дворе лето. Почему же Очумелов не расстаётся со своей шинелью? Ему ведь, наверное, жарко. (Шинель для него – символ власти. Пока на нём шинель, да ещё и новая, он чувствует себя всемогущим. А вот без шинели он – никто, полное ничтожество. Отними у Очумелова шинель, форменную одежду – кто признает за ним право распоряжаться, командовать, конфисковывать). Особый комизм создаётся сочетанием новой шинели и узелка в руке. Как вы думаете, что в этом узелке? Наверное, тоже что-нибудь конфискованное далеко не в пользу государст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Группа№2</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йдите описание внешности героев. Что подчеркивает Чехов этим описанием?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ные зарисовки даны всего лишь несколькими штрихами, но очень яркими и колоритными. Ситцевая крахмальная рубаха и расстёгнутая жилетка только дополняют полупьяное лицо золотых дел мастера Хрюкина. Комический эффект дополняется эпитетом официально-деловой окраски – «</w:t>
      </w:r>
      <w:r>
        <w:rPr>
          <w:rFonts w:eastAsia="Times New Roman" w:cs="Times New Roman" w:ascii="Times New Roman" w:hAnsi="Times New Roman"/>
          <w:iCs/>
          <w:sz w:val="24"/>
          <w:szCs w:val="24"/>
          <w:lang w:eastAsia="ru-RU"/>
        </w:rPr>
        <w:t>Вышеописанный человек</w:t>
      </w:r>
      <w:r>
        <w:rPr>
          <w:rFonts w:eastAsia="Times New Roman" w:cs="Times New Roman" w:ascii="Times New Roman" w:hAnsi="Times New Roman"/>
          <w:sz w:val="24"/>
          <w:szCs w:val="24"/>
          <w:lang w:eastAsia="ru-RU"/>
        </w:rPr>
        <w:t xml:space="preserve">». Перед нами привычный обыватель, который ничего интересного из себя не представляет, но претендует на нечто изысканное. (Работа над словом </w:t>
      </w:r>
      <w:r>
        <w:rPr>
          <w:rFonts w:eastAsia="Times New Roman" w:cs="Times New Roman" w:ascii="Times New Roman" w:hAnsi="Times New Roman"/>
          <w:iCs/>
          <w:sz w:val="24"/>
          <w:szCs w:val="24"/>
          <w:lang w:eastAsia="ru-RU"/>
        </w:rPr>
        <w:t>Обыватель</w:t>
      </w:r>
      <w:r>
        <w:rPr>
          <w:rFonts w:eastAsia="Times New Roman" w:cs="Times New Roman" w:ascii="Times New Roman" w:hAnsi="Times New Roman"/>
          <w:sz w:val="24"/>
          <w:szCs w:val="24"/>
          <w:lang w:eastAsia="ru-RU"/>
        </w:rPr>
        <w:t>. Обыватель – человек, живущий мелкими, личными интересами) Поднятый вверх палец, который «имеет вид знамения победы», тоже придает внешности Хрюкина особый комиз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ость Очумелова почти не описана. Но одна фраза в конце рассказа о многом говорит. Обратите внимание, когда исчезает начальственная строгость и его лицо «заливается улыбкой уми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этим Чехов хочет подчеркнуть? Генерала и его братца нет на месте происшествия, зато есть </w:t>
      </w:r>
      <w:r>
        <w:rPr>
          <w:rFonts w:eastAsia="Times New Roman" w:cs="Times New Roman" w:ascii="Times New Roman" w:hAnsi="Times New Roman"/>
          <w:iCs/>
          <w:sz w:val="24"/>
          <w:szCs w:val="24"/>
          <w:lang w:eastAsia="ru-RU"/>
        </w:rPr>
        <w:t>Ихняя</w:t>
      </w:r>
      <w:r>
        <w:rPr>
          <w:rFonts w:eastAsia="Times New Roman" w:cs="Times New Roman" w:ascii="Times New Roman" w:hAnsi="Times New Roman"/>
          <w:sz w:val="24"/>
          <w:szCs w:val="24"/>
          <w:lang w:eastAsia="ru-RU"/>
        </w:rPr>
        <w:t xml:space="preserve"> собака, и, стало быть, она заслуживает такого же почтительного обращ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3</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ак Чехов описывает нам движение Очумелова? Какие глаголы, выражения он при этом используе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рассказа Очумелов «идет», затем «врезывается в толпу», понимая, что пришло время продемонстрировать свою власть, а в конце рассказа «продолжает свой путь», снова надевая на себя маску важности. Используемые автором синонимические конструкции подчеркивают высокомерие, зазнайство, показную важность полицейского, как бы дополняя грозный вид, который придаёт ему новая шинель. Он доволен собой и не чувствует ни малейшего смущ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4</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следите за тем,  как говорит Очумелов? Как вы охарактеризуете его речь?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ая выводы, сделанные учениками, подчеркиваем неоконченность синтаксических конструкций: «По какому это случаю тут?.. Почему тут? Это ты зачем палец?.. Кто кричал?», использование автором разностильной лексики: «Пора обратить внимание на </w:t>
      </w:r>
      <w:r>
        <w:rPr>
          <w:rFonts w:eastAsia="Times New Roman" w:cs="Times New Roman" w:ascii="Times New Roman" w:hAnsi="Times New Roman"/>
          <w:iCs/>
          <w:sz w:val="24"/>
          <w:szCs w:val="24"/>
          <w:lang w:eastAsia="ru-RU"/>
        </w:rPr>
        <w:t>Подобных господ</w:t>
      </w:r>
      <w:r>
        <w:rPr>
          <w:rFonts w:eastAsia="Times New Roman" w:cs="Times New Roman" w:ascii="Times New Roman" w:hAnsi="Times New Roman"/>
          <w:sz w:val="24"/>
          <w:szCs w:val="24"/>
          <w:lang w:eastAsia="ru-RU"/>
        </w:rPr>
        <w:t xml:space="preserve">, не желающих подчиняться </w:t>
      </w:r>
      <w:r>
        <w:rPr>
          <w:rFonts w:eastAsia="Times New Roman" w:cs="Times New Roman" w:ascii="Times New Roman" w:hAnsi="Times New Roman"/>
          <w:iCs/>
          <w:sz w:val="24"/>
          <w:szCs w:val="24"/>
          <w:lang w:eastAsia="ru-RU"/>
        </w:rPr>
        <w:t>Постановлениям</w:t>
      </w:r>
      <w:r>
        <w:rPr>
          <w:rFonts w:eastAsia="Times New Roman" w:cs="Times New Roman" w:ascii="Times New Roman" w:hAnsi="Times New Roman"/>
          <w:sz w:val="24"/>
          <w:szCs w:val="24"/>
          <w:lang w:eastAsia="ru-RU"/>
        </w:rPr>
        <w:t xml:space="preserve">! Как оштрафую его, </w:t>
      </w:r>
      <w:r>
        <w:rPr>
          <w:rFonts w:eastAsia="Times New Roman" w:cs="Times New Roman" w:ascii="Times New Roman" w:hAnsi="Times New Roman"/>
          <w:iCs/>
          <w:sz w:val="24"/>
          <w:szCs w:val="24"/>
          <w:lang w:eastAsia="ru-RU"/>
        </w:rPr>
        <w:t>Мерзавца…</w:t>
      </w:r>
      <w:r>
        <w:rPr>
          <w:rFonts w:eastAsia="Times New Roman" w:cs="Times New Roman" w:ascii="Times New Roman" w:hAnsi="Times New Roman"/>
          <w:sz w:val="24"/>
          <w:szCs w:val="24"/>
          <w:lang w:eastAsia="ru-RU"/>
        </w:rPr>
        <w:t>» С одной стороны, мы слышим в его речи слова официально-делового стиля, с другой – резкую грубую брань: «Я ему покажу кузькину мать!» Грубое хамство, вседозволенность по отношению к нижестоящим показывает нам, что власть нужна ему только для того, чтобы наводить на жителей страх. При этом он остается подобострастным, заискивающим перед вышестоящими чина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5</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следите за тем, как говорит Хрюкин? Как вы охарактеризуете его речь?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енник Хрюкин сначала пытается добиться своего грубой лестью(«Их благородие умный господин…»), а затем демонстрирует скрытую угрозу( «У меня у самого брат в жандармах…»). Его речь тоже нелогична, примитивна, убога. Короткие незавершенные фразы подчеркивают глупость, ограниченность персонаж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зкультминутка</w:t>
        <w:b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ботает  весь класс</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метили ли вы, что  происходит с Очумеловым, когда он пытается разобраться в сложившейся ситуаци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чего оно зависи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колько раз Очумелов меняет своё мнение? С чем это связано? Ответы на эти вопросы мы найдём с вами в ходе нашего мини -  исследования по тексту  (чтение фрагмента подготовленными ученикам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Фишбоун»)</w:t>
      </w:r>
      <w:r>
        <w:rPr>
          <w:rFonts w:eastAsia="Times New Roman" w:cs="Times New Roman" w:ascii="Times New Roman" w:hAnsi="Times New Roman"/>
          <w:sz w:val="24"/>
          <w:szCs w:val="24"/>
          <w:u w:val="single"/>
          <w:lang w:eastAsia="ru-RU"/>
        </w:rPr>
        <w:t xml:space="preserve">   Изображаем рыбий скелет»</w:t>
      </w:r>
      <w:r>
        <w:rPr>
          <w:rFonts w:eastAsia="Times New Roman" w:cs="Times New Roman" w:ascii="Times New Roman" w:hAnsi="Times New Roman"/>
          <w:sz w:val="24"/>
          <w:szCs w:val="24"/>
          <w:lang w:eastAsia="ru-RU"/>
        </w:rPr>
        <w:t xml:space="preserve"> :  в голове помещаем проблемный  вопрос «Чья соба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ерхних «косточках» скелета запишем, используя цветные ручки,  мнения героев произведения по данному вопросу, на нижних – решение Очумелова. Записи должны быть краткими, представлять собой ключевые слова и фразы, отражающие суть.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работы обучающиеся отмечают шесть мнений-ответов на центральный вопрос, зафиксированный «в голове», и столько же решений Очумелова (например, 1 :  «Я покажу вам, как собак распускать!» - «…истребить надо! Немедля!» - и так дале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раз меняет своё мнение Очуме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чем это происход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ми мы называем таких людей? (лицемерными, угодливыми …)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очему же рассказ назван «Хамеле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ет ли в себе название рассказа идейный смысл?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о мы можем назвать хамелеон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тог уро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вами решето с конфискованным крыжовником. Но вместо крыжовника мы конфискуем те пороки, которые есть у наших героев и которых, конечно же, не должно быть у нас с вами. Выберите карточки с тремя недостатками, которые наиболее точно характеризуют Очумелова и положите их в решето, чтобы вы с ними никогда не встречались.</w:t>
        <w:br/>
      </w:r>
      <w:r>
        <w:rPr>
          <w:rFonts w:eastAsia="Times New Roman" w:cs="Times New Roman" w:ascii="Times New Roman" w:hAnsi="Times New Roman"/>
          <w:b/>
          <w:sz w:val="24"/>
          <w:szCs w:val="24"/>
          <w:lang w:eastAsia="ru-RU"/>
        </w:rPr>
        <w:t xml:space="preserve">Ложь, подхалимство, лицемерие, грубость, хамство, высокомерие, самолюб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ске перед вами дерево сове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ите у себя на партах  листочках с теми качества, которые должны быть с вами всегда.</w:t>
        <w:br/>
      </w:r>
      <w:r>
        <w:rPr>
          <w:rFonts w:eastAsia="Times New Roman" w:cs="Times New Roman" w:ascii="Times New Roman" w:hAnsi="Times New Roman"/>
          <w:b/>
          <w:sz w:val="24"/>
          <w:szCs w:val="24"/>
          <w:lang w:eastAsia="ru-RU"/>
        </w:rPr>
        <w:t>Доброта, искренность, грубость, подхалимство, жестокость, милосердие, уважение к другим, честность, высокомерие, порядочность, неравнодушие, взаимопомощь.</w:t>
        <w:br/>
      </w:r>
      <w:r>
        <w:rPr>
          <w:rFonts w:eastAsia="Times New Roman" w:cs="Times New Roman" w:ascii="Times New Roman" w:hAnsi="Times New Roman"/>
          <w:sz w:val="24"/>
          <w:szCs w:val="24"/>
          <w:lang w:eastAsia="ru-RU"/>
        </w:rPr>
        <w:t>Пусть это дерево станет для вас своеобразным кодексом нравственности. Заглядывайте почаще в него, чтобы не появилось сорняков-пороков вокруг него. Подпитывайте дерево новыми хорошими душевными качества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йчас я попрошу вас дать личностную оценку деятельности на уроке</w:t>
        <w:br/>
        <w:t xml:space="preserve"> (</w:t>
      </w:r>
      <w:r>
        <w:rPr>
          <w:rFonts w:eastAsia="Times New Roman" w:cs="Times New Roman" w:ascii="Times New Roman" w:hAnsi="Times New Roman"/>
          <w:sz w:val="24"/>
          <w:szCs w:val="24"/>
          <w:u w:val="single"/>
          <w:lang w:eastAsia="ru-RU"/>
        </w:rPr>
        <w:t>Приём «Хайку».</w:t>
      </w:r>
      <w:r>
        <w:rPr>
          <w:rFonts w:eastAsia="Times New Roman" w:cs="Times New Roman" w:ascii="Times New Roman" w:hAnsi="Times New Roman"/>
          <w:sz w:val="24"/>
          <w:szCs w:val="24"/>
          <w:lang w:eastAsia="ru-RU"/>
        </w:rPr>
        <w:t xml:space="preserve">  Цель этого приёма – осмыслить свою деятельность на уроке и дать личностную оценк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Я был» кем-то или чем-то / «Я видел» кого-то или что-то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де и что делал (место и действи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ак мне было? (образное определение моих чувств, ощущений)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Я был зрител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блюдавшим за Очумеловы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тив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Я был исследовател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ыяснявшим, каков главный гер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терес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Я видел Очумело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енявшего часто своё мне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жас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вырасти и стать настоящим человеком, нужно уже сейчас задумываться о своих поступках, выбирать, каким быть? Жить, как Очумелов, … или…иметь свое мнение? Думайте! Размышляй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омашнее зад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ть сочин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лучаи хамелеонства в нашей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Что мне нравится в се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ассказ Хрюкина о произошедшем своим приятелям»</w:t>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бюджетное уч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пазская средняя общеобразовательная шко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Урок литературы</w:t>
      </w:r>
    </w:p>
    <w:p>
      <w:pPr>
        <w:pStyle w:val="Normal"/>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на соответствие занимаемой должности </w:t>
      </w:r>
    </w:p>
    <w:p>
      <w:pPr>
        <w:pStyle w:val="Normal"/>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в 7 классе</w:t>
      </w:r>
    </w:p>
    <w:p>
      <w:pPr>
        <w:pStyle w:val="Normal"/>
        <w:jc w:val="center"/>
        <w:rPr>
          <w:rFonts w:ascii="Times New Roman" w:hAnsi="Times New Roman" w:cs="Times New Roman"/>
          <w:sz w:val="44"/>
          <w:szCs w:val="44"/>
        </w:rPr>
      </w:pPr>
      <w:r>
        <w:rPr>
          <w:rFonts w:cs="Times New Roman" w:ascii="Times New Roman" w:hAnsi="Times New Roman"/>
          <w:sz w:val="40"/>
          <w:szCs w:val="40"/>
        </w:rPr>
        <w:t>по теме:</w:t>
      </w:r>
      <w:r>
        <w:rPr>
          <w:rFonts w:cs="Times New Roman" w:ascii="Times New Roman" w:hAnsi="Times New Roman"/>
          <w:sz w:val="36"/>
          <w:szCs w:val="36"/>
        </w:rPr>
        <w:t xml:space="preserve"> </w:t>
      </w:r>
      <w:r>
        <w:rPr>
          <w:rFonts w:cs="Times New Roman" w:ascii="Times New Roman" w:hAnsi="Times New Roman"/>
          <w:sz w:val="44"/>
          <w:szCs w:val="44"/>
        </w:rPr>
        <w:t>«Средства создания комического в рассказе  А.П.Чехова «Хамелеон»</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Тюркина Н.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оведения:04.02.15 г.</w:t>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5b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8364e8"/>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364e8"/>
    <w:rPr>
      <w:rFonts w:ascii="Times New Roman" w:hAnsi="Times New Roman" w:eastAsia="Times New Roman" w:cs="Times New Roman"/>
      <w:b/>
      <w:bCs/>
      <w:kern w:val="2"/>
      <w:sz w:val="48"/>
      <w:szCs w:val="48"/>
      <w:lang w:eastAsia="ru-RU"/>
    </w:rPr>
  </w:style>
  <w:style w:type="character" w:styleId="Appleconvertedspace" w:customStyle="1">
    <w:name w:val="apple-converted-space"/>
    <w:basedOn w:val="DefaultParagraphFont"/>
    <w:qFormat/>
    <w:rsid w:val="008364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364e8"/>
    <w:pPr>
      <w:spacing w:lineRule="auto" w:line="240" w:beforeAutospacing="1" w:afterAutospacing="1"/>
    </w:pPr>
    <w:rPr>
      <w:rFonts w:ascii="Times New Roman" w:hAnsi="Times New Roman" w:eastAsia="Times New Roman" w:cs="Times New Roman"/>
      <w:sz w:val="24"/>
      <w:szCs w:val="24"/>
      <w:lang w:eastAsia="ru-RU"/>
    </w:rPr>
  </w:style>
  <w:style w:type="paragraph" w:styleId="Msolistparagraphbullet1gif" w:customStyle="1">
    <w:name w:val="msolistparagraphbullet1.gif"/>
    <w:basedOn w:val="Normal"/>
    <w:qFormat/>
    <w:rsid w:val="008364e8"/>
    <w:pPr>
      <w:spacing w:lineRule="auto" w:line="240" w:beforeAutospacing="1" w:afterAutospacing="1"/>
    </w:pPr>
    <w:rPr>
      <w:rFonts w:ascii="Times New Roman" w:hAnsi="Times New Roman" w:eastAsia="Times New Roman" w:cs="Times New Roman"/>
      <w:sz w:val="24"/>
      <w:szCs w:val="24"/>
      <w:lang w:eastAsia="ru-RU"/>
    </w:rPr>
  </w:style>
  <w:style w:type="paragraph" w:styleId="Msolistparagraphbullet2gif" w:customStyle="1">
    <w:name w:val="msolistparagraphbullet2.gif"/>
    <w:basedOn w:val="Normal"/>
    <w:qFormat/>
    <w:rsid w:val="008364e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4</Pages>
  <Words>1309</Words>
  <Characters>7463</Characters>
  <CharactersWithSpaces>8755</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08:00Z</dcterms:created>
  <dc:creator>Admin</dc:creator>
  <dc:description/>
  <dc:language>en-US</dc:language>
  <cp:lastModifiedBy>Ирина</cp:lastModifiedBy>
  <cp:lastPrinted>2015-02-17T10:14:00Z</cp:lastPrinted>
  <dcterms:modified xsi:type="dcterms:W3CDTF">2015-02-17T10: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