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33"/>
          <w:szCs w:val="33"/>
          <w:lang w:eastAsia="ru-RU"/>
        </w:rPr>
        <w:t xml:space="preserve">Внеклассное мероприятие по краеведению по теме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33"/>
          <w:szCs w:val="33"/>
          <w:lang w:eastAsia="ru-RU"/>
        </w:rPr>
        <w:t>"Путешествие по родному краю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воспитание чувства любви к природе, уважения ко всему живому, помочь учащимся осознать свою моральную ответственность за судьбу родной земли, формирование экологической культур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- расширить кругозор детей в познании окружающей сре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- воспитывать у подрастающего поколения бережное отношение к природе, активизирова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их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частие в сбережении и преумножении природных богатст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- развить творчество в природоохранной деятельности, ответственность за порученное дел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товыставка «Край мой родной»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авка книг “Моё Оренбуржье”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иофильмы  «Дневник путешественника»,  «Оренбургский степной заповедник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проектор (для демонстрации презентаций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Ход мероприя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бята  мы сегодня отправимся в путешествие</w:t>
      </w:r>
      <w:r>
        <w:rPr>
          <w:rFonts w:cs="Times New Roman" w:ascii="Times New Roman" w:hAnsi="Times New Roman"/>
          <w:b/>
        </w:rPr>
        <w:t xml:space="preserve"> по родному кра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знакомимся с  уникальным местам нашего края.</w:t>
      </w:r>
      <w:r>
        <w:rPr>
          <w:rFonts w:cs="Times New Roman" w:ascii="Times New Roman" w:hAnsi="Times New Roman"/>
          <w:b/>
        </w:rPr>
        <w:t xml:space="preserve">. Разговор </w:t>
      </w:r>
      <w:r>
        <w:rPr>
          <w:rFonts w:cs="Times New Roman" w:ascii="Times New Roman" w:hAnsi="Times New Roman"/>
          <w:b/>
          <w:sz w:val="24"/>
          <w:szCs w:val="24"/>
        </w:rPr>
        <w:t xml:space="preserve">пойдет о животном и растительном мире нашего степного края, об его экологии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так, наше путешествие начинает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бята, а в какой области России мы живем.  На столах у вас карта нашей области отмечайте пожалуйста маршрут нашего путеше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юблю тебя, мой край род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вои широкие просто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десь неба синь, хлеб золот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И степь, и реки, и озёра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юблю тебя, мой край род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вои пруды без волн высок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имою, летом и вес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Я вижу гладь их волн глубок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юблю тебя, мой край род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 всё огромное богатств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 газ, за нефть, за хлеб ржа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 дружбу  крепкую, за братст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юблю тебя, мой край род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оё степное Оренбуржь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 твой простор, за твой пок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 всё, что есть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ет в мире лучше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еоролик -  Оренбургская обла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 Для сохранения животных и растений степи в области создан Оренбургский степной заповедник. Чудом уцелевшие первозданные степи Оренбуржья были почти сенсационно обнаружены в 1975 году.</w:t>
      </w:r>
    </w:p>
    <w:p>
      <w:pPr>
        <w:pStyle w:val="Normal"/>
        <w:spacing w:lineRule="auto" w:line="240" w:before="0" w:after="120"/>
        <w:rPr>
          <w:rFonts w:ascii="Times New Roman" w:hAnsi="Times New Roman" w:eastAsia="+mn-ea;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+mn-ea;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еник</w:t>
      </w:r>
      <w:r>
        <w:rPr>
          <w:rFonts w:eastAsia="+mn-ea;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ентация  Оренбургский заповедник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Средь рек и лесов да песчаных  бурьяно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 сердце свое распахнул в синев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Здесь пахнет полынью ветер духмяный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падают звезды в густую трав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Здесь с давних времен сохранила природ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Луга заливные и птиц голос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рыбой богаты могучие воды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И зверем и дичью богаты леса.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мотр фильма «Государственный природный заповедник «Оренбургский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На территории области выделено 500 памятников природы, взятых под охрану.  Все они уникальны и интересны. Но один из них заслуживает особого внимания так и называется «Особо ценный лесной массив».  Вот и отправимся туд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езентация «Особо ценный лесной массив»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красен бор, высок и строен!</w:t>
        <w:br/>
        <w:t>Стоит он, в глушь свою маня,</w:t>
        <w:br/>
        <w:t>Под пологом душистой хвои</w:t>
        <w:br/>
        <w:t>Здесь лучший отдых для мен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тров атаки отбивая,</w:t>
        <w:br/>
        <w:t>Он, как былинный богатырь,</w:t>
        <w:br/>
        <w:t>Щитом зелёным прикрывает</w:t>
        <w:br/>
        <w:t>Хлебами залитую ширь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еоролик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озрима ширь полей. Звон колосьев тугих. Разливы  рек. Степей необъятный простор. Это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 родной Новосергиевский район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 презентация «Новосергиевский  район»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b/>
          <w:sz w:val="24"/>
          <w:szCs w:val="24"/>
        </w:rPr>
        <w:t xml:space="preserve">Богат и разнообразен природный мир нашего района. Есть у нас прекрас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мятник степного лесоразведения </w:t>
      </w:r>
      <w:r>
        <w:rPr>
          <w:rFonts w:cs="Times New Roman" w:ascii="Times New Roman" w:hAnsi="Times New Roman"/>
          <w:b/>
          <w:sz w:val="24"/>
          <w:szCs w:val="24"/>
        </w:rPr>
        <w:t>отправляемся туд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  презентация Платовская лесная дач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 Конечной пункт нашего путешествия  - Родное село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  презентация с. Лапаз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Мы совершили с вами небольшое путешествие по уникальным местам нашего края.  Всего лишь несколько десятков лет назад по земле, где мы с вами живём, бегали стада сайгаков, водились в большом количестве дрофы. А колёса телег становились красными от обилия ягод. Земля у нас одна. И если мы сейчас не задумаемся о том, что останется на этой земле после нас, то через несколько десятилетий живущие на этой земле могут не услышать песню жаворонка, не увидеть полёт степного орла, бурный разлив степных рек и яркий ковёр степных растений.</w:t>
      </w:r>
    </w:p>
    <w:p>
      <w:pPr>
        <w:pStyle w:val="Normal"/>
        <w:shd w:fill="FFFFFF" w:val="clear"/>
        <w:spacing w:lineRule="atLeast" w:line="234" w:before="0" w:after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ята воспитывайте у себя и у других бережное и любовное отношение к природе, чувство ответственности за её состояние, давайте сформируем какие правила вы должны соблюдать,</w:t>
      </w:r>
      <w:r>
        <w:rPr>
          <w:rFonts w:eastAsia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дыхая на природе или путешеству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дыхая на природе или путешествуя, помните несколько несложных правил: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сь понимать природу, стань её другом и защитником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лоне природы веди себя тихо: смотри, слушай и не шум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уйся красоте природы, не вреди ей своим небрежным отношением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 другом всех живых существ, не мучай и не убивай животных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и за чистотой природной среды и не оставляй после себя следов пребывания в не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огай тем, кто заботится о природе, защищай ее от вредителей и несознательных турист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ята вот и закончилось наше путешествие.  Понравилось ли вам. Узнали вы что –то новое, интересное  вот лежат смайлики если понравилось выбираете веселого смайлика если нет грустного и крепите на доск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ы с маршрутами оставьте у себ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телось, чтобы каждый задумался над тем, о чём так просто сказал поэт Михаил Дудин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к яблоко на блюде,</w:t>
        <w:br/>
        <w:t>У нас Земля одна.</w:t>
        <w:br/>
        <w:t>Не торопитесь, люди,</w:t>
        <w:br/>
        <w:t>Всё выгрести до дна.</w:t>
        <w:br/>
        <w:t>Не мудрено добраться</w:t>
        <w:br/>
        <w:t>До скрытых тайников,</w:t>
        <w:br/>
        <w:t>Разграбить все богатства</w:t>
        <w:br/>
        <w:t>У будущих веков</w:t>
        <w:br/>
        <w:t>Мы общей жизни зёрна</w:t>
        <w:br/>
        <w:t>Одной судьбы родня</w:t>
        <w:br/>
        <w:t>Нам пировать позорно</w:t>
        <w:br/>
        <w:t>В счёт будущего дня.</w:t>
        <w:br/>
        <w:t>Поймите это, люди,</w:t>
        <w:br/>
        <w:t>Как собственный приказ,</w:t>
        <w:br/>
        <w:t>Не то Земли не будет</w:t>
        <w:br/>
        <w:t>У каждого из на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м спасибо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9:00Z</dcterms:created>
  <dc:creator>ххх</dc:creator>
  <dc:description/>
  <dc:language>en-US</dc:language>
  <cp:lastModifiedBy>администратор_</cp:lastModifiedBy>
  <cp:lastPrinted>2015-02-25T19:13:00Z</cp:lastPrinted>
  <dcterms:modified xsi:type="dcterms:W3CDTF">2015-03-25T14:09:00Z</dcterms:modified>
  <cp:revision>2</cp:revision>
  <dc:subject/>
  <dc:title/>
</cp:coreProperties>
</file>