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униципальное бюджетное общеобразовательное учреждение «Лапазская средняя общеобразовательная школы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>Утверждаю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>директор школ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right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каз №89/3 от   27.05.2014 г  А.А. Никифор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/>
      </w:pPr>
      <w:r>
        <w:rPr>
          <w:rFonts w:eastAsia="Times New Roman"/>
          <w:b/>
          <w:bCs/>
          <w:sz w:val="29"/>
          <w:szCs w:val="29"/>
        </w:rPr>
        <w:tab/>
      </w:r>
      <w:r>
        <w:rPr>
          <w:rFonts w:eastAsia="Times New Roman" w:cs="Arial" w:ascii="Arial" w:hAnsi="Arial"/>
          <w:b/>
          <w:bCs/>
          <w:sz w:val="29"/>
          <w:szCs w:val="29"/>
          <w:u w:val="single"/>
        </w:rPr>
        <w:t xml:space="preserve">Программа развития  на 2014-2016 гг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140" w:leader="none"/>
        </w:tabs>
        <w:autoSpaceDE w:val="true"/>
        <w:spacing w:before="0" w:after="72"/>
        <w:ind w:firstLine="300"/>
        <w:outlineLvl w:val="1"/>
        <w:rPr>
          <w:rFonts w:ascii="Arial" w:hAnsi="Arial" w:eastAsia="Times New Roman" w:cs="Arial"/>
          <w:b/>
          <w:b/>
          <w:bCs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eastAsia="Times New Roman"/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  <w:t>ЛАГЕРЯ С ДНЕВНЫМ ПРЕБЫВАНИЕМ ДЕТЕЙ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/>
      </w:pPr>
      <w:r>
        <w:rPr>
          <w:rFonts w:eastAsia="Times New Roman"/>
          <w:b/>
          <w:bCs/>
          <w:sz w:val="29"/>
          <w:szCs w:val="29"/>
        </w:rPr>
        <w:t>«Улыбка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sz w:val="29"/>
          <w:szCs w:val="29"/>
        </w:rPr>
      </w:pPr>
      <w:r>
        <w:rPr>
          <w:rFonts w:eastAsia="Times New Roman" w:cs="Arial" w:ascii="Arial" w:hAnsi="Arial"/>
          <w:b/>
          <w:bCs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color w:val="9966CC"/>
          <w:sz w:val="29"/>
          <w:szCs w:val="29"/>
          <w:u w:val="single"/>
        </w:rPr>
      </w:pPr>
      <w:r>
        <w:rPr>
          <w:rFonts w:eastAsia="Times New Roman" w:cs="Arial" w:ascii="Arial" w:hAnsi="Arial"/>
          <w:b/>
          <w:bCs/>
          <w:color w:val="9966CC"/>
          <w:sz w:val="29"/>
          <w:szCs w:val="29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eastAsia="Times New Roman"/>
          <w:bCs/>
          <w:sz w:val="29"/>
          <w:szCs w:val="29"/>
        </w:rPr>
      </w:pPr>
      <w:r>
        <w:rPr>
          <w:rFonts w:eastAsia="Times New Roman"/>
          <w:bCs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eastAsia="Times New Roman"/>
          <w:bCs/>
          <w:sz w:val="29"/>
          <w:szCs w:val="29"/>
        </w:rPr>
      </w:pPr>
      <w:r>
        <w:rPr>
          <w:rFonts w:eastAsia="Times New Roman"/>
          <w:bCs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eastAsia="Times New Roman"/>
          <w:bCs/>
          <w:sz w:val="29"/>
          <w:szCs w:val="29"/>
        </w:rPr>
      </w:pPr>
      <w:r>
        <w:rPr>
          <w:rFonts w:eastAsia="Times New Roman"/>
          <w:bCs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72"/>
        <w:ind w:firstLine="300"/>
        <w:jc w:val="center"/>
        <w:outlineLvl w:val="1"/>
        <w:rPr>
          <w:rFonts w:eastAsia="Times New Roman"/>
          <w:bCs/>
          <w:sz w:val="29"/>
          <w:szCs w:val="29"/>
        </w:rPr>
      </w:pPr>
      <w:r>
        <w:rPr>
          <w:rFonts w:eastAsia="Times New Roman"/>
          <w:bCs/>
          <w:sz w:val="29"/>
          <w:szCs w:val="29"/>
        </w:rPr>
        <w:t xml:space="preserve">2014г. </w:t>
      </w:r>
    </w:p>
    <w:p>
      <w:pPr>
        <w:pStyle w:val="Normal"/>
        <w:rPr>
          <w:rFonts w:eastAsia="Times New Roman"/>
          <w:bCs/>
          <w:sz w:val="29"/>
          <w:szCs w:val="29"/>
        </w:rPr>
      </w:pPr>
      <w:r>
        <w:rPr>
          <w:rFonts w:eastAsia="Times New Roman"/>
          <w:bCs/>
          <w:sz w:val="29"/>
          <w:szCs w:val="29"/>
        </w:rPr>
      </w:r>
      <w:bookmarkStart w:id="0" w:name="_GoBack"/>
      <w:bookmarkStart w:id="1" w:name="_GoBack"/>
      <w:bookmarkEnd w:id="1"/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0" w:right="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0" w:right="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главле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Информационная карта программы………………………………………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.Анализ </w:t>
      </w:r>
      <w:r>
        <w:rPr>
          <w:rFonts w:cs="Times New Roman" w:ascii="Times New Roman" w:hAnsi="Times New Roman"/>
          <w:sz w:val="28"/>
          <w:szCs w:val="28"/>
        </w:rPr>
        <w:t xml:space="preserve">актуального состояния </w:t>
      </w:r>
      <w:r>
        <w:rPr>
          <w:rFonts w:eastAsia="Times New Roman" w:cs="Times New Roman" w:ascii="Times New Roman" w:hAnsi="Times New Roman"/>
          <w:sz w:val="28"/>
          <w:szCs w:val="28"/>
        </w:rPr>
        <w:t>пришкольного лагеря с дневным пребыванием детей «Улыбка»………………………………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3.Прогноз тенденций изм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ения социального заказа, </w:t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0" w:right="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емого лагерю……………………………………………………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азработка концепции будущего состояния лаге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Концептуальное обоснование стратегии развития лагеря…………………9</w:t>
      </w:r>
    </w:p>
    <w:p>
      <w:pPr>
        <w:pStyle w:val="Normal"/>
        <w:shd w:fill="FFFFFF" w:val="clear"/>
        <w:spacing w:lineRule="auto" w:line="360"/>
        <w:ind w:right="6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2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ли и задачи лагеря дневного пребывания детей «Улыбка»…………………………………………………………………………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ание деятельности по реализации целей и задач развития учреж</w:t>
        <w:softHyphen/>
      </w:r>
      <w:r>
        <w:rPr>
          <w:sz w:val="28"/>
          <w:szCs w:val="28"/>
        </w:rPr>
        <w:t>дения……………………………………………………………………………...1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 развития………………15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идаемые результаты ………………………………………………2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Система организации контроля за исполнением программы………………20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360" w:right="7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72"/>
        <w:ind w:left="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</w:t>
      </w:r>
      <w:r>
        <w:rPr/>
        <w:t>Информационная карта программы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Программа летнего пришкольного лагеря с дневным пребыванием детей «Улыбка»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Автор программы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овягина Ольга Владимировна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уководители программы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овягина О.В., Никифоров А.А.,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72"/>
              <w:outlineLvl w:val="1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ое бюджетное общеобразовательное учреждение «Лапазская средняя общеобразовательная школы»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Место реализации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герь с дневным пребыванием детей МОБУ  «Лапазская сош»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Адрес организации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енбургская область, Новосергиевский район, село Лапаз , улица Правительственная , 1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Телефон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-2-43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http://</w:t>
            </w:r>
            <w:r>
              <w:rPr>
                <w:rFonts w:eastAsia="Times New Roman"/>
                <w:sz w:val="28"/>
                <w:szCs w:val="28"/>
                <w:lang w:val="en-US"/>
              </w:rPr>
              <w:t>lapaz56@rambler</w:t>
            </w:r>
            <w:r>
              <w:rPr>
                <w:rFonts w:eastAsia="Times New Roman"/>
                <w:sz w:val="28"/>
                <w:szCs w:val="28"/>
              </w:rPr>
              <w:t>.ru/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тний школьный лагерь с дневным пребыванием детей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пециализация программы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ностороннее развитие детей, приобретение навыков коллективно-творческой деятельности и жизненного опыта.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роки реализации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Общее количество участников (в том числе детей)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0 учащихся, 9 педагогов, 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явления родителей участников программы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Условия размещения участников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кабинета, игровая комната, столовая, спортивная площадка, спортивный зал, библиотека.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54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360" w:right="7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0" w:right="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.Анализ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го состоя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школьного лагеря с дневным пребыванием детей «Улыбка»</w:t>
      </w:r>
    </w:p>
    <w:p>
      <w:pPr>
        <w:pStyle w:val="Style16"/>
        <w:shd w:fill="FFFFFF" w:val="clear"/>
        <w:spacing w:lineRule="auto" w:line="360" w:before="0" w:after="0"/>
        <w:ind w:left="0" w:right="6" w:firstLine="851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икулы играют весьма важную роль в системе непрерывного образования. "В воспитании нет каникул” – эта педагогическая формула становит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, роста каждого ребе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кольный лагерь дневного пребывания – одна из наиболее востребованных форм отдыха детей в сельской местности, где школа является, своего рода, социокультурным центром. Пришкольный лагерь создает условия для  развития творческого потенциала детей, совершенствования их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Поэтому 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воспитания и развития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0"/>
        <w:ind w:left="0" w:right="6" w:firstLine="851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ОБУ «Лапазская сош» пришкольный лагерь функционирует более 7 лет. Всего в лагере ежегодно отдыхают 25 детей: только учащиеся МОБУ «Лапазская сош» с 7 до 14 лет. </w:t>
      </w:r>
    </w:p>
    <w:p>
      <w:pPr>
        <w:pStyle w:val="Style16"/>
        <w:shd w:fill="FFFFFF" w:val="clear"/>
        <w:spacing w:lineRule="auto" w:line="360" w:before="0" w:after="0"/>
        <w:ind w:left="0" w:right="6" w:firstLine="851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left="0" w:right="6" w:firstLine="851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>За последние 3 года  в лагере «Улыбка»отдохнуло 100 детей </w:t>
      </w:r>
      <w:r>
        <w:rPr>
          <w:rFonts w:eastAsia="Times New Roman"/>
          <w:color w:val="000000"/>
          <w:sz w:val="27"/>
          <w:szCs w:val="27"/>
        </w:rPr>
        <w:br/>
      </w:r>
    </w:p>
    <w:tbl>
      <w:tblPr>
        <w:tblW w:w="93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0"/>
        <w:gridCol w:w="3105"/>
        <w:gridCol w:w="310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>2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>20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>201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  <w:t>1 смена – 25 детей</w:t>
              <w:br/>
              <w:br/>
              <w:t>2 смена- 25 детей</w:t>
              <w:b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br/>
              <w:t>1 смена - 25 детей,</w:t>
              <w:br/>
              <w:b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br/>
              <w:t>1 смена- 25 детей</w:t>
            </w:r>
          </w:p>
        </w:tc>
      </w:tr>
    </w:tbl>
    <w:p>
      <w:pPr>
        <w:pStyle w:val="Normal"/>
        <w:shd w:fill="FFFFFF" w:val="clear"/>
        <w:spacing w:lineRule="auto" w:line="360"/>
        <w:ind w:right="6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right="6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left="0" w:right="6"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21- дневного пребывания учащихся в лагере насыщена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ртивными, познавательными, развивающими мероприятиями, играми, экскурсиями, которые способствуют активному отдыху воспитанников, а главное формируют духовно-нравственную творческую личность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ротяжении двух лет мы проводим анкетирование воспитанников лагеря и их родителей по окончании смены. Результаты представлены в диаграммах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и родители отвечали на вопрос «Понравилось ли тебе в лагере?», родители – «Понравилась ли вам организация лагеря?»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pt;height:213.6pt" filled="f" o:ole="">
            <v:imagedata r:id="rId3" o:title=""/>
          </v:shape>
          <o:OLEObject Type="Embed" ProgID="Excel.Sheet.12" ShapeID="ole_rId2" DrawAspect="Content" ObjectID="_30872083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На вопрос «Что не понравилось в работе лагеря» дети и родители единодушно отвечали: «ранний подъем»и «работа лагеря в субботу». Ранний подъем мы изменить не можем, так как режим лагеря определен </w:t>
      </w:r>
      <w:r>
        <w:rPr>
          <w:rFonts w:eastAsia="Times New Roman"/>
          <w:bCs/>
          <w:iCs/>
          <w:sz w:val="28"/>
          <w:szCs w:val="28"/>
        </w:rPr>
        <w:t xml:space="preserve">СанПиН 2.4.4.2599-10.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. Главным государственным санитарным врачом РФ 19 апреля 2010 г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Коллектив, работающий в лагере «Улыбка» представлен как учителями школы. Всего в лагере ежегодно работает 3 педагога: это начальник лагеря, старшая вожатая, воспитатели, техперсонал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/>
        <w:t>Штатное расписание лагер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3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Количество    штатных единиц </w:t>
            </w:r>
          </w:p>
          <w:p>
            <w:pPr>
              <w:pStyle w:val="Normal"/>
              <w:spacing w:before="0" w:after="0"/>
              <w:ind w:right="-353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спитател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жаты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а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мощник повар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едагогов, занимающихся с детьми, учителей высшем образованием – 2, учителей со среднем образованием – 1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трудники лагеря ежегодно проходят осмотр и санитарный миниму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вой медицинской помощи воспитанников и сотрудников лагеря налажено взаимодействие с ФАП с. Лап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лагеря есть все необходимое оборудование и спортивный инвентарь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  игровая комната оборудована   достаточном количеством настольными играми, канцелярскими принадлежностям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лажено сотрудничество с сельским домом культуры, где для воспитанников лагеря организуются видео лектории, просмотры художественных фильмов, игровые дискотеки, занимательные мероприятия художественно-эстетической направленност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На сегодняшний день ЛДПД «Улыбка» - это продуктивно развивающаяся структура образовательного учреждения, которая имеет, с одной стороны, наработанные и устоявшиеся традиции, с другой стороны,  приемлет иннов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3. Прогноз тенденций изме</w:t>
        <w:softHyphen/>
      </w:r>
      <w:r>
        <w:rPr>
          <w:b/>
          <w:sz w:val="28"/>
          <w:szCs w:val="28"/>
        </w:rPr>
        <w:t>нения социального заказа, адресуемого лагерю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Современный лагерь с дневным пребыванием детей – это не просто место времяпрепровождения детей. К современному лагерю родители предъявляют те же требования, что и к любому другому образовательному учреждению, в первую очередь, безопасность детей, их развитие и воспитание. </w:t>
      </w:r>
      <w:r>
        <w:rPr>
          <w:color w:val="000000"/>
          <w:sz w:val="28"/>
          <w:szCs w:val="28"/>
        </w:rPr>
        <w:t>Детский лагерь занимает свое особое место среди разнообразных институтов социализации и воспитания детей. Для родителей отправляющих своего ребенка в лагерь самыми важными вопросами были и остаются вопросы качества отдыха, питания, и с этим невозможно не согласитьс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 для педагогов и специалистов, организующих процесс пребывания ребенка в лагере, сверхзадачей является достижение целого комплекса педагогических целей, связанных с социализацией личности, формированием ценностных жизненно-важных ориентаций в социум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вязи с этим, важно таким образом организовать время пребывания детей в лагере, чтобы, с одной стороны, им было интересно и увлекательно, с другой, полезно. Для этого необходимо реализовать все ресурсы как самого образовательного учреждения, так и социальных партнеров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Разработка концепции будущего состояния лагер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нцептуальное обоснование стратегии развития лагеря</w:t>
      </w:r>
    </w:p>
    <w:p>
      <w:pPr>
        <w:pStyle w:val="Style18"/>
        <w:spacing w:lineRule="auto" w:line="360" w:before="0" w:after="0"/>
        <w:ind w:firstLine="567"/>
        <w:jc w:val="both"/>
        <w:rPr>
          <w:rFonts w:ascii="Arial" w:hAnsi="Arial" w:cs="Arial"/>
          <w:color w:val="993366"/>
        </w:rPr>
      </w:pPr>
      <w:r>
        <w:rPr>
          <w:bCs/>
          <w:iCs/>
          <w:sz w:val="28"/>
          <w:szCs w:val="28"/>
        </w:rPr>
        <w:t xml:space="preserve">Программа развития лагеря с дневным пребыванием детей «УЛЫБКА» должна стать составной частью воспитательной системы школы, основные </w:t>
      </w:r>
      <w:r>
        <w:rPr>
          <w:b/>
          <w:bCs/>
          <w:iCs/>
          <w:sz w:val="28"/>
          <w:szCs w:val="28"/>
        </w:rPr>
        <w:t>идеи</w:t>
      </w:r>
      <w:r>
        <w:rPr>
          <w:bCs/>
          <w:iCs/>
          <w:sz w:val="28"/>
          <w:szCs w:val="28"/>
        </w:rPr>
        <w:t xml:space="preserve"> которо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развит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витие личности ученика, его субъектности и индивидуальности, творческих и интеллектуальных способностей, развитие умений самообразования и самовоспита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творчеств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роцессе творческой деятельности происходит развитие способностей и формирование потребностей личности. Развитие мотивации и овладение методами творческой деятельности способствует более полному самовыражению лич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сотрудничеств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местная творческая деятельность детей, родителей,  учителей и социальных партнеров является созидательной деятельностью, способствующей переживанию “ситуации успеха”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выбора и ответствен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мея возможность выбирать виды и формы деятельности, ребенок учится предполагать результаты и нести за них ответственность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деятель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ятельность призвана породить удовлетворение от процесса деятельности и идеи, от переживания ценностного отношения к объекту деятель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открыт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акт с семьей, участие родителей и сельского сообщества в целом в воспитании, доступность информации, взаимодействие с учреждениями окружающего социум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еоретико-методологическая основа</w:t>
      </w:r>
      <w:r>
        <w:rPr>
          <w:sz w:val="28"/>
          <w:szCs w:val="28"/>
        </w:rPr>
        <w:t xml:space="preserve"> разработки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и социокультурных институтов и их взаимодействия в современном обществе (Ю.П. Андреев, А.С. Ахиезер, Н.Л. Захаров, И.С. Кон, Н. Луман, В.Г. Марача, Е.А. Островская, Т. Парсонс, С.С. Фролов, Ф.Э.Шереги, А.М. Яковле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ий подход к образованию и воспитанию, рассматривающий современные социокультурные условия развития образования, культурную среду и ее роль в образовании и воспитании личности, культурные модели в образовании (Н.И. Алексеев, Ш.А.Амонашвили, А.Г. Асмолов, А.П. Валицкая, О.С. Газман, О.В.Заславская, В.П. Зинченко, Н.Б. Крылова, З.А. Малькова, В.А.Сластенин, Я.С. Турбовской, Е.Н. Шиянов, И.С. Якиманская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циального пространства П. Бурдье (Bourdie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циально-педагогические концепции взаимодействия человека и среды в процессе социализации личности (Б.Г. Ананьев, Г.М. Андреева, Н.Ф.Голованова, Л.С. Выготский, А.Н. Леонтьев, С.Л. Рубинштейн, Б.З.Вульфов, И.С. Кон, М. Мид, А.В. Мудрик, Д.И. Фельдштейн, Г.Н.Филон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ии личност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еятельностного подхода к воспитанию (З.И.Васильева, В.А. Сластенин, Н.М. Таланчук, И.Ф. Харламов, Н.Е.Щуркова), воспитательных систем и воспитательного пространства (Л.И.Новикова, А.В. Гаврилин, Д.В. Григорьев, И.Д. Демакова, В.А.Караковский, С.Д. Поляков, Н.Л. Селиванова, Т.В. Цырлин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оциокультурных институтах, их роли и значении в развитии общества (В.Л. Абушенко, А.А. Грицанов, С.С. Фролов, А.В.Мудрик).</w:t>
      </w:r>
    </w:p>
    <w:p>
      <w:pPr>
        <w:pStyle w:val="11"/>
        <w:spacing w:lineRule="auto" w:line="36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функционирования лагеря</w:t>
      </w:r>
    </w:p>
    <w:p>
      <w:pPr>
        <w:pStyle w:val="11"/>
        <w:numPr>
          <w:ilvl w:val="0"/>
          <w:numId w:val="2"/>
        </w:numPr>
        <w:spacing w:lineRule="auto" w:line="360"/>
        <w:ind w:left="0" w:firstLine="360"/>
        <w:rPr/>
      </w:pPr>
      <w:r>
        <w:rPr>
          <w:b/>
          <w:bCs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 xml:space="preserve"> приобщение к ценностям отечественной и мировой истории и культуры с целью формирования растущей личности на лучших ее пример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/>
          <w:bCs/>
          <w:sz w:val="28"/>
          <w:szCs w:val="28"/>
        </w:rPr>
        <w:t xml:space="preserve">принцип дифференциации </w:t>
      </w:r>
      <w:r>
        <w:rPr>
          <w:sz w:val="28"/>
          <w:szCs w:val="28"/>
        </w:rPr>
        <w:t>направлен на отбор содержания, методов и форм работы с учетом индивидуальных и возрастных особенностей всех участников образовательного процесс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/>
          <w:bCs/>
          <w:sz w:val="28"/>
          <w:szCs w:val="28"/>
        </w:rPr>
        <w:t xml:space="preserve">принцип доверия и поддержки </w:t>
      </w:r>
      <w:r>
        <w:rPr>
          <w:sz w:val="28"/>
          <w:szCs w:val="28"/>
        </w:rPr>
        <w:t>предполагает веру в ребенка, доверие ему, поддержку его устремлений к самореализа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/>
          <w:bCs/>
          <w:sz w:val="28"/>
          <w:szCs w:val="28"/>
        </w:rPr>
        <w:t xml:space="preserve">принцип выбора </w:t>
      </w:r>
      <w:r>
        <w:rPr>
          <w:sz w:val="28"/>
          <w:szCs w:val="28"/>
        </w:rPr>
        <w:t>предполагает включение учащихся в ситуацию свободы выбора, который всегда связан с осознанием определенной меры ответствен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360"/>
        <w:rPr/>
      </w:pPr>
      <w:r>
        <w:rPr>
          <w:b/>
          <w:bCs/>
          <w:sz w:val="28"/>
          <w:szCs w:val="28"/>
        </w:rPr>
        <w:t xml:space="preserve">принцип субъектности </w:t>
      </w:r>
      <w:r>
        <w:rPr>
          <w:sz w:val="28"/>
          <w:szCs w:val="28"/>
        </w:rPr>
        <w:t>предполагает оказание помощи ребенку в становлении его субъектом жизнедеятельности в отряде, селе, обогащение его субъектного опыт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цип творчества и успеха</w:t>
      </w:r>
      <w:r>
        <w:rPr>
          <w:sz w:val="28"/>
          <w:szCs w:val="28"/>
        </w:rPr>
        <w:t xml:space="preserve"> направлен на развитие творческих задатков и способностей каждого ребенка. Достижение успеха в том или ином виде деятельности стимулирует стремление личности, направленные на самосовершенствование и самореализацию.</w:t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2 Цели и задачи лагеря дневного пребывания детей «Улыбка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деятельности лагеря: обеспечение развития, отдыха и оздо</w:t>
        <w:softHyphen/>
        <w:t>ровления дет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сновными </w:t>
      </w:r>
      <w:r>
        <w:rPr>
          <w:rFonts w:eastAsia="Times New Roman"/>
          <w:b/>
          <w:sz w:val="28"/>
          <w:szCs w:val="28"/>
        </w:rPr>
        <w:t xml:space="preserve">задачами </w:t>
      </w:r>
      <w:r>
        <w:rPr>
          <w:rFonts w:eastAsia="Times New Roman"/>
          <w:sz w:val="28"/>
          <w:szCs w:val="28"/>
        </w:rPr>
        <w:t>работы лагеря являются: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содержательного досуга детей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и укрепление здоровья детей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оздание необходимых условий для личностного, творческого, духовно-нравственного раз</w:t>
        <w:softHyphen/>
        <w:t>вития детей, для занятий детей физической культурой и спортом,  расширения и углубления знаний об окружающем мире и природе, развития творческих способностей детей,  формирования и развития позитивной мотивации здорового образа жизни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 детей общечеловеческой культуры и ценностей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чение детей к туристской, краеведческой, физкультурно-спортивной и и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4.3 Планирование деятельности по реализации целей и задач развития учреж</w:t>
        <w:softHyphen/>
      </w:r>
      <w:r>
        <w:rPr>
          <w:b/>
          <w:sz w:val="28"/>
          <w:szCs w:val="28"/>
        </w:rPr>
        <w:t>дения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правления деятельности лагеря с дневным пребыванием детей «Улыбка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уховно-нравствен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знаватель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ртивно-оздоровитель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художественно-эстетическо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деятельности лагеря вслед за воспитательной системой школы определяется  тремя целевыми программами. </w:t>
      </w:r>
      <w:r>
        <w:rPr>
          <w:sz w:val="28"/>
          <w:szCs w:val="28"/>
        </w:rPr>
        <w:t>Таким образом, сохраняется преемственность в воспитании на всем протяжении пребывания детей в школе.</w:t>
      </w:r>
    </w:p>
    <w:p>
      <w:pPr>
        <w:pStyle w:val="Normal"/>
        <w:spacing w:lineRule="auto" w:line="360"/>
        <w:ind w:left="6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024"/>
        <w:gridCol w:w="4360"/>
      </w:tblGrid>
      <w:tr>
        <w:trPr/>
        <w:tc>
          <w:tcPr>
            <w:tcW w:w="21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именование программы</w:t>
            </w:r>
          </w:p>
        </w:tc>
        <w:tc>
          <w:tcPr>
            <w:tcW w:w="30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Задачи </w:t>
            </w:r>
          </w:p>
        </w:tc>
        <w:tc>
          <w:tcPr>
            <w:tcW w:w="43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ероприятия</w:t>
            </w:r>
          </w:p>
        </w:tc>
      </w:tr>
      <w:tr>
        <w:trPr>
          <w:trHeight w:val="5796" w:hRule="atLeast"/>
        </w:trPr>
        <w:tc>
          <w:tcPr>
            <w:tcW w:w="21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Здоровье»</w:t>
            </w:r>
          </w:p>
        </w:tc>
        <w:tc>
          <w:tcPr>
            <w:tcW w:w="30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, сохранение и улучшение здоровья воспитанников лагеря, формирование  здоровог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а жизни как основы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уществования человек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360"/>
              <w:ind w:left="119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на свежем воздухе под энергичную музыку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ind w:left="402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общая  физическая подготовка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ind w:left="402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е эстафеты, соревнования между отрядам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ind w:left="402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сещение ледового дворца «Олимпиец» в поселке Пригородный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ind w:left="402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льских спортивных мероприятиях «Олимпиада «Черноречье»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ind w:left="402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 спортивной тематик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ind w:left="402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дн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ind w:left="402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пребывания детей в лагере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ind w:left="402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сбалансированное питание с учетом возрастных особенностей детей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200"/>
              <w:ind w:left="402"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отр воспитанников лагеря медицинскими работниками. </w:t>
            </w:r>
          </w:p>
        </w:tc>
      </w:tr>
      <w:tr>
        <w:trPr>
          <w:trHeight w:val="1270" w:hRule="atLeast"/>
        </w:trPr>
        <w:tc>
          <w:tcPr>
            <w:tcW w:w="21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щение»</w:t>
            </w:r>
          </w:p>
        </w:tc>
        <w:tc>
          <w:tcPr>
            <w:tcW w:w="30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коммуникативных умений и навыков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хс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ующих их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ому развитию и способствующих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искотека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Дети рисуют мир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родов мира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ежливости,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комства,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селых затей и др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лонтеров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.</w:t>
            </w:r>
          </w:p>
        </w:tc>
      </w:tr>
      <w:tr>
        <w:trPr/>
        <w:tc>
          <w:tcPr>
            <w:tcW w:w="218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суг»</w:t>
            </w:r>
          </w:p>
        </w:tc>
        <w:tc>
          <w:tcPr>
            <w:tcW w:w="30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учащимся выбора видов и форм  досуговой деятельности, способствующих развитию их творческих способностей  и поиску своей «ниш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сти»</w:t>
            </w:r>
          </w:p>
        </w:tc>
        <w:tc>
          <w:tcPr>
            <w:tcW w:w="43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лло! Мы ищем таланты!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русских народных сказок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иде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сельский конкурс «Зернышко»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страусиную ферму «Птица счастья»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итомник «Собаки хаски»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раматического театр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цирк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Поле чудес»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дополнительного образования «Очумелые ручки»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ДО «Волшебная кисточка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Ресурсное обеспечение реализации программы разви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50EBB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развития необходимо создать следующие усло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высить кадровый потенциал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воспитательное простран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ручиться финансовой поддержкой вышестоящих органов и социальных партн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ть материально-техническую ба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дрового потенциал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дагоги лагеря прошли   обучение в областной школе вожатского ма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изменить ситуацию и делать дни каникул для детей привлекательными, мы кроме учителей, привлекаем к работе для осуществления обмена опытом целесообразнее ставить на отряд опытного и молодого педагога. Кроме того, замечательно справляются с этой деятельностью ученики-волонтеры, представители ученического самоуправления. План работы выстроен таким образом, что к воспитанникам ежечасно приходит новый педагог со своими идеями. Для того чтобы расширить арсенал воспитательных средств, необходимо для педагогов проводить семинары, мастер-классы, конкурсы профессионального мастерства.   Учеников-волонтеров также необходимо обучать. 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281940</wp:posOffset>
                </wp:positionV>
                <wp:extent cx="990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22.2pt;width:0pt;height:0pt;rotation:90" type="_x0000_t33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20565</wp:posOffset>
                </wp:positionH>
                <wp:positionV relativeFrom="paragraph">
                  <wp:posOffset>205740</wp:posOffset>
                </wp:positionV>
                <wp:extent cx="100965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6.2pt;width:0pt;height:0pt;rotation:90" type="_x0000_t33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-6985</wp:posOffset>
                </wp:positionV>
                <wp:extent cx="3094355" cy="4654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кадрового потенц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5pt;height:38pt;mso-wrap-distance-left:9.05pt;mso-wrap-distance-right:9.05pt;mso-wrap-distance-top:0pt;mso-wrap-distance-bottom:0pt;margin-top:-0.55pt;mso-position-vertical-relative:text;margin-left:105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кадрового потенц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232410</wp:posOffset>
                </wp:positionV>
                <wp:extent cx="952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8.3pt;width:0pt;height:0pt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33020</wp:posOffset>
                </wp:positionV>
                <wp:extent cx="1646555" cy="4083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1pt;height:33.5pt;mso-wrap-distance-left:9.05pt;mso-wrap-distance-right:9.05pt;mso-wrap-distance-top:0pt;mso-wrap-distance-bottom:0pt;margin-top:2.6pt;mso-position-vertical-relative:text;margin-left:-12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340</wp:posOffset>
                </wp:positionH>
                <wp:positionV relativeFrom="paragraph">
                  <wp:posOffset>33020</wp:posOffset>
                </wp:positionV>
                <wp:extent cx="1818005" cy="40830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4.5pt;height:33.5pt;mso-wrap-distance-left:9.05pt;mso-wrap-distance-right:9.05pt;mso-wrap-distance-top:0pt;mso-wrap-distance-bottom:0pt;margin-top:2.6pt;mso-position-vertical-relative:text;margin-left:174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33020</wp:posOffset>
                </wp:positionV>
                <wp:extent cx="1646555" cy="40830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и - волонт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1pt;height:33.5pt;mso-wrap-distance-left:9.05pt;mso-wrap-distance-right:9.05pt;mso-wrap-distance-top:0pt;mso-wrap-distance-bottom:0pt;margin-top:2.6pt;mso-position-vertical-relative:text;margin-left:339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и - волон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-641985</wp:posOffset>
                </wp:positionV>
                <wp:extent cx="257175" cy="1819275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181944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26640 h 1031400"/>
                            <a:gd name="textAreaBottom" fmla="*/ 10047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64"/>
                              </a:lnTo>
                              <a:cubicBezTo>
                                <a:pt x="10800" y="9564"/>
                                <a:pt x="5400" y="10464"/>
                                <a:pt x="0" y="10464"/>
                              </a:cubicBezTo>
                              <a:cubicBezTo>
                                <a:pt x="5400" y="10464"/>
                                <a:pt x="10800" y="11364"/>
                                <a:pt x="10800" y="1226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1.95pt;margin-top:-50.6pt;width:20.2pt;height:143.2pt;mso-wrap-style:none;v-text-anchor:middle;rotation:270" type="_x0000_t87">
                <v:fill o:detectmouseclick="t" on="false"/>
                <v:stroke color="#8db3e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256540</wp:posOffset>
                </wp:positionV>
                <wp:extent cx="1270" cy="21437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0.2pt;width:0.1pt;height:168.8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256540</wp:posOffset>
                </wp:positionV>
                <wp:extent cx="229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0.2pt;width:18.05pt;height:0.05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153035</wp:posOffset>
                </wp:positionV>
                <wp:extent cx="1646555" cy="2368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мен опы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1pt;height:20pt;mso-wrap-distance-left:9.05pt;mso-wrap-distance-right:9.05pt;mso-wrap-distance-top:0pt;mso-wrap-distance-bottom:0pt;margin-top:12.05pt;mso-position-vertical-relative:text;margin-left:96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мен опы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119380</wp:posOffset>
                </wp:positionV>
                <wp:extent cx="229235" cy="10160"/>
                <wp:effectExtent l="635" t="31750" r="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9.4pt;width:18.05pt;height:0.75pt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265</wp:posOffset>
                </wp:positionH>
                <wp:positionV relativeFrom="paragraph">
                  <wp:posOffset>11430</wp:posOffset>
                </wp:positionV>
                <wp:extent cx="1646555" cy="2368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1pt;height:20pt;mso-wrap-distance-left:9.05pt;mso-wrap-distance-right:9.05pt;mso-wrap-distance-top:0pt;mso-wrap-distance-bottom:0pt;margin-top:0.9pt;mso-position-vertical-relative:text;margin-left:96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5365</wp:posOffset>
                </wp:positionH>
                <wp:positionV relativeFrom="paragraph">
                  <wp:posOffset>279400</wp:posOffset>
                </wp:positionV>
                <wp:extent cx="229235" cy="10160"/>
                <wp:effectExtent l="635" t="31750" r="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2pt;width:18.05pt;height:0.75pt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142875</wp:posOffset>
                </wp:positionV>
                <wp:extent cx="1646555" cy="236855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-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1pt;height:20pt;mso-wrap-distance-left:9.05pt;mso-wrap-distance-right:9.05pt;mso-wrap-distance-top:0pt;mso-wrap-distance-bottom:0pt;margin-top:11.25pt;mso-position-vertical-relative:text;margin-left:96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-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353695</wp:posOffset>
                </wp:positionV>
                <wp:extent cx="229235" cy="10160"/>
                <wp:effectExtent l="635" t="31750" r="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7.85pt;width:18.05pt;height:0.8pt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217170</wp:posOffset>
                </wp:positionV>
                <wp:extent cx="1646555" cy="627380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ы профессионального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1pt;height:50.75pt;mso-wrap-distance-left:9.05pt;mso-wrap-distance-right:9.05pt;mso-wrap-distance-top:0pt;mso-wrap-distance-bottom:0pt;margin-top:17.1pt;mso-position-vertical-relative:text;margin-left:96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ы профессионально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5365</wp:posOffset>
                </wp:positionH>
                <wp:positionV relativeFrom="paragraph">
                  <wp:posOffset>243840</wp:posOffset>
                </wp:positionV>
                <wp:extent cx="229235" cy="10160"/>
                <wp:effectExtent l="635" t="31750" r="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9.2pt;width:18.05pt;height:0.8pt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265</wp:posOffset>
                </wp:positionH>
                <wp:positionV relativeFrom="paragraph">
                  <wp:posOffset>69215</wp:posOffset>
                </wp:positionV>
                <wp:extent cx="1741805" cy="51308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мальный график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8.5pt;height:41.75pt;mso-wrap-distance-left:9.05pt;mso-wrap-distance-right:9.05pt;mso-wrap-distance-top:0pt;mso-wrap-distance-bottom:0pt;margin-top:5.45pt;mso-position-vertical-relative:text;margin-left:96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тимальный график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реализации данной программы является </w:t>
      </w:r>
      <w:r>
        <w:rPr>
          <w:b/>
          <w:sz w:val="28"/>
          <w:szCs w:val="28"/>
        </w:rPr>
        <w:t>расширение воспитательного пространства</w:t>
      </w:r>
      <w:r>
        <w:rPr>
          <w:sz w:val="28"/>
          <w:szCs w:val="28"/>
        </w:rPr>
        <w:t xml:space="preserve">. Воспитательная работа лагеря не должна ограничиваться только образовательным учреждением, на базе которого он открыт. На сегодняшний день мы активно сотрудничаем как с культурными учреждениями села (сельская библиотека, сельский дом культуры), так и с культурными учреждениями района и области (музеи, кинотеатры и др.). Так как мы живем в сельской местности, и важным направлением для  нас является трудовое воспитание. Совместными усилиями восстановили родник, в уборке территории родника принимали участие и воспитанники лагеря. Кроме того, дети благоустраивают территорию памятников села.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поддержка вышестоящих органов и социальных партнеров. Совершенствование материально-технической ба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50EBB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развития лагеря нуждается в дополнительных средств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58"/>
        <w:gridCol w:w="417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>
          <w:trHeight w:val="17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спортивного инвентар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агоустройство зоны отдых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емонт игровой комна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го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монт спортивного за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</w:tr>
      <w:tr>
        <w:trPr>
          <w:trHeight w:val="22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обретение настольных иг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атериально-техническая база лагеря – это база школы. Спортивным инвентарем лагерь обеспечен за счет муниципального бюджета . Но лагерь нуждается в собственных средствах, которые необходимы для организации кружковых и дополнительных занятий. Необходимо ежегодное   обновление ассортимента настольных иг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цели Программы развития лагеря возможно, на наш взгляд, через расширение социального партнерства. Организация социального партнерства с указанием сферы деятельности представлено в схеме.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е партнерство в рамках реализации Программы развития лагеря</w:t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1960</wp:posOffset>
                </wp:positionH>
                <wp:positionV relativeFrom="paragraph">
                  <wp:posOffset>237490</wp:posOffset>
                </wp:positionV>
                <wp:extent cx="244856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9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18.7pt;width:192.75pt;height:0.75pt;flip:x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1960</wp:posOffset>
                </wp:positionH>
                <wp:positionV relativeFrom="paragraph">
                  <wp:posOffset>237490</wp:posOffset>
                </wp:positionV>
                <wp:extent cx="1270" cy="10483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18.7pt;width:0.1pt;height:82.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1960</wp:posOffset>
                </wp:positionH>
                <wp:positionV relativeFrom="paragraph">
                  <wp:posOffset>1280160</wp:posOffset>
                </wp:positionV>
                <wp:extent cx="1911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100.8pt;width:15.05pt;height:0.1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3490</wp:posOffset>
                </wp:positionH>
                <wp:positionV relativeFrom="paragraph">
                  <wp:posOffset>1270635</wp:posOffset>
                </wp:positionV>
                <wp:extent cx="181610" cy="10160"/>
                <wp:effectExtent l="635" t="34290" r="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00.05pt;width:14.25pt;height:0.7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1960</wp:posOffset>
                </wp:positionH>
                <wp:positionV relativeFrom="paragraph">
                  <wp:posOffset>2375535</wp:posOffset>
                </wp:positionV>
                <wp:extent cx="1911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187.05pt;width:15.05pt;height:0.0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3490</wp:posOffset>
                </wp:positionH>
                <wp:positionV relativeFrom="paragraph">
                  <wp:posOffset>2375535</wp:posOffset>
                </wp:positionV>
                <wp:extent cx="181610" cy="10160"/>
                <wp:effectExtent l="635" t="34290" r="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87.05pt;width:14.25pt;height:0.7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1960</wp:posOffset>
                </wp:positionH>
                <wp:positionV relativeFrom="paragraph">
                  <wp:posOffset>3242310</wp:posOffset>
                </wp:positionV>
                <wp:extent cx="181610" cy="10160"/>
                <wp:effectExtent l="635" t="34290" r="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255.3pt;width:14.3pt;height:0.75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3232785</wp:posOffset>
                </wp:positionV>
                <wp:extent cx="181610" cy="10160"/>
                <wp:effectExtent l="635" t="34290" r="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54.55pt;width:14.25pt;height:0.7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2435</wp:posOffset>
                </wp:positionH>
                <wp:positionV relativeFrom="paragraph">
                  <wp:posOffset>3966210</wp:posOffset>
                </wp:positionV>
                <wp:extent cx="181610" cy="10160"/>
                <wp:effectExtent l="635" t="34290" r="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312.3pt;width:14.25pt;height:0.7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3965</wp:posOffset>
                </wp:positionH>
                <wp:positionV relativeFrom="paragraph">
                  <wp:posOffset>3956685</wp:posOffset>
                </wp:positionV>
                <wp:extent cx="181610" cy="10160"/>
                <wp:effectExtent l="635" t="34290" r="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311.55pt;width:14.3pt;height:0.7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2435</wp:posOffset>
                </wp:positionH>
                <wp:positionV relativeFrom="paragraph">
                  <wp:posOffset>4728210</wp:posOffset>
                </wp:positionV>
                <wp:extent cx="181610" cy="10160"/>
                <wp:effectExtent l="635" t="34290" r="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372.3pt;width:14.25pt;height:0.7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3490</wp:posOffset>
                </wp:positionH>
                <wp:positionV relativeFrom="paragraph">
                  <wp:posOffset>4718685</wp:posOffset>
                </wp:positionV>
                <wp:extent cx="181610" cy="10160"/>
                <wp:effectExtent l="635" t="34290" r="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71.55pt;width:14.25pt;height:0.75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5566410</wp:posOffset>
                </wp:positionV>
                <wp:extent cx="181610" cy="10160"/>
                <wp:effectExtent l="635" t="34290" r="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438.3pt;width:14.25pt;height:0.7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3490</wp:posOffset>
                </wp:positionH>
                <wp:positionV relativeFrom="paragraph">
                  <wp:posOffset>5575935</wp:posOffset>
                </wp:positionV>
                <wp:extent cx="181610" cy="10160"/>
                <wp:effectExtent l="635" t="34290" r="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439.05pt;width:14.25pt;height:0.7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6442710</wp:posOffset>
                </wp:positionV>
                <wp:extent cx="181610" cy="10160"/>
                <wp:effectExtent l="635" t="34290" r="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507.3pt;width:14.25pt;height:0.75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3490</wp:posOffset>
                </wp:positionH>
                <wp:positionV relativeFrom="paragraph">
                  <wp:posOffset>6433185</wp:posOffset>
                </wp:positionV>
                <wp:extent cx="181610" cy="10160"/>
                <wp:effectExtent l="635" t="34290" r="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506.55pt;width:14.25pt;height:0.7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265</wp:posOffset>
                </wp:positionH>
                <wp:positionV relativeFrom="paragraph">
                  <wp:posOffset>43815</wp:posOffset>
                </wp:positionV>
                <wp:extent cx="2322830" cy="389255"/>
                <wp:effectExtent l="0" t="0" r="17145" b="17145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06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герь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25pt;height:32pt;mso-wrap-distance-left:9.05pt;mso-wrap-distance-right:9.05pt;mso-wrap-distance-top:0pt;mso-wrap-distance-bottom:0pt;margin-top:3.45pt;mso-position-vertical-relative:text;margin-left:156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агерь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4160</wp:posOffset>
                </wp:positionH>
                <wp:positionV relativeFrom="paragraph">
                  <wp:posOffset>972185</wp:posOffset>
                </wp:positionV>
                <wp:extent cx="1513205" cy="570230"/>
                <wp:effectExtent l="0" t="0" r="17145" b="1714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Лапаз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0.5pt;height:46.25pt;mso-wrap-distance-left:9.05pt;mso-wrap-distance-right:9.05pt;mso-wrap-distance-top:0pt;mso-wrap-distance-bottom:0pt;margin-top:76.55pt;mso-position-vertical-relative:text;margin-left:-2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Лапаз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1765</wp:posOffset>
                </wp:positionH>
                <wp:positionV relativeFrom="paragraph">
                  <wp:posOffset>972185</wp:posOffset>
                </wp:positionV>
                <wp:extent cx="4418330" cy="570230"/>
                <wp:effectExtent l="0" t="0" r="17145" b="1714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сельски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49.25pt;height:46.25pt;mso-wrap-distance-left:9.05pt;mso-wrap-distance-right:9.05pt;mso-wrap-distance-top:0pt;mso-wrap-distance-bottom:0pt;margin-top:76.55pt;mso-position-vertical-relative:text;margin-left:111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сельски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4160</wp:posOffset>
                </wp:positionH>
                <wp:positionV relativeFrom="paragraph">
                  <wp:posOffset>2048510</wp:posOffset>
                </wp:positionV>
                <wp:extent cx="1513205" cy="570230"/>
                <wp:effectExtent l="0" t="0" r="17145" b="17145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0.5pt;height:46.25pt;mso-wrap-distance-left:9.05pt;mso-wrap-distance-right:9.05pt;mso-wrap-distance-top:0pt;mso-wrap-distance-bottom:0pt;margin-top:161.3pt;mso-position-vertical-relative:text;margin-left:-2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1765</wp:posOffset>
                </wp:positionH>
                <wp:positionV relativeFrom="paragraph">
                  <wp:posOffset>2048510</wp:posOffset>
                </wp:positionV>
                <wp:extent cx="4418330" cy="570230"/>
                <wp:effectExtent l="0" t="0" r="17145" b="17145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мероприятий (День книги. День рождение А.С.Пушкина и т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49.25pt;height:46.25pt;mso-wrap-distance-left:9.05pt;mso-wrap-distance-right:9.05pt;mso-wrap-distance-top:0pt;mso-wrap-distance-bottom:0pt;margin-top:161.3pt;mso-position-vertical-relative:text;margin-left:111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рганизация мероприятий (День книги. День рождение А.С.Пушкина и т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685</wp:posOffset>
                </wp:positionH>
                <wp:positionV relativeFrom="paragraph">
                  <wp:posOffset>2921000</wp:posOffset>
                </wp:positionV>
                <wp:extent cx="1513205" cy="570230"/>
                <wp:effectExtent l="0" t="0" r="17145" b="171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0.5pt;height:46.25pt;mso-wrap-distance-left:9.05pt;mso-wrap-distance-right:9.05pt;mso-wrap-distance-top:0pt;mso-wrap-distance-bottom:0pt;margin-top:230pt;mso-position-vertical-relative:text;margin-left:-21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и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1765</wp:posOffset>
                </wp:positionH>
                <wp:positionV relativeFrom="paragraph">
                  <wp:posOffset>2921000</wp:posOffset>
                </wp:positionV>
                <wp:extent cx="4418330" cy="570230"/>
                <wp:effectExtent l="0" t="0" r="17145" b="17145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досуга воспитанников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сельских и районных мероприят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стетическое воспитание дете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49.25pt;height:46.25pt;mso-wrap-distance-left:9.05pt;mso-wrap-distance-right:9.05pt;mso-wrap-distance-top:0pt;mso-wrap-distance-bottom:0pt;margin-top:230pt;mso-position-vertical-relative:text;margin-left:111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рганизация досуга воспитанников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сельских и районных мероприяти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эстетическое воспитание детей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685</wp:posOffset>
                </wp:positionH>
                <wp:positionV relativeFrom="paragraph">
                  <wp:posOffset>3696335</wp:posOffset>
                </wp:positionV>
                <wp:extent cx="1513205" cy="570230"/>
                <wp:effectExtent l="0" t="0" r="17145" b="17145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0.5pt;height:46.25pt;mso-wrap-distance-left:9.05pt;mso-wrap-distance-right:9.05pt;mso-wrap-distance-top:0pt;mso-wrap-distance-bottom:0pt;margin-top:291.05pt;mso-position-vertical-relative:text;margin-left:-21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2240</wp:posOffset>
                </wp:positionH>
                <wp:positionV relativeFrom="paragraph">
                  <wp:posOffset>3696335</wp:posOffset>
                </wp:positionV>
                <wp:extent cx="4418330" cy="570230"/>
                <wp:effectExtent l="0" t="0" r="17145" b="1714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досуга воспитанников 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спортивных мероприят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 педагога- трен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49.25pt;height:46.25pt;mso-wrap-distance-left:9.05pt;mso-wrap-distance-right:9.05pt;mso-wrap-distance-top:0pt;mso-wrap-distance-bottom:0pt;margin-top:291.05pt;mso-position-vertical-relative:text;margin-left:11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рганизация досуга воспитанников 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рганизация спортивных мероприяти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бота педагога- трен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4160</wp:posOffset>
                </wp:positionH>
                <wp:positionV relativeFrom="paragraph">
                  <wp:posOffset>4448810</wp:posOffset>
                </wp:positionV>
                <wp:extent cx="1513205" cy="646430"/>
                <wp:effectExtent l="0" t="0" r="17145" b="17145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ГИБД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0.5pt;height:52.25pt;mso-wrap-distance-left:9.05pt;mso-wrap-distance-right:9.05pt;mso-wrap-distance-top:0pt;mso-wrap-distance-bottom:0pt;margin-top:350.3pt;mso-position-vertical-relative:text;margin-left:-2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ГИБД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2240</wp:posOffset>
                </wp:positionH>
                <wp:positionV relativeFrom="paragraph">
                  <wp:posOffset>4448810</wp:posOffset>
                </wp:positionV>
                <wp:extent cx="4418330" cy="570230"/>
                <wp:effectExtent l="0" t="0" r="17145" b="17145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филактика дорожно-транспортных происшеств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безопасности выезд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49.25pt;height:46.25pt;mso-wrap-distance-left:9.05pt;mso-wrap-distance-right:9.05pt;mso-wrap-distance-top:0pt;mso-wrap-distance-bottom:0pt;margin-top:350.3pt;mso-position-vertical-relative:text;margin-left:11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филактика дорожно-транспортных происшестви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еспечение безопасности выезд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1485</wp:posOffset>
                </wp:positionH>
                <wp:positionV relativeFrom="paragraph">
                  <wp:posOffset>244475</wp:posOffset>
                </wp:positionV>
                <wp:extent cx="10160" cy="68110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8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-52.75pt;width:0.75pt;height:536.3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4160</wp:posOffset>
                </wp:positionH>
                <wp:positionV relativeFrom="paragraph">
                  <wp:posOffset>4525010</wp:posOffset>
                </wp:positionV>
                <wp:extent cx="1513205" cy="570230"/>
                <wp:effectExtent l="0" t="0" r="17145" b="17145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нотеатр «Коло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0.5pt;height:46.25pt;mso-wrap-distance-left:9.05pt;mso-wrap-distance-right:9.05pt;mso-wrap-distance-top:0pt;mso-wrap-distance-bottom:0pt;margin-top:356.3pt;mso-position-vertical-relative:text;margin-left:-2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нотеатр «Кол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1765</wp:posOffset>
                </wp:positionH>
                <wp:positionV relativeFrom="paragraph">
                  <wp:posOffset>4525010</wp:posOffset>
                </wp:positionV>
                <wp:extent cx="4418330" cy="570230"/>
                <wp:effectExtent l="0" t="0" r="17145" b="17145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просмотра филь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49.25pt;height:46.25pt;mso-wrap-distance-left:9.05pt;mso-wrap-distance-right:9.05pt;mso-wrap-distance-top:0pt;mso-wrap-distance-bottom:0pt;margin-top:356.3pt;mso-position-vertical-relative:text;margin-left:111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рганизация просмотра филь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9860</wp:posOffset>
                </wp:positionH>
                <wp:positionV relativeFrom="paragraph">
                  <wp:posOffset>5391785</wp:posOffset>
                </wp:positionV>
                <wp:extent cx="4418330" cy="570230"/>
                <wp:effectExtent l="0" t="0" r="17145" b="17145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-1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лаготворительность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20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49.25pt;height:46.25pt;mso-wrap-distance-left:9.05pt;mso-wrap-distance-right:9.05pt;mso-wrap-distance-top:0pt;mso-wrap-distance-bottom:0pt;margin-top:424.55pt;mso-position-vertical-relative:text;margin-left:-11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/>
                        <w:ind w:left="-14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лаготворительность</w:t>
                      </w:r>
                    </w:p>
                    <w:p>
                      <w:pPr>
                        <w:pStyle w:val="Style16"/>
                        <w:spacing w:lineRule="auto" w:line="240" w:before="0" w:after="20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</w:t>
        <w:tab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right" w:pos="6405" w:leader="underscore"/>
        </w:tabs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услуг лагеря у детей и родител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right" w:pos="6405" w:leader="underscore"/>
        </w:tabs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психологической и социальной комфортности в едином воспитательном пространстве лаге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ологического здоровья дет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и интересов учащих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, развитие их организаторских и творческих способносте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а  роста негативных социальных явлений среди дете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удовлетворенности педагогов своей деятельностью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истема организации контроля за исполнением программы</w:t>
      </w:r>
    </w:p>
    <w:p>
      <w:pPr>
        <w:pStyle w:val="Style16"/>
        <w:spacing w:lineRule="auto" w:line="360" w:before="0" w:after="0"/>
        <w:ind w:left="-425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Информирование о ходе реализации программы на августовских совещаниях коллектива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истемное обсуждение реализации этапов программы на заседаниях школьного коллектива, школьных родительских собраний (проблемы питания, содержание деятельности, благоустройство, улучшение материально-технической базы лагер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нализ мониторинга работы лагеря и публикация материалов по реализации программы на сайте школы, в школьной и сельской газете.</w:t>
      </w:r>
    </w:p>
    <w:p>
      <w:pPr>
        <w:pStyle w:val="Style16"/>
        <w:spacing w:lineRule="auto" w:line="360" w:before="0" w:after="0"/>
        <w:ind w:left="-425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Интерактивный опрос на сайте школы   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eastAsia="ru-RU"/>
        </w:rPr>
        <w:t>http://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 w:eastAsia="ru-RU"/>
        </w:rPr>
        <w:t>lapaz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 w:eastAsia="ru-RU"/>
        </w:rPr>
        <w:t>ucoz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 w:eastAsia="ru-RU"/>
        </w:rPr>
        <w:t>ru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360"/>
      <w:jc w:val="both"/>
    </w:pPr>
    <w:rPr>
      <w:rFonts w:eastAsia="Times New Roman" w:cs="Times New Roman"/>
      <w:sz w:val="24"/>
      <w:szCs w:val="24"/>
    </w:rPr>
  </w:style>
  <w:style w:type="paragraph" w:styleId="21">
    <w:name w:val="Основной текст с отступом2"/>
    <w:basedOn w:val="Normal"/>
    <w:qFormat/>
    <w:pPr>
      <w:widowControl/>
      <w:autoSpaceDE w:val="true"/>
      <w:ind w:firstLine="360"/>
      <w:jc w:val="both"/>
    </w:pPr>
    <w:rPr>
      <w:rFonts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0:00Z</dcterms:created>
  <dc:creator>user</dc:creator>
  <dc:description/>
  <cp:keywords/>
  <dc:language>en-US</dc:language>
  <cp:lastModifiedBy>Ирина</cp:lastModifiedBy>
  <cp:lastPrinted>2014-06-05T14:24:00Z</cp:lastPrinted>
  <dcterms:modified xsi:type="dcterms:W3CDTF">2014-06-05T08:25:00Z</dcterms:modified>
  <cp:revision>9</cp:revision>
  <dc:subject/>
  <dc:title/>
</cp:coreProperties>
</file>