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йтинговый ряд образовательного учреждения  по итогам ЕГЭ по русскому языку в 2013-2014 учебном году</w:t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92"/>
        <w:gridCol w:w="1471"/>
        <w:gridCol w:w="781"/>
        <w:gridCol w:w="973"/>
        <w:gridCol w:w="952"/>
        <w:gridCol w:w="1373"/>
        <w:gridCol w:w="858"/>
      </w:tblGrid>
      <w:tr>
        <w:trPr>
          <w:trHeight w:val="915" w:hRule="atLeast"/>
        </w:trPr>
        <w:tc>
          <w:tcPr>
            <w:tcW w:w="204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ФИО учителя (полностью), уровень образования (ВП, ВН, СП, СН), специальность по диплому (математика, химия), стаж (лет), кв. категория</w:t>
            </w:r>
          </w:p>
        </w:tc>
        <w:tc>
          <w:tcPr>
            <w:tcW w:w="159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еализуемая образовательная программа (базовый, профильный уровень)</w:t>
            </w:r>
          </w:p>
        </w:tc>
        <w:tc>
          <w:tcPr>
            <w:tcW w:w="147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Число выпускников 11 классов, сдававших ЕГЭ</w:t>
            </w:r>
          </w:p>
        </w:tc>
        <w:tc>
          <w:tcPr>
            <w:tcW w:w="1754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Из них преодолели минимальный порог баллов</w:t>
            </w:r>
          </w:p>
        </w:tc>
        <w:tc>
          <w:tcPr>
            <w:tcW w:w="3183" w:type="dxa"/>
            <w:gridSpan w:val="3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Средний балл выпускников</w:t>
            </w:r>
          </w:p>
        </w:tc>
      </w:tr>
      <w:tr>
        <w:trPr>
          <w:trHeight w:val="840" w:hRule="atLeast"/>
        </w:trPr>
        <w:tc>
          <w:tcPr>
            <w:tcW w:w="20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числ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ОУ (рейтинг по убывающей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 району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Ханенко Елена Ивановна, ВП, русский язык и литература, 30 лет, 1-я кв.кат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базовы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тинговый ряд образовательных учреждений района по итогам ЕГЭ по математике в 2013-2014 учебном году</w:t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45"/>
        <w:gridCol w:w="1466"/>
        <w:gridCol w:w="771"/>
        <w:gridCol w:w="969"/>
        <w:gridCol w:w="952"/>
        <w:gridCol w:w="1373"/>
        <w:gridCol w:w="858"/>
      </w:tblGrid>
      <w:tr>
        <w:trPr>
          <w:trHeight w:val="945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О учителя (полностью), уровень образования (ВП, ВН, СП, СН), специальность по диплому (математика, химия), стаж (лет), кв. категор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уемая образовательная программа (базовый, профильный уровень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о выпускников 11 классов, сдававших ЕГ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 них преодолели минимальный порог баллов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ий балл выпускников</w:t>
            </w:r>
          </w:p>
        </w:tc>
      </w:tr>
      <w:tr>
        <w:trPr>
          <w:trHeight w:val="59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ОУ (рейтинг по убывающей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 району </w:t>
            </w:r>
          </w:p>
        </w:tc>
      </w:tr>
      <w:tr>
        <w:trPr>
          <w:trHeight w:val="27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доблянская .Пюдмила Петровна., ВП, математика и физика, 28 лет, 1-я кв.кат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ы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тинговый ряд образовательных учреждений района по итогам ЕГЭ по обществознанию в 2013-2014 учебном году</w:t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745"/>
        <w:gridCol w:w="1465"/>
        <w:gridCol w:w="769"/>
        <w:gridCol w:w="969"/>
        <w:gridCol w:w="952"/>
        <w:gridCol w:w="1373"/>
        <w:gridCol w:w="858"/>
      </w:tblGrid>
      <w:tr>
        <w:trPr>
          <w:trHeight w:val="94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ФИО учителя (полностью), уровень образования (ВП, ВН, СП, СН), специальность по диплому (математика, химия), стаж (лет), кв. категор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Реализуемая образовательная программа (базовый, профильный уровень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Число выпускников 11 классов, сдававших ЕГ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Из них преодолели минимальный порог баллов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Средний балл выпускников</w:t>
            </w:r>
          </w:p>
        </w:tc>
      </w:tr>
      <w:tr>
        <w:trPr>
          <w:trHeight w:val="97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числ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ОУ (рейтинг по убывающей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 району </w:t>
            </w:r>
          </w:p>
        </w:tc>
      </w:tr>
      <w:tr>
        <w:trPr>
          <w:trHeight w:val="24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узырёва Светлана Владимировна, ВП практическая психология в образовании, 3 года, I кв. кат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базовый уровень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тинговый ряд образовательных учреждений района по итогам ЕГЭ по биологии  в 2013-2014 учебном году</w:t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45"/>
        <w:gridCol w:w="1454"/>
        <w:gridCol w:w="762"/>
        <w:gridCol w:w="960"/>
        <w:gridCol w:w="952"/>
        <w:gridCol w:w="1576"/>
        <w:gridCol w:w="858"/>
      </w:tblGrid>
      <w:tr>
        <w:trPr>
          <w:trHeight w:val="97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ФИО учителя (полностью), уровень образования (ВП, ВН, СП, СН), специальность по диплому (математика, химия), стаж (лет), кв. категор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Реализуемая образовательная программа (базовый, профильный уровень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Число выпускников 11 классов, сдававших ЕГ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Из них преодолели минимальный порог баллов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Средний балл выпускников</w:t>
            </w:r>
          </w:p>
        </w:tc>
      </w:tr>
      <w:tr>
        <w:trPr>
          <w:trHeight w:val="76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числ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ОУ (рейтинг по убывающей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 району 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ядунова Елена Ивановна, география и биология, 28 лет, I кв. кат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овый уровен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38   42-ср. балл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52:00Z</dcterms:created>
  <dc:creator>администратор_</dc:creator>
  <dc:description/>
  <dc:language>en-US</dc:language>
  <cp:lastModifiedBy>администратор_</cp:lastModifiedBy>
  <dcterms:modified xsi:type="dcterms:W3CDTF">2014-07-02T17:03:00Z</dcterms:modified>
  <cp:revision>1</cp:revision>
  <dc:subject/>
  <dc:title/>
</cp:coreProperties>
</file>