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"/>
        <w:gridCol w:w="9349"/>
      </w:tblGrid>
      <w:tr>
        <w:trPr/>
        <w:tc>
          <w:tcPr>
            <w:tcW w:w="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top"/>
            <w:bookmarkStart w:id="1" w:name="top"/>
            <w:bookmarkEnd w:id="1"/>
          </w:p>
        </w:tc>
      </w:tr>
      <w:tr>
        <w:trPr/>
        <w:tc>
          <w:tcPr>
            <w:tcW w:w="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объёме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ое учреждение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представление обучающимся бесплатного, качественного образования на уровнях начального общего, основного общего, среднего общего образования, дошкольного  образования в группах кратковременного пребывания детей, дополнительного образования детей по следующим направлениям: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удожественно-эстетическая;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зкультурно-спортивная; 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ультурологическая;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детей к поступлению в первый класс;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вного доступа  к образованию для всех обучающихся с учё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ализацию образовательных программ и воспитательной работы в соответствии с требованиями Федеральных государственных образовательных стандартов и на основан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а Министерства образования РФ от 09.03.2004г. № 1312 «Об утверждении федерального базисного учебного плана 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а Минобрнауки РФ от 03.06.2011г.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9.2004г. № 1312», от 01.02.2012г.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. утвержденных приказом Министерства образования РФ от 09.09.2004г. № 1312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 декабря 2012г. №273-ФЗ « Об образован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 ПиН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 РФ от 29.12.2010г. № 189, зарегистрированным в Минюсте России от 03.03.2011г., регистрационный номер 19993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 шко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 Приказ Минобрнауки РФ от 30.09.2013г. №101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 и науки РФ от 06.10.2009г. №373 «Об утверждении федерального государственного стандарта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Оренбургской области №01-21/1061 от 19.07.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объём усвоения образовательных программ на уровнях следующ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Начального общего образования – 4 год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Основного общего образования  – 5 ле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Среднего общего образования  – 2 год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ализация программ дошкольного образования в группах кратковременного  пребывания детей – дополнительное  - в соответствии с реализуемой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ализация программ дополнительного образования детей по следующим направлениям: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удожественно-эстетическая;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зкультурно-спортивная; 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ультурологическа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детей к поступлению в первый класс - дополнительное  - в соответствии с реализуемой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Учебный план начального общего образования  предполагает четырёхлетний цикл. Продолжительность учебного года: 1 класс – 33 учебные недели, 2-4 классы –34 учебные недели. Продолжительность уроков в 1-м классе 35 минут в полугодии, 45 минут во 2 полугодии при 5-дневной учебной неделе, во 2-4-х классах – 45 минут при 6 – дневной учебной недел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часовой нагрузки в 1 классе – 21 ч; 2 классе – 26 ч; 3 классе – 26 ч; 4 классе – 26 ч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 уровен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сновного общего образования предполагает пятилетний цикл обучения. Срок освоения образовательных программ ориентирован на 35 учебные недели в год. Продолжительность уроков – 45 минут при 6-дневной учебной недел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уровень  обучения обеспечивает освоение учащимися общеобразовательных программ в  становления и формирования личности ребёнка и направлена на развитие его склонностей, интересов и способностей к социальному и профессиональному самоуправл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ной школе федеральный и региональный компонент реализуется в полном объём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часовой нагрузки в 5 классе – 33 ч; 6 классе – 33 ч; 7 классе – 35 ч; 8 классе – 36 ч; 9 классе – 36 ч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I уровен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среднего  общего образования предполагает 2-х летний цикл обучения. Срок освоения образовательных программ ориентирован на 34 учебные недели в год. Продолжительность уроков – 45 минут при 6 – дневной учебной недел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едней школе федеральный и региональный компонент реализуется в полном объёме. Объём часовой максимальной нагрузки в неделю в 10 классе – 37 ч, в 11 классе – 37 ч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ивает организацию внеурочной деятельност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, 4 классах, 5 - 9 классах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бесплатных кружков, секций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ё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рантирует защиту прав и свободы личности обучающихс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сё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356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56f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56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56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859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1AF419-34CA-4DB2-81B8-4336639A4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78</Words>
  <Characters>4440</Characters>
  <CharactersWithSpaces>520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4:00Z</dcterms:created>
  <dc:creator>Ирина</dc:creator>
  <dc:description/>
  <dc:language>en-US</dc:language>
  <cp:lastModifiedBy>администратор_</cp:lastModifiedBy>
  <dcterms:modified xsi:type="dcterms:W3CDTF">2014-04-12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