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26" w:firstLine="141"/>
        <w:jc w:val="both"/>
        <w:rPr>
          <w:rFonts w:eastAsia="PragmaticaCondC;MS Mincho"/>
          <w:b/>
          <w:b/>
          <w:sz w:val="28"/>
          <w:szCs w:val="28"/>
        </w:rPr>
      </w:pPr>
      <w:r>
        <w:rPr>
          <w:rFonts w:eastAsia="PragmaticaCondC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firstLine="141"/>
        <w:jc w:val="both"/>
        <w:rPr>
          <w:rFonts w:eastAsia="PragmaticaCondC;MS Mincho"/>
          <w:b/>
          <w:b/>
          <w:sz w:val="28"/>
          <w:szCs w:val="28"/>
        </w:rPr>
      </w:pPr>
      <w:r>
        <w:rPr>
          <w:rFonts w:eastAsia="PragmaticaCondC;MS Mincho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left="426" w:firstLine="141"/>
        <w:jc w:val="both"/>
        <w:rPr>
          <w:rFonts w:eastAsia="PragmaticaCondC;MS Mincho"/>
          <w:b/>
          <w:b/>
          <w:sz w:val="28"/>
          <w:szCs w:val="28"/>
        </w:rPr>
      </w:pPr>
      <w:r>
        <w:rPr>
          <w:rFonts w:eastAsia="PragmaticaCondC;MS Mincho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7 класса составлена на основе  Федерального  государственного образовательного стандарта общего образования, Примерной программы основного общего образования по географии  (5-9 классы), авторской программы: Домогацких Е.М. Программа курса «География». 5-9 классы (М.:ООО «Русское слово – учебник», 2016. ФГОС. Инновационная школ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может  быть  успешно  реализована  при  соблюдении  следующих  услов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 УМК,   соответствующего  ФГОС,  примерной  и  авторской  программе  по  учебному  предмету  географ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 запланированного  количества  уроков  в  необходимых  объемах -100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 дополнительного  оборудования:  демонстрационных  печатных  таблиц,  дидактических  материалов,  географических  карт,  коллекций,  моделей, экранно – звуковых  средств  обучения  и  т.п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География. Материки и океаны: учебник для 7 класса общеобразовательных учреждений/Е.М. Домогацких, Н.И. Алексеевский в 2 частях.- 2-е изд.-М.:ООО»Русское слово – учебник», 2014.- 240 с.: ил., карт.- (Инновационная школа)  -                                                                                                                                                  - программа: Домогацких Е.М. Программа курса «География». 5-9 классы (М.:ООО «Русское слово – учебник», 2016. ФГОС.Инновационная школ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5 и 6 классах, и продолжает рассматривать особенности природы планеты Земля и взаимное влияние человека и природы на новом — региональном (материковом) уровне.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Содержание программы полностью соответствует Федеральному государственному образовательному стандарту. Согласно федеральному базисному учебному плану на изучение географии в 7 классе отводится 70 часов учебного времени, или 2 часа в неделю. 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Style2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Style2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воспитать представление о необходимости самого бережного отношения к природе.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Курс состоит из двух частей: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1. Планета, на которой мы живем.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2. Материки планеты Земля.</w:t>
      </w:r>
    </w:p>
    <w:p>
      <w:pPr>
        <w:pStyle w:val="Style2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Открывает курс небольшая тема «Литосфера – подвижная твердь». Она знакомит учащихся с историей развития литосферы, строением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Style2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Тема «Атмосфера – мастерская климата» дает представление о поясах атмосферного давления, формирующихся над поверхностью Земли, об основных процессах, происходящих в атмосфере. Она знакомит учащихся с факторами, от которых зависит климат целых материков и отдельных территорий.</w:t>
      </w:r>
    </w:p>
    <w:p>
      <w:pPr>
        <w:pStyle w:val="Style2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Тема «Мировой океан – синяя бездна» призвана раскрыть закономерности общих процессов, происходящих в Мировом океане: движение воды, распространение органического мира и др. С другой стороны, она знакомит с особенностями отдельных океанов и с факторами, их обуславливающими, а также с взаимным влиянием, которое суша и океан оказывают друг на друга.</w:t>
      </w:r>
    </w:p>
    <w:p>
      <w:pPr>
        <w:pStyle w:val="Style2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Тема «Географическая оболочка – живой механизм» знакомит с общими закономерностями природы, характерными для всех материков и океанов, объясняет причины этих закономерностей и формы их проявления.</w:t>
      </w:r>
    </w:p>
    <w:p>
      <w:pPr>
        <w:pStyle w:val="Style2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Тема «Человек – хозяин планеты» дает представление о том, как планета Земля осваивалась людьми, как влияет деятельность человека на природу Земли, в каких формах происходит взаимодействие общества и природы.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Следующая, большая часть курса включает в себя темы: Африка, Австралия, Антарктида, Южная Америка, Северная Америка, Евразия. Каждая из этих тем построена по единому плану, рекомендованному образовательным стандартом: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географическое положение и история исследования;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геологическое строение и рельеф;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климат;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гидрография;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разнообразие природы;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население;</w:t>
      </w:r>
    </w:p>
    <w:p>
      <w:pPr>
        <w:pStyle w:val="Style20"/>
        <w:jc w:val="both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>регионы.</w:t>
      </w:r>
    </w:p>
    <w:p>
      <w:pPr>
        <w:pStyle w:val="Style20"/>
        <w:jc w:val="both"/>
        <w:rPr/>
      </w:pPr>
      <w:r>
        <w:rPr>
          <w:rFonts w:eastAsia="PragmaticaCondC;MS Mincho" w:cs="Times New Roman" w:ascii="Times New Roman" w:hAnsi="Times New Roman"/>
          <w:sz w:val="24"/>
          <w:szCs w:val="24"/>
        </w:rPr>
        <w:t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о его отличительных чертах, и вместе с тем выявить общее в природе всех материков.</w:t>
      </w:r>
    </w:p>
    <w:p>
      <w:pPr>
        <w:pStyle w:val="Style20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  <w:t xml:space="preserve">На протяжении всего курса реализуются межпредметные связи с курсами зоологии, ботаники, истории и обществознания. </w:t>
      </w:r>
    </w:p>
    <w:p>
      <w:pPr>
        <w:pStyle w:val="Style20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PragmaticaCondC;MS Mincho" w:cs="Times New Roman"/>
          <w:sz w:val="24"/>
          <w:szCs w:val="24"/>
        </w:rPr>
      </w:pPr>
      <w:r>
        <w:rPr>
          <w:rFonts w:eastAsia="PragmaticaCondC;MS Mincho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:</w:t>
      </w:r>
    </w:p>
    <w:p>
      <w:pPr>
        <w:pStyle w:val="TextBodyIndent"/>
        <w:spacing w:lineRule="auto" w:line="240" w:before="0" w:after="0"/>
        <w:ind w:left="28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99"/>
        <w:gridCol w:w="1682"/>
        <w:gridCol w:w="189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наименование раздел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, на которой мы жив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Литосфера – подвижная тверд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Атмосфера 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– мастерская клим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ировой океан - синяя безд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Географическая оболочка - 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живой механиз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>Человек – хозяин плане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планеты Зем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фрика — материк коротких тен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Австралия — маленький велик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Антарктида — холодное сердц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Южная Америка — материк чуде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еверная Америка — знакомый незнакоме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Евразия </w:t>
            </w:r>
            <w:r>
              <w:rPr>
                <w:rFonts w:eastAsia="PragmaticaCondC;MS Mincho" w:cs="Times New Roman" w:ascii="Times New Roman" w:hAnsi="Times New Roman"/>
                <w:sz w:val="24"/>
                <w:szCs w:val="24"/>
              </w:rPr>
              <w:t xml:space="preserve"> – музей прир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ироды и челове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программа содержит рекомендуемый перечень практических работ по каждому разделу. </w:t>
      </w:r>
    </w:p>
    <w:p>
      <w:pPr>
        <w:pStyle w:val="Normal"/>
        <w:rPr/>
      </w:pPr>
      <w:r>
        <w:rPr/>
        <w:t>Оценочные практические работы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877"/>
        <w:gridCol w:w="6076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/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практической работы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Планета, на которой мы жив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>Тема 1. Литосфера – подвижная тверд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картосхемы «Литосферные плиты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 xml:space="preserve">Тема 2. Атмосфера </w:t>
            </w:r>
            <w:r>
              <w:rPr>
                <w:rFonts w:eastAsia="PragmaticaCondC;MS Mincho"/>
              </w:rPr>
              <w:t xml:space="preserve">– </w:t>
            </w:r>
            <w:r>
              <w:rPr>
                <w:rFonts w:eastAsia="PragmaticaCondC;MS Mincho"/>
                <w:b/>
              </w:rPr>
              <w:t>мастерская клим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Определение главных показателей климата различных регионов планеты по климатической карте мир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иматограмм основных типов климата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>Тема 3. Мировой океан - синяя безд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филя дна Индийского океана по 20°ю.ш, обозначение основных форм рельефа дна оке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 xml:space="preserve">Тема 4. Географическая оболочка - </w:t>
            </w:r>
            <w:r>
              <w:rPr>
                <w:rFonts w:eastAsia="PragmaticaCondC;MS Mincho"/>
                <w:b/>
                <w:bCs/>
              </w:rPr>
              <w:t>живой механиз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 и объяснение географической зональности природы Земли.  Описание  природных зон Земли по географическим картам. Сравнение хозяйственной деятельности человека в разных природных зона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 xml:space="preserve">Тема 5. </w:t>
            </w:r>
            <w:r>
              <w:rPr>
                <w:rFonts w:eastAsia="PragmaticaCondC;MS Mincho"/>
                <w:b/>
                <w:bCs/>
              </w:rPr>
              <w:t>Человек – хозяин плане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равнение различий в численности, плотности и динамике населения разных регионов и стран мир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рики планеты Зем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>Тема 1. Африка — материк коротких тен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пределение координат крайних точек материка, его протяженности с севера на юг в градусной мере и километрах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бозначение на контурной карте главных форм рельефа и месторождений полезных ископаемых»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2. Австралия — маленький велик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bCs/>
              </w:rPr>
              <w:t>Сравнение географического положения Африки и Австралии, определение черт сходства и различия основных компонентов природы материков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4. Южная Америка — материк чуд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bCs/>
              </w:rPr>
            </w:pPr>
            <w:r>
              <w:rPr/>
              <w:t>Выявление взаимосвязей между компонентами природы в зоне саван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5. Северная Америка — знакомый незнакоме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климата на жизнь и хозяйственную деятельность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6. Евразия </w:t>
            </w:r>
            <w:r>
              <w:rPr>
                <w:rFonts w:eastAsia="PragmaticaCondC;MS Mincho"/>
                <w:b/>
                <w:bCs/>
              </w:rPr>
              <w:t xml:space="preserve"> – музей прир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ов климата климатическим диаграмм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родных зон Евразии и Северной Америки по 40-й параллели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ографической характеристики стран Европы по картам атласа и другим источникам географической информ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ографической характеристики стран Азии по картам атласа и другим источникам географической информации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отношения природы и челове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оведения человека в окружающей среде, мер защиты от катастрофических явлений природного характе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PragmaticaCondC;MS Mincho"/>
          <w:b/>
          <w:b/>
        </w:rPr>
      </w:pPr>
      <w:r>
        <w:rPr>
          <w:rFonts w:eastAsia="PragmaticaCondC;MS Mincho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 обучения применяемые в процессе учебной деятельности:</w:t>
      </w:r>
    </w:p>
    <w:p>
      <w:pPr>
        <w:pStyle w:val="Normal"/>
        <w:jc w:val="both"/>
        <w:rPr/>
      </w:pPr>
      <w:r>
        <w:rPr>
          <w:rStyle w:val="StrongEmphasis"/>
        </w:rPr>
        <w:t xml:space="preserve">Активное (контекстное) обучение: </w:t>
      </w:r>
      <w:r>
        <w:rPr>
          <w:rStyle w:val="StrongEmphasis"/>
          <w:b w:val="false"/>
        </w:rPr>
        <w:t>Цель:</w:t>
      </w:r>
      <w:r>
        <w:rPr/>
        <w:t xml:space="preserve"> Организация активности обучаемых. Сущность: Моделирование предметного и социального содержания учебной  деятельности. Механизм: Методы активного обучения.</w:t>
      </w:r>
    </w:p>
    <w:p>
      <w:pPr>
        <w:pStyle w:val="Normal"/>
        <w:jc w:val="both"/>
        <w:rPr/>
      </w:pPr>
      <w:r>
        <w:rPr>
          <w:rStyle w:val="StrongEmphasis"/>
        </w:rPr>
        <w:t>Проблемное обучение</w:t>
      </w:r>
      <w:r>
        <w:rPr/>
        <w:t xml:space="preserve"> Цель которой: Развитие познавательной активности, творческой самостоятельности обучающихся. Сущность: Последовательное и целенаправленное выдвижение перед обучающимися познавательных задач, разрешая которые обучаемые активно усваивают знания. Механизм: Поисковые методы; постановка познавательных задач.</w:t>
      </w:r>
    </w:p>
    <w:p>
      <w:pPr>
        <w:pStyle w:val="Normal"/>
        <w:jc w:val="both"/>
        <w:rPr/>
      </w:pPr>
      <w:r>
        <w:rPr>
          <w:b/>
        </w:rPr>
        <w:t>Развивающее обучение</w:t>
      </w:r>
      <w:r>
        <w:rPr/>
        <w:t>: Цель которой: Развитие личности и ее способностей. Сущность: Ориентация учебного процесса на потенциальные возможности человека и их реализацию. Механизм: Вовлечение обучаемых в различные виды деятельности.</w:t>
      </w:r>
    </w:p>
    <w:p>
      <w:pPr>
        <w:pStyle w:val="Normal"/>
        <w:jc w:val="both"/>
        <w:rPr/>
      </w:pPr>
      <w:r>
        <w:rPr>
          <w:rStyle w:val="StrongEmphasis"/>
        </w:rPr>
        <w:t xml:space="preserve">Дифференцированное обучение: </w:t>
      </w:r>
      <w:r>
        <w:rPr>
          <w:rStyle w:val="StrongEmphasis"/>
          <w:b w:val="false"/>
        </w:rPr>
        <w:t>Цель которой:</w:t>
      </w:r>
      <w:r>
        <w:rPr/>
        <w:t xml:space="preserve"> Создание оптимальных условий для выявления задатков, развития интересов и способностей. Сущность: Усвоение программного материала на различных планируемых уровнях, но не ниже обязательного (стандарт). Механизм: Методы индивидуального обучения.</w:t>
      </w:r>
    </w:p>
    <w:p>
      <w:pPr>
        <w:pStyle w:val="Normal"/>
        <w:jc w:val="both"/>
        <w:rPr/>
      </w:pPr>
      <w:r>
        <w:rPr>
          <w:rStyle w:val="StrongEmphasis"/>
        </w:rPr>
        <w:t>Концентрированное обучение:</w:t>
      </w:r>
      <w:r>
        <w:rPr>
          <w:rStyle w:val="StrongEmphasis"/>
          <w:b w:val="false"/>
        </w:rPr>
        <w:t xml:space="preserve"> Цель:</w:t>
      </w:r>
      <w:r>
        <w:rPr/>
        <w:t xml:space="preserve"> Создание максимально близкой к естественным психологическим особенностям человеческого восприятия структуры учебного процесса. Сущность: Глубокое изучение предметов за счет объединения занятий в блоки (повторение). Механизм: Методы обучения, учитывающие динамику работоспособности обучающихся.</w:t>
      </w:r>
    </w:p>
    <w:p>
      <w:pPr>
        <w:pStyle w:val="Normal"/>
        <w:jc w:val="both"/>
        <w:rPr/>
      </w:pPr>
      <w:r>
        <w:rPr>
          <w:b/>
        </w:rPr>
        <w:t>Компьютерные технологии.</w:t>
      </w:r>
      <w:r>
        <w:rPr/>
        <w:t xml:space="preserve"> Цель: Обеспечение поиска информации через систему Интернет. Сущность: Достижение расширенных знаний о животном мире. Механизм: компьютерные методы вовлечения обучаемых в образовательный процесс.</w:t>
      </w:r>
    </w:p>
    <w:p>
      <w:pPr>
        <w:pStyle w:val="Normal"/>
        <w:jc w:val="both"/>
        <w:rPr/>
      </w:pPr>
      <w:r>
        <w:rPr>
          <w:b/>
        </w:rPr>
        <w:t>Игровое обучение:</w:t>
      </w:r>
      <w:r>
        <w:rPr/>
        <w:t xml:space="preserve"> Цель: Обеспечение личностно-деятельного характера усвоения знаний, навыков, умений. Сущность: Самостоятельная познавательная деятельность, направленная на поиск, обработку, усвоение учебной информации. Механизм: Игровые методы вовлечения обучаемых в творческую деятельность.</w:t>
      </w:r>
    </w:p>
    <w:p>
      <w:pPr>
        <w:pStyle w:val="Normal"/>
        <w:jc w:val="both"/>
        <w:rPr/>
      </w:pPr>
      <w:r>
        <w:rPr>
          <w:rStyle w:val="StrongEmphasis"/>
        </w:rPr>
        <w:t xml:space="preserve">Обучение развитию критического мышления. </w:t>
      </w:r>
      <w:r>
        <w:rPr>
          <w:rStyle w:val="StrongEmphasis"/>
          <w:b w:val="false"/>
        </w:rPr>
        <w:t>Цель:</w:t>
      </w:r>
      <w:r>
        <w:rPr/>
        <w:t xml:space="preserve"> Обеспечить развитие критического мышления посредством интерактивного включения обучающихся в образовательный процесс. Сущность: Способность ставить новые вопросы, вырабатывать разнообразные аргументы, принимать независимые продуманные решения. Механизм: Интерактивные методы обучения; вовлечение учащихся в различные виды деятельности; соблюдение трех этапов реализации технологии: вызов (актуализация субъектного опыта); осмысление;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оровьесберегающие технолог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географии происходит формирование следующих групп ключевых компетенций: </w:t>
        <w:br/>
      </w:r>
      <w:r>
        <w:rPr>
          <w:rFonts w:cs="Times New Roman" w:ascii="Times New Roman" w:hAnsi="Times New Roman"/>
          <w:b/>
          <w:sz w:val="24"/>
          <w:szCs w:val="24"/>
        </w:rPr>
        <w:t>- Ценностно-смысловые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Общекультурные компетенции.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- Учебно-познавательные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циально-трудов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Выполнение роли гражданина, наблюдателя, избирателя, представителя,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етенции </w:t>
      </w:r>
      <w:r>
        <w:rPr>
          <w:rFonts w:cs="Times New Roman" w:ascii="Times New Roman" w:hAnsi="Times New Roman"/>
          <w:b/>
          <w:sz w:val="24"/>
          <w:szCs w:val="24"/>
        </w:rPr>
        <w:t>личностного само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 формы промежуточного контроля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нтроль знаний, умений и навыков обучаю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обучающихся. Для контроля уровня достижений обучающихся используются такие виды и формы контроля как предварительный, текущий, тематический, итоговый контроль; формы контроля: выборочный контроль, фронтальный опрос, задание со свободным ответом по выбору учителя, задание по рисунку, ответы на вопросы в учебнике, дифференцированный индивидуальный письменный опрос, самостоятельная проверочная работа, тестирование, географический диктант, работа на контурной карте, письменные домашние задания, компьютерный контроль и т.д., анализ творческих, исследовательских работ, результатов выполнения диагностических заданий рабочей тетрад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географии.</w:t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eastAsia="PragmaticaCondC;MS Mincho" w:cs="Times New Roman"/>
          <w:b/>
          <w:b/>
          <w:sz w:val="24"/>
          <w:szCs w:val="24"/>
        </w:rPr>
      </w:pPr>
      <w:r>
        <w:rPr>
          <w:rFonts w:eastAsia="PragmaticaCondC;MS Mincho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>
          <w:rFonts w:eastAsia="Calibri"/>
          <w:b/>
          <w:b/>
        </w:rPr>
      </w:pPr>
      <w:r>
        <w:rPr>
          <w:b/>
        </w:rPr>
        <w:t>Раздел 1. Планета, на которой мы живем (20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</w:rPr>
        <w:t xml:space="preserve">Тема 1.  Литосфера – подвижная твердь </w:t>
      </w:r>
      <w:r>
        <w:rPr>
          <w:b/>
          <w:bCs/>
        </w:rPr>
        <w:t>(6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Материки и океаны и части света. Части света. Острова: материковые, вулканические, коралловые. Геологическое время. Эры и периоды в истории Земли. Ледниковый период. Строение земной коры. Материковая и океаническая земная кора. Дрейф материков и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Эпохи горообразования. Сейсмические и вулканические  пояса планеты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Материк, океан, часть света, остров, атолл, геологическое время, геологические эры и периоды,</w:t>
      </w:r>
      <w:r>
        <w:rPr>
          <w:b/>
          <w:bCs/>
        </w:rPr>
        <w:t xml:space="preserve"> </w:t>
      </w:r>
      <w:r>
        <w:rPr/>
        <w:t xml:space="preserve">океаническая и материковая земная кора, тектоника, литосферные плиты, дрейф материков, срединно-океанические хребты, рифты, глубоководный желоб, платформы, равнины, складчатые пояса, горы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Персоналии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Альфред Вегенер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Мировую сушу можно делить по географическому признаку на материк или по историческому — на части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Рельеф Земли (характеристика, история развития, отображение на карте)  и челов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Связь рельефа поверхности и стихийных бедствий геологического характера с процессами, происходящими в литосфере Земл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Предметные умения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причины изменений рельефа, распространение крупных форм рельефа, зон землетрясений и вулканизма, осадочных, магматических и метаморфических полезных ископаемых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iCs/>
        </w:rPr>
      </w:pPr>
      <w:r>
        <w:rPr>
          <w:i/>
          <w:iCs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бъекты и явления по их существенным признакам, существенные признаки объектов и явлений:  литосфера, литосферная плита, земная кора, рельеф, сейсмический поя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местоположение географических объектов и явлений на карте: крупнейшие древние платформы, Тихоокеанский и Средиземноморско-Гималайский сейсмические пояс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1. Составление картосхемы «Литосферные плиты», прогноз размещения материков и океанов в будуще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709" w:leader="none"/>
        </w:tabs>
        <w:ind w:left="0" w:firstLine="454"/>
        <w:jc w:val="center"/>
        <w:rPr/>
      </w:pPr>
      <w:r>
        <w:rPr>
          <w:rFonts w:cs="Times New Roman" w:ascii="Times New Roman" w:hAnsi="Times New Roman"/>
        </w:rPr>
        <w:t xml:space="preserve">Тема 2. </w:t>
      </w:r>
      <w:r>
        <w:rPr>
          <w:rFonts w:eastAsia="PragmaticaCondC;MS Mincho" w:cs="Times New Roman" w:ascii="Times New Roman" w:hAnsi="Times New Roman"/>
        </w:rPr>
        <w:t>Атмосфера – мастерская клим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(3 часа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Пояса Земли: тепловые, пояса увлажнения, пояса атмосферного давления. Воздушные массы и климатические пояса. Особенности климата основных и переходных климатических поясов. Карта климатических поясов. Климатограммы. 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Климатический пояс, субпояса, климатообразующий фактор, постоянный ветер, пассаты, муссоны, западный перенос, континентальность климата, тип климата, климатограмма, воздушная мас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Разнообразие климатов Земли - результат действия климатообразующих фактор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явления и процессы в атмосфере: распределение поясов атмосферного давления и образование постоянных в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формирование климатических поя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>
          <w:bCs/>
        </w:rPr>
      </w:pPr>
      <w:r>
        <w:rPr>
          <w:bCs/>
        </w:rPr>
        <w:t>действие климатообразующих фактор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iCs/>
        </w:rPr>
      </w:pPr>
      <w:r>
        <w:rPr>
          <w:i/>
          <w:iCs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бъекты и явления по их существенным признакам, существенные признаки объектов и явлений:  атмосфера, воздушная масса, климат, пассат, западный ветер, гидросф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местоположение климатических пояс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1. </w:t>
      </w:r>
      <w:r>
        <w:rPr>
          <w:bCs/>
        </w:rPr>
        <w:t>Определение главных показателей климата различных регионов планеты по климатической карте мир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2. Определение типов климата по климатограмм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3. </w:t>
      </w:r>
      <w:r>
        <w:rPr>
          <w:rFonts w:eastAsia="PragmaticaCondC;MS Mincho"/>
          <w:b/>
          <w:bCs/>
        </w:rPr>
        <w:t xml:space="preserve">Мировой океан – синяя бездна </w:t>
      </w:r>
      <w:r>
        <w:rPr>
          <w:b/>
        </w:rPr>
        <w:t>(4 часа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: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Понятие о Мировом океане. Части Мирового океана. Глубинные зоны Мирового океана. Виды движений вод Мирового океана. Волны и их виды. Классификации морских течений. Циркуляция вод Мирового океана. Органический мир морей и океанов. Океан — колыбель жизни. Виды морских организмов. Влияние Мирового океана на природу планеты. Особенности природы отдельных океанов Земл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 xml:space="preserve">Море, волны, </w:t>
      </w:r>
      <w:r>
        <w:rPr/>
        <w:t>континентальный шельф, материковый склон, ложе океана, цунами, ветровые и стоковые течения, планктон, нектон, бентос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Мировой океана — один из важнейших факторов, определяющих природу Зем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Мировой океан — колыбель жизн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явления и процессы в гидро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формирование системы поверхностных океанических течен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iCs/>
        </w:rPr>
      </w:pPr>
      <w:r>
        <w:rPr>
          <w:i/>
          <w:iCs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бъекты и явления по их существенным признакам, существенные признаки объектов и явлений:  Мировой океан, морское те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местоположение крупнейших морских течен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роение профиля дна океана по одной из параллелей, обозначение основных форм рельефа дна океан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4. </w:t>
      </w:r>
      <w:r>
        <w:rPr>
          <w:rFonts w:eastAsia="PragmaticaCondC;MS Mincho"/>
          <w:b/>
          <w:bCs/>
        </w:rPr>
        <w:t>Географическая оболочка – живой механизм</w:t>
      </w:r>
      <w:r>
        <w:rPr>
          <w:b/>
          <w:bCs/>
        </w:rPr>
        <w:t xml:space="preserve"> </w:t>
      </w:r>
      <w:r>
        <w:rPr>
          <w:b/>
        </w:rPr>
        <w:t>(2 часа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Понятие о географической оболочке. Природный комплекс (ландшафт). Природные и антропогенные ландшафты.  Свойства географической оболочки: целостность, римичность и зональность. Закон географической зональности. Природные комплексы разных порядков. Природные зоны.  Экваториальный лес, арктическая пустыня, тундра, тайга, смешанные и широколиственные леса, степь, саванна, тропическая пустыня. Понятие о высотной поясности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Учебные понятия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Природный комплекс, географическая оболочка, целостность, ритмичность, закон географической зональности, природная зона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Персоналии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Василий Васильевич Докучае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Географическая оболочка: понятие, строение, свойства, закономер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Природные зоны и человек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явления и процессы в географической оболочке: целостность, ритмичность, географическую зональность, азональность и поясность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бъекты и явления по их существенным признакам, существенные признаки объектов и явлений:  зональность, природная зона, географическая оболочка, высотный пояс, природный комплек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местоположение природных зон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явление и объяснение географической зональности природы Земл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риродных зон Земли по географическим картам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ение хозяйственной деятельности человека в разных природных зонах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>Тема 5.</w:t>
      </w:r>
      <w:r>
        <w:rPr>
          <w:b/>
        </w:rPr>
        <w:t xml:space="preserve"> </w:t>
      </w:r>
      <w:r>
        <w:rPr>
          <w:rFonts w:eastAsia="PragmaticaCondC;MS Mincho"/>
          <w:b/>
          <w:bCs/>
        </w:rPr>
        <w:t xml:space="preserve">Человек – хозяин планеты </w:t>
      </w:r>
      <w:r>
        <w:rPr>
          <w:b/>
        </w:rPr>
        <w:t>(5 часов)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right="0" w:firstLine="4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темы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новение человека и предполагаемые пути его расселения по материкам. Хозяйственная деятельность человека и ее изменение на разных этапах развития человеческого общества. Присваивающее и производящее хозяйство. Охрана природы. Международная «Красная книга». Особо охраняемые территории. Всемирное природное и культурное наследие. Численность населения Земли и его размещение. Человеческие расы. Народы. География религий. Политическая карта мира. Этапы ее формирования. Страны современного мира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Миграция, хозяйственная деятельность, цивилизация, особо охраняемые природные территории, Всемирное наследие, раса, религия, мировые религии, страна, монархия, республик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 хозяйственной деятельностью человека связана необходимость охраны прир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собенности расовой, национальной религиозной картины ми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Разнообразие стран — результат длительного историческ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jc w:val="both"/>
        <w:rPr/>
      </w:pPr>
      <w:r>
        <w:rPr/>
        <w:t>углубление учебно-логических умений: сравнивать, устанавливать причинно-следственные связи, анализировать и синтезировать информацию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собенности населения: размещения, расового состава, национального состава,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jc w:val="both"/>
        <w:rPr>
          <w:i/>
          <w:i/>
          <w:iCs/>
        </w:rPr>
      </w:pPr>
      <w:r>
        <w:rPr>
          <w:i/>
          <w:iCs/>
        </w:rPr>
        <w:t>Умение определ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географические объекты и явления по их существенным признакам, существенные признаки объектов и явлений:  человеческая ра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jc w:val="both"/>
        <w:rPr/>
      </w:pPr>
      <w:r>
        <w:rPr/>
        <w:t>местоположение территорий с самой большой плотностью населения, областей распространения основных человеческих рас и религ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Раздел 2. Материки планеты Земля </w:t>
      </w:r>
      <w:r>
        <w:rPr>
          <w:b/>
        </w:rPr>
        <w:t>(44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</w:rPr>
        <w:t xml:space="preserve">Тема 1. Африка — материк коротких теней </w:t>
      </w:r>
      <w:r>
        <w:rPr>
          <w:b/>
          <w:bCs/>
        </w:rPr>
        <w:t>(9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История открытия, изучения и освоения. Особенности географического положения и его влияние на природу материка. Африка — древний материк. Главные черты рельефа и геологического строения: преобладание плоскогорий и Великий Африканский разлом. Полезные ископаемые: золото, алмазы, руды. Африка — 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Саванна,</w:t>
      </w:r>
      <w:r>
        <w:rPr>
          <w:b/>
          <w:bCs/>
        </w:rPr>
        <w:t xml:space="preserve"> </w:t>
      </w:r>
      <w:r>
        <w:rPr/>
        <w:t>национальный парк, Восточно-Африканский разлом, сахель, экваториальная рас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Генрих Мореплаватель, Васко да Гама, Давид Ливингстон, Генри Стэнли, Джон Спик, Джеймс Грант, Василий Васильевич Юнкер, Николай Степанович Гумиле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явление влияния географического положения на природное своеобразие Африки: север – зеркальное отражение ю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Африка – материк равни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Африка – материк, на котором ярко проявляется закон широтной зональ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воеобразие регионов Африки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фрика — пустыни, древнейшие цивилизации, арабский мир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и Центральная Африка -  разнообразие народов и культур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Африка – разломы и вулканы, саванны и национальные пар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ая Африка – саванны и пустыни,  богатейшие полезные ископаемые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аботать с текстом: составлять логические цепочки, таблицы, схемы,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ов и океан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ая специфика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езультаты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1. Определение координат крайних точек материка, его протяженности с севера на юг в градусной мере и километрах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 xml:space="preserve">2. Обозначение на контурной карте главных форм рельефа и месторождений полезных ископаемых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2. Австралия — маленький великан </w:t>
      </w:r>
      <w:r>
        <w:rPr>
          <w:b/>
        </w:rPr>
        <w:t>(6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Лакколит, эндемик, аборигены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Вилем Янсзон, Абель</w:t>
      </w:r>
      <w:r>
        <w:rPr>
          <w:b/>
          <w:bCs/>
        </w:rPr>
        <w:t xml:space="preserve"> </w:t>
      </w:r>
      <w:r>
        <w:rPr>
          <w:bCs/>
        </w:rPr>
        <w:t>Тасман, Джеймс Кук,</w:t>
      </w:r>
      <w:r>
        <w:rPr>
          <w:b/>
          <w:bCs/>
        </w:rPr>
        <w:t xml:space="preserve"> </w:t>
      </w:r>
      <w:r>
        <w:rPr>
          <w:bCs/>
        </w:rPr>
        <w:t>Э</w:t>
      </w:r>
      <w:r>
        <w:rPr/>
        <w:t xml:space="preserve">дуард </w:t>
      </w:r>
      <w:r>
        <w:rPr>
          <w:bCs/>
        </w:rPr>
        <w:t>Эйр, Николай Николаевич Миклухо-Маклай, Юрий Федорович Лисянский, Тур Хейердал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амый маленький и самый засушливый матер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амый низкий материк, лежащий  вне сейсмической зо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ткрытие и освоение позже, чем других обитаемых материков из-за своей удаленности от Европ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Изменение человеком природы: завезенные растения и живот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Население: австралийские аборигены и англоавстралийц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кеания — особый островной мир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анализировать связи, соподчинения и зависимости компоненто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ледствия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1. Сравнение географического положения Африки и Австралии, определение черт сходства и различия основных компонентов природы материк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3. Антарктида — холодное сердце </w:t>
      </w:r>
      <w:r>
        <w:rPr>
          <w:b/>
        </w:rPr>
        <w:t>(3 часа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Особенности географического положения. Самый изолированный и холодный материк планеты. История открытия, изучения и освоения. Покорение Южного полюса. Основные черты природы материка: рельеф, скрытый подо льдом, отсутствие рек, «кухня погоды». Антарктические научные станци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Стоковые ветры,</w:t>
      </w:r>
      <w:r>
        <w:rPr>
          <w:b/>
          <w:bCs/>
        </w:rPr>
        <w:t xml:space="preserve"> </w:t>
      </w:r>
      <w:r>
        <w:rPr/>
        <w:t>магнитный полюс, полюс относительной недоступности, шельфовый ледник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Джеймс Кук, Фаллей Фаддеевич</w:t>
      </w:r>
      <w:r>
        <w:rPr>
          <w:b/>
          <w:bCs/>
        </w:rPr>
        <w:t xml:space="preserve"> </w:t>
      </w:r>
      <w:r>
        <w:rPr>
          <w:bCs/>
        </w:rPr>
        <w:t>Беллинсгаузен, Михаил Петрович Лазарев, Дюмон Дюрвиль, Джеймс Росс, Руал Амундсен, Роберт Скотт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Географическое положение Антарктиды и его влияние на природу материкаэ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Антарктида — материк без постоянного насел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являть причинно-следственные связи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ов и океан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езультаты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4. Южная Америка — материк чудес </w:t>
      </w:r>
      <w:r>
        <w:rPr>
          <w:b/>
        </w:rPr>
        <w:t>(8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Географическое положение — основа разнообразия природы Южной Америки. История открытия, изучения и освоения. Основные черты природы. Горы и равнины Южной Америки. Богатство рудными полезными ископаемыми. Разнообразие климатов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 xml:space="preserve">Население и регионы Южной Америки. Смешение трех рас. Равнинный Восток и Горный Запад.  Особенности человеческой деятельности и изменение природы Южной Америки под ее влиянием. Главные объекты природного и культурного наследия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Сельва, пампа, метис, мулат, самбо, Вест-Индия, Латинская и Центральная  Америк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Христофор Колумб, Америго Веспуччи. Нуньес де Бальбоа, Франциско Орельяно, Александр Гумбольдт, Григорий Иванович Лансдорф, Артур Конан Дойль, Франциско Писарро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 xml:space="preserve">Южная Америка — материк с наиболее разнообразными среди южных материков природными услов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 xml:space="preserve">Рекорды Южной Америки: самый увлажненный материк, самый большой речной бассейн, самая длинная и полноводная река, самый высокий водопад, самая обширная низменность и  самые длинные горы суш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Особенности регионов Южной Америки: равнинный Восток и Андийские страны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аботать с текстом: составлять логические цепочки, таблицы, схем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оздавать объяснительные текс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уметь вести диалог, вырабатывая общее решение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ледствия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 xml:space="preserve">1. Выявление взаимосвязей между компонентами природы в одном из природных комплексов материка с использованием карт атласа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5. Северная Америка — знакомый незнакомец </w:t>
      </w:r>
      <w:r>
        <w:rPr>
          <w:b/>
        </w:rPr>
        <w:t>(8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Географическое положение. История открытия, изучения и освоения. Геологическое строение и рельеф. Великие горы и равнины. Стихийные бедствия. Великий ледник. Полезные ископаемые. Разнообразие типов климата. Реки Северной Америки.  Великие Американские озера. Широтное и меридиональное простирание природных зон. Богатство растительного и животного мира. Формирование населения материка. Современное население.  Регионы Северной Америки. Англо-Америка, Центральная Америка и Латинская Америка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>Великое оледенение, прерии, каньон, торнадо, Берингия, Англо-Америка, Латинская Америк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Северная Америка — северный материк, в природе которого есть черты сходства с Евразией и Южной Амери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Равнины на востоке и горы на западе.  Кордильеры – главный горный хреб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Огромное разнообразие природы: от Арктики до субэкваториального поя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Особенности регионов Северной Америки: Англо-Америки и Центральной Америк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Лейв Эриксон, Джон Кабот, Витус Беринг, Михаил Гвоздев, Иван Федоров, </w:t>
      </w:r>
      <w:r>
        <w:rPr>
          <w:bCs/>
        </w:rPr>
        <w:t xml:space="preserve">Александр </w:t>
      </w:r>
      <w:r>
        <w:rPr>
          <w:b/>
          <w:bCs/>
        </w:rPr>
        <w:t xml:space="preserve"> </w:t>
      </w:r>
      <w:r>
        <w:rPr>
          <w:bCs/>
        </w:rPr>
        <w:t>Макензи, Марк Твен, Фенимор Купер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аботать с текстом: составлять логические цепочки, таблицы, схем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оздавать объяснительные текс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ледствия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1. Оценка влияния климата на жизнь и хозяйственную деятельность населен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Тема 6. Евразия </w:t>
      </w:r>
      <w:r>
        <w:rPr>
          <w:rFonts w:eastAsia="PragmaticaCondC;MS Mincho"/>
          <w:b/>
          <w:bCs/>
        </w:rPr>
        <w:t xml:space="preserve"> – музей природы </w:t>
      </w:r>
      <w:r>
        <w:rPr>
          <w:b/>
        </w:rPr>
        <w:t>(10 часов)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>Содержание темы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/>
      </w:pPr>
      <w:r>
        <w:rPr/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Евразия — самый большой материк, единственный, омываемый всеми океанами Зем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Евразия — материк, включающий две части света: Европу и Аз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Наличие нескольких литосферных плит, «спаянных» складчатыми поясами, – причина сложности рельеф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Разнообразие природы — есть все природные зоны Северного полушар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Евразия — самый заселенный материк Зем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>Особенности регионов Европы  (Северная, Средняя, Южная и Восточная) и Азии (Юго-Западная, Восточная, Южная и Юго-Восточная)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Марко Поло, Афнасий Никитин, Петр Петрович Семенов-Тянь-Шанский, Николай Михайлович Пржевальский, Петр Кузьмич Козлов, Всеволод  Иванович Роборовск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анализировать связи, соподчинения и зависимости компонент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работать с текстом: составлять логические цепочки, таблицы, схем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оздавать объяснительные текс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454"/>
        <w:rPr>
          <w:i/>
          <w:i/>
        </w:rPr>
      </w:pPr>
      <w:r>
        <w:rPr>
          <w:i/>
        </w:rPr>
        <w:t>Умение объясня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природы материка в целом и отдельных его регион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географические особенности отдельных стра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ледствия выдающихся географических открытий и путе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454"/>
        <w:rPr>
          <w:i/>
          <w:i/>
        </w:rPr>
      </w:pPr>
      <w:r>
        <w:rPr>
          <w:i/>
        </w:rPr>
        <w:t>Умение определят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бъекты и явления по их существенным признакам, существенные признаки объектов и явлений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тдельных территорий по их существенным признак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/>
        <w:t xml:space="preserve">1. </w:t>
      </w:r>
      <w:r>
        <w:rPr>
          <w:bCs/>
        </w:rPr>
        <w:t>Определения типов климата Евразии по климатическим диаграммам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 xml:space="preserve">2. Сравнение природных зон Евразии и Северной Америки по 40-й параллели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/>
      </w:pPr>
      <w:r>
        <w:rPr>
          <w:bCs/>
        </w:rPr>
        <w:t>3. Составление географической характеристики стран Европы и Азии по картам атласа и другим источникам географическ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center"/>
        <w:rPr/>
      </w:pPr>
      <w:r>
        <w:rPr>
          <w:b/>
          <w:bCs/>
        </w:rPr>
        <w:t xml:space="preserve">Раздел 3. Взаимоотношения природы и человека </w:t>
      </w:r>
      <w:r>
        <w:rPr>
          <w:b/>
        </w:rPr>
        <w:t>(1 час)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right="0" w:firstLine="4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темы: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Учебные понятия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Природные условия, стихийные природные явления, экологическая проблема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Персоналии: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Cs/>
        </w:rPr>
      </w:pPr>
      <w:r>
        <w:rPr>
          <w:bCs/>
        </w:rPr>
        <w:t>Николай Иванович Вавилов, Владимир Иванович Вернадский.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</w:rPr>
      </w:pPr>
      <w:r>
        <w:rPr>
          <w:b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Природа, вовлечённая в хозяйственную деятельность человека, называется географической сред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ind w:left="0" w:firstLine="454"/>
        <w:rPr/>
      </w:pPr>
      <w:r>
        <w:rPr/>
        <w:t xml:space="preserve">Изменение природной среды в результате хозяйственной деятельности человека стало причиной появления экологических проблем. </w:t>
      </w:r>
    </w:p>
    <w:p>
      <w:pPr>
        <w:pStyle w:val="Normal"/>
        <w:tabs>
          <w:tab w:val="clear" w:pos="708"/>
          <w:tab w:val="left" w:pos="709" w:leader="none"/>
        </w:tabs>
        <w:ind w:firstLine="454"/>
        <w:rPr>
          <w:b/>
          <w:b/>
          <w:bCs/>
        </w:rPr>
      </w:pPr>
      <w:r>
        <w:rPr>
          <w:b/>
          <w:bCs/>
        </w:rPr>
        <w:t xml:space="preserve">Метапредметные ум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ставить учебную задачу под руководством  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планировать свою деятельность под руководством уч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ценивать работу одноклассник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 xml:space="preserve">выявлять причинно-следственные связ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определять критерии для сравнения фактов, явлен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анализировать связи, соподчинения и зависимости компонент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выслушивать и объективно оценивать другого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454"/>
        <w:rPr/>
      </w:pPr>
      <w:r>
        <w:rPr/>
        <w:t>уметь вести диалог, вырабатывая общее решение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  <w:t>Предметные умения: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i/>
          <w:i/>
        </w:rPr>
      </w:pPr>
      <w:r>
        <w:rPr>
          <w:bCs/>
          <w:i/>
        </w:rPr>
        <w:t>Умение объяснять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взаимодействия природы и человек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влияния хозяйственной деятельности человека на оболочки Земл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ствия влияния хозяйственной деятельности человека на оболочки Земли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Cs/>
          <w:i/>
          <w:i/>
        </w:rPr>
      </w:pPr>
      <w:r>
        <w:rPr>
          <w:bCs/>
          <w:i/>
        </w:rPr>
        <w:t>Умение определя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ы происхождения культурных растен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оположение территорий с наибольшей степенью концентрации хозяйственной деятельности человека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ведения человека в окружающей среде, мер защиты от катастрофических явлений природ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е обобщение (3 час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left="567" w:right="-22" w:hanging="0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. Знать (понимать)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географические особенности природы материков и океанов, их сходство и различия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причины, обуславливающие разнообразие отдельных материков и океанов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основные географические законы (зональность, ритмичность, высотная поясность)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- связи между географическим положением, природными условиями и хозяйственными   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особенностями отдельных стран и регионов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- причины возникновения геоэкологических проблем, а также меры по их смягчению и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предотвращению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географию крупнейших народов Земл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 Уметь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давать характеристики материков и океанов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характеризовать крупные природные регионы с использованием карт атласа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- приводить примеры адаптации человека к условиям окружающей среды, рационального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природопользования и др.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определять географическое положение природных объектов.</w:t>
      </w:r>
    </w:p>
    <w:p>
      <w:pPr>
        <w:pStyle w:val="Normal"/>
        <w:shd w:fill="FFFFFF" w:val="clear"/>
        <w:spacing w:lineRule="atLeast" w:line="240" w:before="116" w:after="0"/>
        <w:ind w:left="24" w:right="10" w:firstLine="28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9"/>
        <w:jc w:val="center"/>
        <w:rPr>
          <w:b/>
          <w:b/>
          <w:bCs/>
        </w:rPr>
      </w:pPr>
      <w:r>
        <w:rPr>
          <w:b/>
          <w:bCs/>
        </w:rPr>
        <w:t xml:space="preserve">Список литера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ученика</w:t>
      </w:r>
    </w:p>
    <w:p>
      <w:pPr>
        <w:pStyle w:val="Normal"/>
        <w:jc w:val="both"/>
        <w:rPr/>
      </w:pPr>
      <w:r>
        <w:rPr/>
        <w:t>1.Е.М. Домогацких, Н.И. Алексеевский География. Материки и океаны: В 2 ч. Ч. 1. Планета, на которой мы живём. Африка. Австралия: Учебник для 7 класса общеобразовательных учреждений. – 3-е изд. – М.: ООО «ТИД «Русское слово – РС», 2014. – 280 с.: ил., карт.</w:t>
      </w:r>
    </w:p>
    <w:p>
      <w:pPr>
        <w:pStyle w:val="Normal"/>
        <w:jc w:val="both"/>
        <w:rPr/>
      </w:pPr>
      <w:r>
        <w:rPr/>
        <w:t>2.Е.М. Домогацких, Н.И. Алексеевский География: Материки и океаны: В 2 ч. Ч. 2 Материки планеты Земля: Антарктида, Южная Америка, Северная Америка, Евразия:  учебник для 7 класса общеобразовательных учреждений. – 3-е изд. – М.: ООО «ТИД «Русское слово – РС», 2014. – 256 с.: ил., карт.</w:t>
      </w:r>
    </w:p>
    <w:p>
      <w:pPr>
        <w:pStyle w:val="Normal"/>
        <w:jc w:val="both"/>
        <w:rPr/>
      </w:pPr>
      <w:r>
        <w:rPr/>
        <w:t>3.Географический атлас по географии</w:t>
      </w:r>
    </w:p>
    <w:p>
      <w:pPr>
        <w:pStyle w:val="Normal"/>
        <w:jc w:val="both"/>
        <w:rPr/>
      </w:pPr>
      <w:r>
        <w:rPr/>
        <w:t>4.Контурные карты по географии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К учителя</w:t>
      </w:r>
    </w:p>
    <w:p>
      <w:pPr>
        <w:pStyle w:val="Normal"/>
        <w:tabs>
          <w:tab w:val="clear" w:pos="708"/>
          <w:tab w:val="left" w:pos="709" w:leader="none"/>
        </w:tabs>
        <w:ind w:hanging="720"/>
        <w:rPr/>
      </w:pPr>
      <w:r>
        <w:rPr>
          <w:b/>
          <w:bCs/>
        </w:rPr>
        <w:t xml:space="preserve">             </w:t>
      </w:r>
      <w:r>
        <w:rPr>
          <w:b/>
        </w:rPr>
        <w:t>Примерные</w:t>
      </w:r>
      <w:r>
        <w:rPr/>
        <w:t xml:space="preserve"> программы по учебным предметам. География. 5-9 классы: проект.-2-е зд., перераб. –М.:  Просвещение, 2015.</w:t>
      </w:r>
    </w:p>
    <w:p>
      <w:pPr>
        <w:pStyle w:val="Normal"/>
        <w:tabs>
          <w:tab w:val="clear" w:pos="708"/>
          <w:tab w:val="left" w:pos="709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StrongEmphasis"/>
          <w:rFonts w:eastAsia="DejaVu Sans"/>
        </w:rPr>
        <w:t xml:space="preserve">Программа </w:t>
      </w:r>
      <w:r>
        <w:rPr>
          <w:rStyle w:val="Appleconvertedspace"/>
          <w:b/>
          <w:bCs/>
        </w:rPr>
        <w:t> </w:t>
      </w:r>
      <w:r>
        <w:rPr/>
        <w:t>курса «География». 5-9 классы/ авт.-сост. Е.М.Домогацких.-  М.: ООО «Русское слово»,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– тематическое планирование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850"/>
        <w:gridCol w:w="2834"/>
        <w:gridCol w:w="3685"/>
        <w:gridCol w:w="1559"/>
        <w:gridCol w:w="1701"/>
        <w:gridCol w:w="1134"/>
        <w:gridCol w:w="709"/>
        <w:gridCol w:w="713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 Практическ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 уро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  виды деятельности учени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ят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ум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1. ПЛАНЕТА, НА КОТОРОЙ МЫ ЖИВЕМ   (20 час)  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 Литосф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тверд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6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Суша в океане. Современное географическое  положение материков и оке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ют</w:t>
            </w:r>
            <w:r>
              <w:rPr>
                <w:sz w:val="20"/>
                <w:szCs w:val="20"/>
              </w:rPr>
              <w:t xml:space="preserve"> понятие определения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остров отличается от матер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атолл имеет форму кольца, как возникают ост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стран на политической карте 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и задачи своего обучения (ежеурочно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планирование, контроль и коррекция и оценка свое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ие учителя с учениками, взаимодействие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к, континент, океан, часть света, остров, атолл, архипела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учебно-логических умений: сравнивать, устанавливать причинно-следственные связи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интезировать информацию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логическая история Земли.  Вход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ры, флору и фауну эры, события эр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эр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отличия Земли от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других планет, геологиче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раст Земл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смены э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логическое время, геологические эры и периоды, Великое олед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в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(6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Строение земной ко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1 «Составление картосхемы «Литосферные плит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Называть: </w:t>
            </w:r>
            <w:r>
              <w:rPr>
                <w:sz w:val="20"/>
                <w:szCs w:val="20"/>
              </w:rPr>
              <w:t>отличия ма</w:t>
              <w:softHyphen/>
              <w:t>териковой коры от океаниче</w:t>
              <w:softHyphen/>
              <w:t>ской</w:t>
            </w:r>
          </w:p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sz w:val="20"/>
                <w:szCs w:val="20"/>
              </w:rPr>
              <w:t xml:space="preserve">составлять: </w:t>
            </w:r>
            <w:r>
              <w:rPr>
                <w:sz w:val="20"/>
                <w:szCs w:val="20"/>
              </w:rPr>
              <w:t>картосхему «Литосферные пли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ческая и материковая земная кора, тектоника, осадочный, гранитный, базальтовый слои горных пород, литосферные плиты, дрейф матер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в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(6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Литосферные плиты и современный релье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ывать: </w:t>
            </w:r>
            <w:r>
              <w:rPr>
                <w:sz w:val="20"/>
                <w:szCs w:val="20"/>
              </w:rPr>
              <w:t>крупные литосферные плиты, плат</w:t>
              <w:softHyphen/>
            </w:r>
            <w:r>
              <w:rPr>
                <w:spacing w:val="-2"/>
                <w:sz w:val="20"/>
                <w:szCs w:val="20"/>
              </w:rPr>
              <w:t>формы, складчатые области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прогнозиров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менение очертаний суш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е движения литосферных пл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е: развитие смыслового чтения (умение прогнозировать содержание текста по заголовку и ключевым словам,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, аргументируют и отстаивают своё мн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планирование, контроль и кор-рекция и оценка свое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расхождение, столкновение, срединно-океанические хребты, рифты, глубоководный желоб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зад стр3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(6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формы и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</w:t>
              <w:softHyphen/>
              <w:t>щественные признаки поня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ий «платформа», «рельеф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и размещ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упных форм рельефа Зем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 как результат взаимодей</w:t>
              <w:softHyphen/>
              <w:t>ствия внутренних и внешних рельефообразующих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есс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 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тектоника, низменность, возвышенность, плоскогорь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зад 2 стр 4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Складчатые пояса и г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гор, эпохи складчат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но- следственные связ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улканы и лакколи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 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ы, равнины, складчатые пояса, г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 стр 47 -4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в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Атмосфера </w:t>
            </w:r>
            <w:r>
              <w:rPr>
                <w:rFonts w:eastAsia="PragmaticaCondC;MS Mincho" w:cs="Times New Roman" w:ascii="Times New Roman" w:hAnsi="Times New Roman"/>
                <w:b/>
                <w:sz w:val="24"/>
                <w:szCs w:val="24"/>
              </w:rPr>
              <w:t>– мастерская клим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/>
              <w:t>Пояса планет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</w:rPr>
              <w:t>Практическая работа 2 «</w:t>
            </w:r>
            <w:r>
              <w:rPr>
                <w:bCs/>
                <w:i/>
              </w:rPr>
              <w:t>Определение главных показателей климата различных регионов планеты по климатической карте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а освещенности, пояса АД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:</w:t>
            </w:r>
            <w:r>
              <w:rPr>
                <w:rFonts w:cs="Times New Roman" w:ascii="Times New Roman" w:hAnsi="Times New Roman"/>
              </w:rPr>
              <w:t xml:space="preserve"> причинно- следственные связ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и задачи своего обуче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витие смыслового чт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врем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пояса освещенности, изотерма, субпояса, климатическая карт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климатический поя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углубление учебно-логических умений: сравнивать, устанавливать причинно-следственные связи, анализировать и синтезировать информ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 РТ 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(6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Воздушные массы и климатические пояс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</w:rPr>
              <w:t xml:space="preserve"> работа 3 «Анализ климатограмм основных типов климата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 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сти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климатограмма, воздушная масса, континентальность климата, тип климата,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 зад стр 6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(6 к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иматообразующие ф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-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климатообразующий фактор, постоянный ветер, пассаты, муссоны, западный перено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 зад 3 стр 72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Мировой океан - синяя бездна (4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ровой океан и его ча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 показыв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ы, моря, заливы, про</w:t>
              <w:softHyphen/>
              <w:t xml:space="preserve">ливы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  <w:r>
              <w:rPr>
                <w:sz w:val="20"/>
                <w:szCs w:val="20"/>
              </w:rPr>
              <w:t xml:space="preserve">  на карте  крупнейших  море,  заливов,  проливов 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и задачи своего обуче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витие смыслового чт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врем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континентальный шельф, материковый склон, ложе океа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к/ карта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 2 стр 8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вижение вод Мирового океа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ывать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чения 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взаимо</w:t>
              <w:softHyphen/>
              <w:t xml:space="preserve">действия с атмосферой и </w:t>
            </w:r>
            <w:r>
              <w:rPr>
                <w:spacing w:val="-2"/>
                <w:sz w:val="20"/>
                <w:szCs w:val="20"/>
              </w:rPr>
              <w:t>сушей; объяснять роль океа</w:t>
              <w:softHyphen/>
            </w:r>
            <w:r>
              <w:rPr>
                <w:sz w:val="20"/>
                <w:szCs w:val="20"/>
              </w:rPr>
              <w:t xml:space="preserve">на в жизни Земли, свойства </w:t>
            </w:r>
            <w:r>
              <w:rPr>
                <w:spacing w:val="-1"/>
                <w:sz w:val="20"/>
                <w:szCs w:val="20"/>
              </w:rPr>
              <w:t xml:space="preserve">вод, образование течений, </w:t>
            </w:r>
            <w:r>
              <w:rPr>
                <w:sz w:val="20"/>
                <w:szCs w:val="20"/>
              </w:rPr>
              <w:t xml:space="preserve">различия свойств водных масс океа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 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гают волевые усилия и преодолевают трудности и препятствия на пути достижения цели коммуникативные: учебное сотрудничество с учителем и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е, волны, прибой, т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цунами, ветровые и стоковые т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презентация, творчески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т &amp; 28(б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в оке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ывать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ресурсы океана и их использование, меры по охране вод океан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: а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ропогенных изменений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ы океана в результат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озяйствен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планктон, нектон, бентос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 зад стр 9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океан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</w:rPr>
              <w:t xml:space="preserve"> работа 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троение профиля дна Индийского океана по 20°ю.ш, обозначение основных форм рельефа дна океа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зывать и показыва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географические объекты каждого из океан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рельефа дна океа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построения профиля дна оке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е: развитие смыслового чтения (умение прогнозировать содержание текста по заголовку и ключевым словам,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, аргументируют и отстаивают своё мн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планирование, контроль и кор-рекция и оценка свое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 стр 101-102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(6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. Географическая оболочка - </w:t>
            </w:r>
            <w:r>
              <w:rPr>
                <w:rFonts w:eastAsia="PragmaticaCondC;MS Mincho" w:cs="Times New Roman" w:ascii="Times New Roman" w:hAnsi="Times New Roman"/>
                <w:b/>
                <w:bCs/>
                <w:sz w:val="24"/>
                <w:szCs w:val="24"/>
              </w:rPr>
              <w:t>живой механиз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2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Географическая  обол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1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остав географи</w:t>
              <w:softHyphen/>
              <w:t xml:space="preserve">ческой оболочки, источники энергии процессов, в ней происходящих, зональные </w:t>
            </w:r>
            <w:r>
              <w:rPr>
                <w:spacing w:val="-2"/>
                <w:sz w:val="20"/>
                <w:szCs w:val="20"/>
              </w:rPr>
              <w:t>комплексы ГО, закономерно</w:t>
              <w:softHyphen/>
            </w:r>
            <w:r>
              <w:rPr>
                <w:sz w:val="20"/>
                <w:szCs w:val="20"/>
              </w:rPr>
              <w:t>сти отдельных геосфер пла</w:t>
              <w:softHyphen/>
            </w:r>
            <w:r>
              <w:rPr>
                <w:spacing w:val="-1"/>
                <w:sz w:val="20"/>
                <w:szCs w:val="20"/>
              </w:rPr>
              <w:t xml:space="preserve">неты, основные свойства, </w:t>
            </w:r>
            <w:r>
              <w:rPr>
                <w:spacing w:val="-2"/>
                <w:sz w:val="20"/>
                <w:szCs w:val="20"/>
              </w:rPr>
              <w:t>закономерности и этапы раз</w:t>
              <w:softHyphen/>
              <w:t xml:space="preserve">вития ГО;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>причи</w:t>
              <w:softHyphen/>
            </w:r>
            <w:r>
              <w:rPr>
                <w:sz w:val="20"/>
                <w:szCs w:val="20"/>
              </w:rPr>
              <w:t>ны географической зональ</w:t>
              <w:softHyphen/>
              <w:t>ности, целостности, ритмич</w:t>
              <w:softHyphen/>
              <w:t>ности процессов в ГО, при</w:t>
              <w:softHyphen/>
              <w:t>чины ее развития, значение природных богатств для че</w:t>
              <w:softHyphen/>
              <w:t>ловечества, влияние природы на условия жизни людей, причины изменений природы под воздействием хозяйст</w:t>
              <w:softHyphen/>
              <w:t>венной деятельности, необ</w:t>
              <w:softHyphen/>
              <w:t>ходимость международного сотрудничества в использо</w:t>
              <w:softHyphen/>
              <w:t xml:space="preserve">вании природных богатств и </w:t>
            </w:r>
            <w:r>
              <w:rPr>
                <w:spacing w:val="-2"/>
                <w:sz w:val="20"/>
                <w:szCs w:val="20"/>
              </w:rPr>
              <w:t>в деле охраны природы;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2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про</w:t>
              <w:softHyphen/>
            </w:r>
            <w:r>
              <w:rPr>
                <w:b/>
                <w:bCs/>
                <w:sz w:val="20"/>
                <w:szCs w:val="20"/>
              </w:rPr>
              <w:t xml:space="preserve">гнозировать </w:t>
            </w:r>
            <w:r>
              <w:rPr>
                <w:sz w:val="20"/>
                <w:szCs w:val="20"/>
              </w:rPr>
              <w:t>тенденции из</w:t>
              <w:softHyphen/>
              <w:t>менения климата, почвенно</w:t>
              <w:softHyphen/>
              <w:t>го, растительного и животно</w:t>
              <w:softHyphen/>
            </w:r>
            <w:r>
              <w:rPr>
                <w:spacing w:val="-1"/>
                <w:sz w:val="20"/>
                <w:szCs w:val="20"/>
              </w:rPr>
              <w:t xml:space="preserve">го мира под воздействием </w:t>
            </w:r>
            <w:r>
              <w:rPr>
                <w:sz w:val="20"/>
                <w:szCs w:val="20"/>
              </w:rPr>
              <w:t>человеческ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 xml:space="preserve">природный комплекс, географическая оболочка, целостность, ритмичность, закон географической зональности, природная зон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, зад стр 10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(6 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Зональность  географической оболочк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i/>
              </w:rPr>
              <w:t xml:space="preserve"> работа 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 и объяснение географической зональности природы Земли  природных зон Земли по географическим картам. Сравнение хозяйственной деятельности человека в разных природных зонах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е: развитие смыслового чтения (умение прогнозировать содержание текста по заголовку и ключевым словам,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, аргументируют и отстаивают своё мн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планирование, контроль и кор-рекция и оценка своей деятель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географической зон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 111-1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eastAsia="PragmaticaCondC;MS Mincho" w:cs="Times New Roman" w:ascii="Times New Roman" w:hAnsi="Times New Roman"/>
                <w:b/>
                <w:bCs/>
                <w:sz w:val="24"/>
                <w:szCs w:val="24"/>
              </w:rPr>
              <w:t xml:space="preserve">Человек – хозяин план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Освоение  Земли 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селения челове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о хоздеятельности древнего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врем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 зад стр 125, творчески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 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Всемирного наслед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творчески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/карту объекты Всеми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хозяйственная деятельность, цивилизация, особо охраняемые природные территории, Всемирное наслед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7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Зем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6 «Определение и сравнение различий в численности, плотности и динамике населения разных регионов и стран мира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Земли, своего региона, черты основных рас, мировые религ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/к районы с наибольшей концентрацией насел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, раса, религия, мировые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8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Стран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стр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е правл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стран по численности и площад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/к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рте крупнейшие страны по численности и площ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монархи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 пвт стр145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1: «Планета, на которой мы жив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закрепления 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сти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  закрепление полученной информац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термины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у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т стр 112-11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АТЕРИКИ ПЛАНЕТЫ ЗЕМЛЯ  (44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Африка — материк коротких тен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rPr/>
            </w:pPr>
            <w:r>
              <w:rPr>
                <w:sz w:val="22"/>
              </w:rPr>
              <w:t>Африка: географическое положение и история исслед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>Практическая работа 7 «Определение координат крайних точек материка, его протяженности с севера на юг в градусной мере и километрах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>: имена исследо</w:t>
              <w:softHyphen/>
              <w:t>вателей континента и ре</w:t>
              <w:softHyphen/>
            </w:r>
            <w:r>
              <w:rPr>
                <w:spacing w:val="-1"/>
                <w:sz w:val="20"/>
                <w:szCs w:val="20"/>
              </w:rPr>
              <w:t>зультаты их работы, показы</w:t>
              <w:softHyphen/>
            </w:r>
            <w:r>
              <w:rPr>
                <w:sz w:val="20"/>
                <w:szCs w:val="20"/>
              </w:rPr>
              <w:t>вать элементы береговой линии, определять: геогра</w:t>
              <w:softHyphen/>
              <w:t>фическое положение мате</w:t>
              <w:softHyphen/>
              <w:t>рика, координаты крайних точек, протяженность мате</w:t>
              <w:softHyphen/>
            </w:r>
            <w:r>
              <w:rPr>
                <w:spacing w:val="-1"/>
                <w:sz w:val="20"/>
                <w:szCs w:val="20"/>
              </w:rPr>
              <w:t>рика с севера на юг и с запа</w:t>
              <w:softHyphen/>
            </w:r>
            <w:r>
              <w:rPr>
                <w:sz w:val="20"/>
                <w:szCs w:val="20"/>
              </w:rPr>
              <w:t>да на восток в градусной ме</w:t>
              <w:softHyphen/>
            </w:r>
            <w:r>
              <w:rPr>
                <w:spacing w:val="-2"/>
                <w:sz w:val="20"/>
                <w:szCs w:val="20"/>
              </w:rPr>
              <w:t xml:space="preserve">ре и километрах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существенные признаки по</w:t>
              <w:softHyphen/>
              <w:t>нятия «географическое по</w:t>
              <w:softHyphen/>
            </w:r>
            <w:r>
              <w:rPr>
                <w:spacing w:val="-1"/>
                <w:sz w:val="20"/>
                <w:szCs w:val="20"/>
              </w:rPr>
              <w:t xml:space="preserve">ложение материка», </w:t>
            </w:r>
            <w:r>
              <w:rPr>
                <w:b/>
                <w:bCs/>
                <w:spacing w:val="-1"/>
                <w:sz w:val="20"/>
                <w:szCs w:val="20"/>
              </w:rPr>
              <w:t>прогно</w:t>
              <w:softHyphen/>
            </w:r>
            <w:r>
              <w:rPr>
                <w:b/>
                <w:bCs/>
                <w:sz w:val="20"/>
                <w:szCs w:val="20"/>
              </w:rPr>
              <w:t xml:space="preserve">зировать </w:t>
            </w:r>
            <w:r>
              <w:rPr>
                <w:sz w:val="20"/>
                <w:szCs w:val="20"/>
              </w:rPr>
              <w:t>(оценивать) влия</w:t>
              <w:softHyphen/>
              <w:t>ние географического поло</w:t>
              <w:softHyphen/>
              <w:t>жения на особенности при</w:t>
              <w:softHyphen/>
              <w:t>роды матер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фгп, крайние точки </w:t>
            </w:r>
            <w:r>
              <w:rPr>
                <w:sz w:val="20"/>
                <w:szCs w:val="20"/>
              </w:rPr>
              <w:t>экваториальная рас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текстом: составлять логические цепочки, таблицы, схемы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, зад 3,4 стр156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т &amp;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 и релье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i/>
              </w:rPr>
              <w:t xml:space="preserve">Практическая работа 8 «Обозначение на контурной карте главных форм рельефа и месторождений полезных ископаемых»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Называть и показыв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упные формы рельеф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сторождения полезных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скопаемых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меще</w:t>
              <w:softHyphen/>
              <w:t>ние месторождений полез</w:t>
              <w:softHyphen/>
              <w:t xml:space="preserve">ных ископа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-Африканский раз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1,к\к,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лимат  Афр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Называть и показыват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рритории с определенным типом клима</w:t>
              <w:softHyphen/>
            </w:r>
            <w:r>
              <w:rPr>
                <w:spacing w:val="-1"/>
                <w:sz w:val="20"/>
                <w:szCs w:val="20"/>
              </w:rPr>
              <w:t xml:space="preserve">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фрики; </w:t>
            </w:r>
            <w:r>
              <w:rPr>
                <w:b/>
                <w:bCs/>
                <w:sz w:val="20"/>
                <w:szCs w:val="20"/>
              </w:rPr>
              <w:t>оп</w:t>
              <w:softHyphen/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ределять: </w:t>
            </w:r>
            <w:r>
              <w:rPr>
                <w:spacing w:val="-1"/>
                <w:sz w:val="20"/>
                <w:szCs w:val="20"/>
              </w:rPr>
              <w:t xml:space="preserve">географическое </w:t>
            </w:r>
            <w:r>
              <w:rPr>
                <w:sz w:val="20"/>
                <w:szCs w:val="20"/>
              </w:rPr>
              <w:t>положение природных объ</w:t>
              <w:softHyphen/>
            </w:r>
            <w:r>
              <w:rPr>
                <w:spacing w:val="-1"/>
                <w:sz w:val="20"/>
                <w:szCs w:val="20"/>
              </w:rPr>
              <w:t>ектов, температуру и количе</w:t>
              <w:softHyphen/>
            </w:r>
            <w:r>
              <w:rPr>
                <w:sz w:val="20"/>
                <w:szCs w:val="20"/>
              </w:rPr>
              <w:t>ство осадков по климатиче</w:t>
              <w:softHyphen/>
              <w:t xml:space="preserve">ской кар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  <w:p>
            <w:pPr>
              <w:pStyle w:val="Style20"/>
              <w:rPr>
                <w:rStyle w:val="Style1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зад 2 стр 168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Аф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Называть и показыв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ажнейшие реки и озера, </w:t>
            </w:r>
            <w:r>
              <w:rPr>
                <w:sz w:val="20"/>
                <w:szCs w:val="20"/>
              </w:rPr>
              <w:t xml:space="preserve">источники питания ре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</w:t>
              <w:softHyphen/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ределять: </w:t>
            </w:r>
            <w:r>
              <w:rPr>
                <w:spacing w:val="-1"/>
                <w:sz w:val="20"/>
                <w:szCs w:val="20"/>
              </w:rPr>
              <w:t xml:space="preserve">географическое </w:t>
            </w:r>
            <w:r>
              <w:rPr>
                <w:sz w:val="20"/>
                <w:szCs w:val="20"/>
              </w:rPr>
              <w:t>положение природных объ</w:t>
              <w:softHyphen/>
            </w:r>
            <w:r>
              <w:rPr>
                <w:spacing w:val="-1"/>
                <w:sz w:val="20"/>
                <w:szCs w:val="20"/>
              </w:rPr>
              <w:t xml:space="preserve">ектов,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«об</w:t>
              <w:softHyphen/>
            </w:r>
            <w:r>
              <w:rPr>
                <w:spacing w:val="-1"/>
                <w:sz w:val="20"/>
                <w:szCs w:val="20"/>
              </w:rPr>
              <w:t>раз» одной из р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графия, гидрографическая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, зад стр 17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нообразие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Называть и показыв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азмещение природ</w:t>
            </w:r>
            <w:r>
              <w:rPr>
                <w:sz w:val="20"/>
                <w:szCs w:val="20"/>
              </w:rPr>
              <w:t>ных зон, типичных предста</w:t>
            </w:r>
            <w:r>
              <w:rPr>
                <w:spacing w:val="-2"/>
                <w:sz w:val="20"/>
                <w:szCs w:val="20"/>
              </w:rPr>
              <w:t xml:space="preserve">вителей растительности и </w:t>
            </w:r>
            <w:r>
              <w:rPr>
                <w:sz w:val="20"/>
                <w:szCs w:val="20"/>
              </w:rPr>
              <w:t>животного тира основных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х зон Африки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изменение природы </w:t>
            </w:r>
            <w:r>
              <w:rPr>
                <w:spacing w:val="-1"/>
                <w:sz w:val="20"/>
                <w:szCs w:val="20"/>
              </w:rPr>
              <w:t xml:space="preserve">континента под влиянием </w:t>
            </w:r>
            <w:r>
              <w:rPr>
                <w:spacing w:val="-3"/>
                <w:sz w:val="20"/>
                <w:szCs w:val="20"/>
              </w:rPr>
              <w:t>деятельности человека, осо</w:t>
            </w:r>
            <w:r>
              <w:rPr>
                <w:spacing w:val="-2"/>
                <w:sz w:val="20"/>
                <w:szCs w:val="20"/>
              </w:rPr>
              <w:t>бенности расти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животного мира природных </w:t>
            </w:r>
            <w:r>
              <w:rPr>
                <w:spacing w:val="-1"/>
                <w:sz w:val="20"/>
                <w:szCs w:val="20"/>
              </w:rPr>
              <w:t>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ван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хель, влажные экваториальные леса, оазис, пустыня,  тропические пустыни, ферраллитные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4,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Аф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Называть и показывать: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районы повышенной плотно</w:t>
            </w:r>
            <w:r>
              <w:rPr>
                <w:sz w:val="20"/>
                <w:szCs w:val="20"/>
              </w:rPr>
              <w:t>сти населения, крупнейшие народы материка, места их расселения, наиболее круп</w:t>
              <w:softHyphen/>
            </w:r>
            <w:r>
              <w:rPr>
                <w:spacing w:val="-1"/>
                <w:sz w:val="20"/>
                <w:szCs w:val="20"/>
              </w:rPr>
              <w:t xml:space="preserve">ные по площади стра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схему классификации рас и наро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е: развитие смыслового чтения (умение прогнозировать содержание текста по заголовку и ключевым словам,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, аргументируют и отстаивают своё мн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планирование, контроль и коррекция и оценка свое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меи, бушмены, арабы, туареги, берберы, национальны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, зад стр 189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и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сторико-культурные регионы: Северная и Западная Афр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"/>
                <w:sz w:val="20"/>
                <w:szCs w:val="20"/>
              </w:rPr>
              <w:t>оп</w:t>
              <w:softHyphen/>
            </w:r>
            <w:r>
              <w:rPr>
                <w:b/>
                <w:sz w:val="20"/>
                <w:szCs w:val="20"/>
              </w:rPr>
              <w:t xml:space="preserve">ределять </w:t>
            </w:r>
            <w:r>
              <w:rPr>
                <w:sz w:val="20"/>
                <w:szCs w:val="20"/>
              </w:rPr>
              <w:t>по карте геогра</w:t>
            </w:r>
            <w:r>
              <w:rPr>
                <w:spacing w:val="-2"/>
                <w:sz w:val="20"/>
                <w:szCs w:val="20"/>
              </w:rPr>
              <w:t xml:space="preserve">фическое положение страны </w:t>
            </w:r>
            <w:r>
              <w:rPr>
                <w:spacing w:val="-1"/>
                <w:sz w:val="20"/>
                <w:szCs w:val="20"/>
              </w:rPr>
              <w:t>и ее столицы, крупные ре</w:t>
              <w:softHyphen/>
              <w:t xml:space="preserve">гионы материка и страны, </w:t>
            </w:r>
            <w:r>
              <w:rPr>
                <w:sz w:val="20"/>
                <w:szCs w:val="20"/>
              </w:rPr>
              <w:t>входящие в состав; их природ</w:t>
              <w:softHyphen/>
              <w:t>ные богатства особенности размещения и состав насе</w:t>
              <w:softHyphen/>
              <w:t>ления; описывать по картам одну из стран (по выбору);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типы и виды хо</w:t>
              <w:softHyphen/>
              <w:t>зяйственной деятельности населения, а также особен</w:t>
              <w:softHyphen/>
            </w:r>
            <w:r>
              <w:rPr>
                <w:spacing w:val="-1"/>
                <w:sz w:val="20"/>
                <w:szCs w:val="20"/>
              </w:rPr>
              <w:t xml:space="preserve">ности устройства жилищ, </w:t>
            </w:r>
            <w:r>
              <w:rPr>
                <w:sz w:val="20"/>
                <w:szCs w:val="20"/>
              </w:rPr>
              <w:t>средств передвижения, ору</w:t>
              <w:softHyphen/>
              <w:t>дий труда как результат адаптации человека к окру</w:t>
              <w:softHyphen/>
              <w:t>жающей среде в разных гео</w:t>
              <w:softHyphen/>
              <w:t>графических у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врем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6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ые регионы: Центральная, Восточная и Южная Аф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усвоения новых знан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7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Афри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закрепления 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Называть и показывать </w:t>
            </w:r>
            <w:r>
              <w:rPr>
                <w:spacing w:val="-2"/>
                <w:sz w:val="20"/>
                <w:szCs w:val="20"/>
              </w:rPr>
              <w:t>все изученные объекты, опреде</w:t>
            </w:r>
            <w:r>
              <w:rPr>
                <w:sz w:val="20"/>
                <w:szCs w:val="20"/>
              </w:rPr>
              <w:t>лять их географическое положение; описывать природ</w:t>
              <w:softHyphen/>
              <w:t>ный объект, страну (по пла</w:t>
              <w:softHyphen/>
              <w:t>ну); объяснять влияние при</w:t>
              <w:softHyphen/>
              <w:t>роды на жиз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сти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                           закрепление полученной информ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02-204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т номенклату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119(б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2. Австралия — маленький великан </w:t>
            </w: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тория исследования Австрал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9 «Сравнение географического положения Африки и Австралии, определение черт сходства и различия основных компонентов природы матер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азывать и показыва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мена путешественников исследователей, все изучаемые объекты береговой лин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  <w:softHyphen/>
              <w:t>графическое положение ма</w:t>
              <w:softHyphen/>
              <w:t xml:space="preserve">терик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с положением Африки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яс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лияние географ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го положения на прир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е особенности контин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врем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итерии для сравнения фактов, явлений, анализировать связи, соподчинения и зависимости комп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8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природ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Называть и показывать</w:t>
            </w:r>
            <w:r>
              <w:rPr>
                <w:spacing w:val="-2"/>
                <w:sz w:val="20"/>
                <w:szCs w:val="20"/>
              </w:rPr>
              <w:t xml:space="preserve"> формы рельефа, месторождения полезных иско</w:t>
            </w:r>
            <w:r>
              <w:rPr>
                <w:sz w:val="20"/>
                <w:szCs w:val="20"/>
              </w:rPr>
              <w:t>паемых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  <w:sz w:val="20"/>
                <w:szCs w:val="20"/>
              </w:rPr>
              <w:t>климатообразующие факторы, преобладающие воздушные массы, климатические пояса, характерные типы по</w:t>
              <w:softHyphen/>
            </w:r>
            <w:r>
              <w:rPr>
                <w:sz w:val="20"/>
                <w:szCs w:val="20"/>
              </w:rPr>
              <w:t xml:space="preserve">год, крупные реки и озера,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климатиче</w:t>
              <w:softHyphen/>
              <w:t xml:space="preserve">ские показатели по карте;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азмещение крупных форм рельефа и месторождений полезных ископаемых в за</w:t>
              <w:softHyphen/>
              <w:t>висимости от строения зем</w:t>
              <w:softHyphen/>
              <w:t>ной коры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различия в климате отдельных территорий материка, образование артезианских бассейнов, особенности пи</w:t>
            </w:r>
            <w:r>
              <w:rPr>
                <w:spacing w:val="-1"/>
                <w:sz w:val="20"/>
                <w:szCs w:val="20"/>
              </w:rPr>
              <w:t xml:space="preserve">тания и режима ре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9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ы Австрал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едставителей раститель</w:t>
              <w:softHyphen/>
            </w:r>
            <w:r>
              <w:rPr>
                <w:spacing w:val="-1"/>
                <w:sz w:val="20"/>
                <w:szCs w:val="20"/>
              </w:rPr>
              <w:t>ного и животного мира мате</w:t>
              <w:softHyphen/>
            </w:r>
            <w:r>
              <w:rPr>
                <w:sz w:val="20"/>
                <w:szCs w:val="20"/>
              </w:rPr>
              <w:t>рика, размещение на мате</w:t>
              <w:softHyphen/>
              <w:t>рике природных зон, приме</w:t>
              <w:softHyphen/>
              <w:t>ры рационального и нера</w:t>
              <w:softHyphen/>
              <w:t xml:space="preserve">ционального использования </w:t>
            </w:r>
            <w:r>
              <w:rPr>
                <w:spacing w:val="-2"/>
                <w:sz w:val="20"/>
                <w:szCs w:val="20"/>
              </w:rPr>
              <w:t>природных богатств матери</w:t>
              <w:softHyphen/>
            </w:r>
            <w:r>
              <w:rPr>
                <w:sz w:val="20"/>
                <w:szCs w:val="20"/>
              </w:rPr>
              <w:t>ка;</w:t>
            </w:r>
            <w:r>
              <w:rPr>
                <w:b/>
                <w:bCs/>
                <w:sz w:val="20"/>
                <w:szCs w:val="20"/>
              </w:rPr>
              <w:t xml:space="preserve"> определять</w:t>
            </w:r>
            <w:r>
              <w:rPr>
                <w:spacing w:val="-1"/>
                <w:sz w:val="20"/>
                <w:szCs w:val="20"/>
              </w:rPr>
              <w:t>особенности органического ми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ричины опасных природных </w:t>
            </w:r>
            <w:r>
              <w:rPr>
                <w:spacing w:val="-1"/>
                <w:sz w:val="20"/>
                <w:szCs w:val="20"/>
              </w:rPr>
              <w:t>явлений (засух, пожаров и т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  <w:sz w:val="20"/>
                <w:szCs w:val="20"/>
              </w:rPr>
              <w:t>д.), размещения прир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зон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колит, эндем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, зад стр 2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йский Союз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0"/>
                <w:szCs w:val="20"/>
              </w:rPr>
              <w:t>оп</w:t>
              <w:softHyphen/>
            </w:r>
            <w:r>
              <w:rPr>
                <w:b/>
                <w:sz w:val="20"/>
                <w:szCs w:val="20"/>
              </w:rPr>
              <w:t xml:space="preserve">ределять </w:t>
            </w:r>
            <w:r>
              <w:rPr>
                <w:sz w:val="20"/>
                <w:szCs w:val="20"/>
              </w:rPr>
              <w:t>по карте геогра</w:t>
            </w:r>
            <w:r>
              <w:rPr>
                <w:spacing w:val="-2"/>
                <w:sz w:val="20"/>
                <w:szCs w:val="20"/>
              </w:rPr>
              <w:t xml:space="preserve">фическое положение страны </w:t>
            </w:r>
            <w:r>
              <w:rPr>
                <w:spacing w:val="-1"/>
                <w:sz w:val="20"/>
                <w:szCs w:val="20"/>
              </w:rPr>
              <w:t xml:space="preserve">и ее столицы, </w:t>
            </w:r>
            <w:r>
              <w:rPr>
                <w:sz w:val="20"/>
                <w:szCs w:val="20"/>
              </w:rPr>
              <w:t>их природ</w:t>
              <w:softHyphen/>
              <w:t>ные богатства особенности размещения и состав насе</w:t>
              <w:softHyphen/>
              <w:t xml:space="preserve">ления;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о картам;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типы и виды хо</w:t>
              <w:softHyphen/>
              <w:t>зяйственной деятельности населения, а также особен</w:t>
              <w:softHyphen/>
            </w:r>
            <w:r>
              <w:rPr>
                <w:spacing w:val="-1"/>
                <w:sz w:val="20"/>
                <w:szCs w:val="20"/>
              </w:rPr>
              <w:t xml:space="preserve">ности устройства жилищ, </w:t>
            </w:r>
            <w:r>
              <w:rPr>
                <w:sz w:val="20"/>
                <w:szCs w:val="20"/>
              </w:rPr>
              <w:t>средств передвижения, ору</w:t>
              <w:softHyphen/>
              <w:t xml:space="preserve">дий труда как результат адаптации человека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rPr/>
            </w:pPr>
            <w:r>
              <w:rPr>
                <w:sz w:val="20"/>
                <w:szCs w:val="20"/>
              </w:rPr>
              <w:t>абориген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 зад2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бъяснить</w:t>
            </w:r>
            <w:r>
              <w:rPr>
                <w:spacing w:val="-2"/>
                <w:sz w:val="20"/>
                <w:szCs w:val="20"/>
              </w:rPr>
              <w:t xml:space="preserve"> влияние истории </w:t>
            </w:r>
            <w:r>
              <w:rPr>
                <w:sz w:val="20"/>
                <w:szCs w:val="20"/>
              </w:rPr>
              <w:t xml:space="preserve">заселения островной территории, ее </w:t>
            </w:r>
            <w:r>
              <w:rPr>
                <w:spacing w:val="-2"/>
                <w:sz w:val="20"/>
                <w:szCs w:val="20"/>
              </w:rPr>
              <w:t xml:space="preserve">рельефа и климата на жизнь </w:t>
            </w:r>
            <w:r>
              <w:rPr>
                <w:sz w:val="20"/>
                <w:szCs w:val="20"/>
              </w:rPr>
              <w:t>и хозяйственную деятель</w:t>
              <w:softHyphen/>
              <w:t>ность населе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рогнозировать </w:t>
            </w:r>
            <w:r>
              <w:rPr>
                <w:spacing w:val="-2"/>
                <w:sz w:val="20"/>
                <w:szCs w:val="20"/>
              </w:rPr>
              <w:t>тен</w:t>
            </w:r>
            <w:r>
              <w:rPr>
                <w:spacing w:val="-1"/>
                <w:sz w:val="20"/>
                <w:szCs w:val="20"/>
              </w:rPr>
              <w:t xml:space="preserve">денции изменения природных объектов (рек, подземных вод, почв, растительного </w:t>
            </w:r>
            <w:r>
              <w:rPr>
                <w:spacing w:val="-2"/>
                <w:sz w:val="20"/>
                <w:szCs w:val="20"/>
              </w:rPr>
              <w:t>и животного мира, природных комплексов в целом) под воздействием человеческ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  <w:p>
            <w:pPr>
              <w:pStyle w:val="Style20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Style w:val="Style1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, зад стр 3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-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Австрал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закрепления 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 изученные объекты, опре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 их географическое положение; описывать природ</w:t>
              <w:softHyphen/>
              <w:t>ный объект, страну (по пла</w:t>
              <w:softHyphen/>
              <w:t>ну); объяснять влияние при</w:t>
              <w:softHyphen/>
              <w:t>роды на жиз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сти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                           закрепление полученной информ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т стр 120(б6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б исследова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Антарктида — холодное серд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тория исследования Антаркт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</w:t>
            </w:r>
            <w:r>
              <w:rPr>
                <w:spacing w:val="-1"/>
                <w:sz w:val="20"/>
                <w:szCs w:val="20"/>
              </w:rPr>
              <w:t>ученых,</w:t>
            </w:r>
            <w:r>
              <w:rPr>
                <w:sz w:val="20"/>
                <w:szCs w:val="20"/>
              </w:rPr>
              <w:t xml:space="preserve"> путешественников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особенности гео</w:t>
              <w:softHyphen/>
            </w:r>
            <w:r>
              <w:rPr>
                <w:spacing w:val="-1"/>
                <w:sz w:val="20"/>
                <w:szCs w:val="20"/>
              </w:rPr>
              <w:t xml:space="preserve">графического положения, </w:t>
            </w:r>
            <w:r>
              <w:rPr>
                <w:sz w:val="20"/>
                <w:szCs w:val="20"/>
              </w:rPr>
              <w:t>основные географические объекты (в том числе круп</w:t>
            </w:r>
            <w:r>
              <w:rPr>
                <w:spacing w:val="-2"/>
                <w:sz w:val="20"/>
                <w:szCs w:val="20"/>
              </w:rPr>
              <w:t xml:space="preserve">ные полярные станции), </w:t>
            </w:r>
            <w:r>
              <w:rPr>
                <w:b/>
                <w:sz w:val="20"/>
                <w:szCs w:val="20"/>
              </w:rPr>
              <w:t>опреде</w:t>
              <w:softHyphen/>
            </w:r>
            <w:r>
              <w:rPr>
                <w:b/>
                <w:spacing w:val="-2"/>
                <w:sz w:val="20"/>
                <w:szCs w:val="20"/>
              </w:rPr>
              <w:t>лять</w:t>
            </w:r>
            <w:r>
              <w:rPr>
                <w:spacing w:val="-2"/>
                <w:sz w:val="20"/>
                <w:szCs w:val="20"/>
              </w:rPr>
              <w:t xml:space="preserve"> географическое поло</w:t>
              <w:softHyphen/>
              <w:t>жение Антарктиды, коорди</w:t>
            </w:r>
            <w:r>
              <w:rPr>
                <w:spacing w:val="-3"/>
                <w:sz w:val="20"/>
                <w:szCs w:val="20"/>
              </w:rPr>
              <w:t>наты полярных стан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ый полюс, полюс относительной недоступности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но-следственные связ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, зад стр 49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особенности компонентов при</w:t>
              <w:softHyphen/>
            </w:r>
            <w:r>
              <w:rPr>
                <w:sz w:val="20"/>
                <w:szCs w:val="20"/>
              </w:rPr>
              <w:t>роды Антарктики;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spacing w:val="-2"/>
                <w:sz w:val="20"/>
                <w:szCs w:val="20"/>
              </w:rPr>
              <w:t xml:space="preserve">климатические показатели по </w:t>
            </w:r>
            <w:r>
              <w:rPr>
                <w:spacing w:val="-3"/>
                <w:sz w:val="20"/>
                <w:szCs w:val="20"/>
              </w:rPr>
              <w:t>карте и климатограммам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иды природных ресурсов;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писывать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браз» оазиса 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нности природы Антарк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, образование ледников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крова, стоковых ветров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изучения Ан</w:t>
              <w:softHyphen/>
              <w:t xml:space="preserve">тарктики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нденции в изменении при</w:t>
              <w:softHyphen/>
              <w:t>роды Земли при условии таяния ледникового покрова Антар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е: развитие смыслового чтения (умение прогнозировать содержание текста по заголовку и ключевым словам,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, аргументируют и отстаивают своё мн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планирование, контроль и кор-рекция и оценка своей деятель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фовый ледник,</w:t>
            </w:r>
            <w:r>
              <w:rPr>
                <w:bCs/>
                <w:sz w:val="20"/>
                <w:szCs w:val="20"/>
              </w:rPr>
              <w:t xml:space="preserve"> стоковые ветр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4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 стр 58 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Антарктид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закрепления 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 изученные объекты, опре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 их географическое положение; описывать природ</w:t>
              <w:softHyphen/>
              <w:t>ный объект, страну (по пла</w:t>
              <w:softHyphen/>
              <w:t>ну); объяснять влияние при</w:t>
              <w:softHyphen/>
              <w:t>роды на жиз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сти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  закрепление полученной информ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б исследова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Южная Америка — материк чуд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, история открытия и исследования Южной Амер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показывать</w:t>
            </w:r>
          </w:p>
          <w:p>
            <w:pPr>
              <w:pStyle w:val="Normal"/>
              <w:shd w:fill="FFFFFF" w:val="clear"/>
              <w:spacing w:lineRule="exact" w:line="221"/>
              <w:ind w:firstLine="12"/>
              <w:rPr/>
            </w:pPr>
            <w:r>
              <w:rPr>
                <w:spacing w:val="-4"/>
                <w:sz w:val="20"/>
                <w:szCs w:val="20"/>
              </w:rPr>
              <w:t>имена и маршруты путешест</w:t>
              <w:softHyphen/>
              <w:t>венников и исследователей, все изучаемые объекты бере</w:t>
              <w:softHyphen/>
            </w:r>
            <w:r>
              <w:rPr>
                <w:spacing w:val="-2"/>
                <w:sz w:val="20"/>
                <w:szCs w:val="20"/>
              </w:rPr>
              <w:t>говой линии</w:t>
            </w:r>
            <w:r>
              <w:rPr>
                <w:b/>
                <w:spacing w:val="-2"/>
                <w:sz w:val="20"/>
                <w:szCs w:val="20"/>
              </w:rPr>
              <w:t>; определять</w:t>
            </w:r>
            <w:r>
              <w:rPr>
                <w:spacing w:val="-2"/>
                <w:sz w:val="20"/>
                <w:szCs w:val="20"/>
              </w:rPr>
              <w:t xml:space="preserve"> чер</w:t>
              <w:softHyphen/>
            </w:r>
            <w:r>
              <w:rPr>
                <w:spacing w:val="-4"/>
                <w:sz w:val="20"/>
                <w:szCs w:val="20"/>
              </w:rPr>
              <w:t>ты сходства и различия в гео</w:t>
              <w:softHyphen/>
              <w:t>графическом положении Юж</w:t>
              <w:softHyphen/>
              <w:t xml:space="preserve">ной Америки и Африки; </w:t>
            </w:r>
            <w:r>
              <w:rPr>
                <w:b/>
                <w:bCs/>
                <w:spacing w:val="-4"/>
                <w:sz w:val="20"/>
                <w:szCs w:val="20"/>
              </w:rPr>
              <w:t>опи</w:t>
              <w:softHyphen/>
              <w:t xml:space="preserve">сывать </w:t>
            </w:r>
            <w:r>
              <w:rPr>
                <w:spacing w:val="-4"/>
                <w:sz w:val="20"/>
                <w:szCs w:val="20"/>
              </w:rPr>
              <w:t>географическое по</w:t>
              <w:softHyphen/>
            </w:r>
            <w:r>
              <w:rPr>
                <w:spacing w:val="-3"/>
                <w:sz w:val="20"/>
                <w:szCs w:val="20"/>
              </w:rPr>
              <w:t xml:space="preserve">ложение континента; </w:t>
            </w:r>
            <w:r>
              <w:rPr>
                <w:b/>
                <w:bCs/>
                <w:spacing w:val="-3"/>
                <w:sz w:val="20"/>
                <w:szCs w:val="20"/>
              </w:rPr>
              <w:t>объяс</w:t>
              <w:softHyphen/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нять </w:t>
            </w:r>
            <w:r>
              <w:rPr>
                <w:spacing w:val="-4"/>
                <w:sz w:val="20"/>
                <w:szCs w:val="20"/>
              </w:rPr>
              <w:t>влияние географическо</w:t>
              <w:softHyphen/>
              <w:t>го положения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врем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, вырабатывая общее реш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5 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ое строение и рельеф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показ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крупные формы рельефа, </w:t>
            </w:r>
            <w:r>
              <w:rPr>
                <w:sz w:val="20"/>
                <w:szCs w:val="20"/>
              </w:rPr>
              <w:t xml:space="preserve">месторождения полезных ископаемых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писывать </w:t>
            </w:r>
            <w:r>
              <w:rPr>
                <w:spacing w:val="-2"/>
                <w:sz w:val="20"/>
                <w:szCs w:val="20"/>
              </w:rPr>
              <w:t xml:space="preserve">рельеф, континента по картам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>особенности рельефа материка как ре</w:t>
            </w:r>
            <w:r>
              <w:rPr>
                <w:spacing w:val="-1"/>
                <w:sz w:val="20"/>
                <w:szCs w:val="20"/>
              </w:rPr>
              <w:t>зультат деятельности внут</w:t>
            </w:r>
            <w:r>
              <w:rPr>
                <w:spacing w:val="-2"/>
                <w:sz w:val="20"/>
                <w:szCs w:val="20"/>
              </w:rPr>
              <w:t>ренних и внешних процессов, раз</w:t>
            </w:r>
            <w:r>
              <w:rPr>
                <w:sz w:val="20"/>
                <w:szCs w:val="20"/>
              </w:rPr>
              <w:t>личия в сочетаниях место</w:t>
              <w:softHyphen/>
              <w:t>рождений полезных иско</w:t>
              <w:softHyphen/>
            </w:r>
            <w:r>
              <w:rPr>
                <w:spacing w:val="-1"/>
                <w:sz w:val="20"/>
                <w:szCs w:val="20"/>
              </w:rPr>
              <w:t>паемых крупных территор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spacing w:val="-2"/>
                <w:sz w:val="20"/>
                <w:szCs w:val="20"/>
              </w:rPr>
              <w:t xml:space="preserve">«образ» горной </w:t>
            </w:r>
            <w:r>
              <w:rPr>
                <w:spacing w:val="-1"/>
                <w:sz w:val="20"/>
                <w:szCs w:val="20"/>
              </w:rPr>
              <w:t>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, зад 2,3 стр 7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 Южной Амер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лиматические показател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ам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климате (пр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тельно к климатическ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а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 к/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Южной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зависимость густоты речной сети </w:t>
            </w:r>
            <w:r>
              <w:rPr>
                <w:spacing w:val="-1"/>
                <w:sz w:val="20"/>
                <w:szCs w:val="20"/>
              </w:rPr>
              <w:t>от климата;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образ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реки ;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ит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 и режима ре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номенкла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8, к/к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 1,2 стр 88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т &amp;23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ироды Южной Амер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10 «Выявление взаимосвязей между компонентами природы в зоне саванн»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висимость размещения </w:t>
            </w:r>
            <w:r>
              <w:rPr>
                <w:spacing w:val="-1"/>
                <w:sz w:val="20"/>
                <w:szCs w:val="20"/>
              </w:rPr>
              <w:t xml:space="preserve">природных зон от клима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ъяснять</w:t>
            </w:r>
            <w:r>
              <w:rPr>
                <w:spacing w:val="-1"/>
                <w:sz w:val="20"/>
                <w:szCs w:val="20"/>
              </w:rPr>
              <w:t xml:space="preserve"> различия в </w:t>
            </w:r>
            <w:r>
              <w:rPr>
                <w:sz w:val="20"/>
                <w:szCs w:val="20"/>
              </w:rPr>
              <w:t>растительности и животном мире природных зон и вы</w:t>
              <w:softHyphen/>
              <w:t>сотных поясов в горах, осо</w:t>
              <w:softHyphen/>
              <w:t>бенности освоения челове</w:t>
              <w:softHyphen/>
              <w:t>ком отдельных территорий континента и мер по охране природы (наличие охраняемых территорий)</w:t>
            </w:r>
            <w:r>
              <w:rPr/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, зад стр 9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Южной Амер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Называть и показыва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упнейшие народы континента, наиболее распрост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нные языки и религи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реалы их распростран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устонаселенные районы материка, крупней</w:t>
              <w:softHyphen/>
              <w:t>шие по площади и на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ю страны, их столиц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ейшие города, основ</w:t>
              <w:softHyphen/>
              <w:t>ные виды хозяйственной деятельност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д 2 стр 10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Южной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ложение страны, больш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мещения основных видов хозяйственной дея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сти, орудий труда, ж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щ, средств передвиж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различных районах стра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культуры насе</w:t>
              <w:softHyphen/>
              <w:t>ления отдельных стр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-Индия, Латинская и Центральная 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1, зад стр 115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Южная Аме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закрепления 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 изученные объекты, опре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 их географическое положение; описывать природ</w:t>
              <w:softHyphen/>
              <w:t>ный объект, страну (по пла</w:t>
              <w:softHyphen/>
              <w:t>ну); объяснять влияние при</w:t>
              <w:softHyphen/>
              <w:t>роды на жиз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сти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                           закрепление полученной информ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5-116(б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Северная Америка — знакомый незнаком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еографическое положение Северной Америки. История  открытий и исслед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0"/>
                <w:szCs w:val="20"/>
              </w:rPr>
              <w:t xml:space="preserve">Называть и </w:t>
            </w:r>
            <w:r>
              <w:rPr>
                <w:sz w:val="20"/>
                <w:szCs w:val="20"/>
              </w:rPr>
              <w:t>показыва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мена путешествен-ников и исследова-телей, их вклад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учение природы и нар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ка, элементы берего</w:t>
              <w:softHyphen/>
              <w:t xml:space="preserve">вой линии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  <w:softHyphen/>
              <w:t>графическое положение м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рика; описывать особенно</w:t>
              <w:softHyphen/>
              <w:t>сти береговой линии мате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 ге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афического положения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ка на его прир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врем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, вырабатывая общее реше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, к/к, зад 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2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т &amp;2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огическое строение и рельеф Северной Амер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показ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крупные формы рельефа, </w:t>
            </w:r>
            <w:r>
              <w:rPr>
                <w:sz w:val="20"/>
                <w:szCs w:val="20"/>
              </w:rPr>
              <w:t xml:space="preserve">месторождения полезных ископаемых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писывать </w:t>
            </w:r>
            <w:r>
              <w:rPr>
                <w:spacing w:val="-2"/>
                <w:sz w:val="20"/>
                <w:szCs w:val="20"/>
              </w:rPr>
              <w:t xml:space="preserve">рельеф, континента по картам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>особенности рельефа материка как ре</w:t>
            </w:r>
            <w:r>
              <w:rPr>
                <w:spacing w:val="-1"/>
                <w:sz w:val="20"/>
                <w:szCs w:val="20"/>
              </w:rPr>
              <w:t>зультат деятельности внут</w:t>
            </w:r>
            <w:r>
              <w:rPr>
                <w:spacing w:val="-2"/>
                <w:sz w:val="20"/>
                <w:szCs w:val="20"/>
              </w:rPr>
              <w:t>ренних и внешних процессов, раз</w:t>
            </w:r>
            <w:r>
              <w:rPr>
                <w:sz w:val="20"/>
                <w:szCs w:val="20"/>
              </w:rPr>
              <w:t>личия в сочетаниях место</w:t>
              <w:softHyphen/>
              <w:t>рождений полезных иско</w:t>
              <w:softHyphen/>
            </w:r>
            <w:r>
              <w:rPr>
                <w:spacing w:val="-1"/>
                <w:sz w:val="20"/>
                <w:szCs w:val="20"/>
              </w:rPr>
              <w:t>паемых крупных территор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spacing w:val="-2"/>
                <w:sz w:val="20"/>
                <w:szCs w:val="20"/>
              </w:rPr>
              <w:t xml:space="preserve">«образ» горной </w:t>
            </w:r>
            <w:r>
              <w:rPr>
                <w:spacing w:val="-1"/>
                <w:sz w:val="20"/>
                <w:szCs w:val="20"/>
              </w:rPr>
              <w:t>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,зад стр  13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/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т &amp;2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лимат Северной Амери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11 «Оценка влияния климата на жизнь и хозяйственную деятельность населения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лиматические показател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ам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объясня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климате (при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тельно к климатическ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а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  <w:p>
            <w:pPr>
              <w:pStyle w:val="Style20"/>
              <w:rPr>
                <w:rStyle w:val="Style13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е олед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, зад 2, 3 стр 14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идрография Северной Амер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зависимость густоты речной сети </w:t>
            </w:r>
            <w:r>
              <w:rPr>
                <w:spacing w:val="-1"/>
                <w:sz w:val="20"/>
                <w:szCs w:val="20"/>
              </w:rPr>
              <w:t>от климата;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«образ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реки ;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ит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 и режима ре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номенкла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е: развитие смыслового чтения (умение прогнозировать содержание текста по заголовку и ключевым словам,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, аргументируют и отстаивают своё мн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планирование, контроль и кор-рекция и оценка свое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ьон, торна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, к/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нообразие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висимость размещения </w:t>
            </w:r>
            <w:r>
              <w:rPr>
                <w:spacing w:val="-1"/>
                <w:sz w:val="20"/>
                <w:szCs w:val="20"/>
              </w:rPr>
              <w:t xml:space="preserve">природных зон от клима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ъяснять</w:t>
            </w:r>
            <w:r>
              <w:rPr>
                <w:spacing w:val="-1"/>
                <w:sz w:val="20"/>
                <w:szCs w:val="20"/>
              </w:rPr>
              <w:t xml:space="preserve"> различия в </w:t>
            </w:r>
            <w:r>
              <w:rPr>
                <w:sz w:val="20"/>
                <w:szCs w:val="20"/>
              </w:rPr>
              <w:t>растительности и животном мире природных зон и вы</w:t>
              <w:softHyphen/>
              <w:t>сотных поясов в горах, осо</w:t>
              <w:softHyphen/>
              <w:t>бенности освоения челове</w:t>
              <w:softHyphen/>
              <w:t>ком отдельных территорий континента и мер по охране природы (наличие охраняемых территорий)</w:t>
            </w:r>
            <w:r>
              <w:rPr/>
              <w:t xml:space="preserve">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, зад стр 15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Северной Амер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Называть и показыва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упнейшие народы континента, наиболее распрост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енные языки и религи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реалы их распростран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устонаселенные районы материка, крупней</w:t>
              <w:softHyphen/>
              <w:t>шие по площади и на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ю страны, их столиц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ейшие города, основ</w:t>
              <w:softHyphen/>
              <w:t>ные виды хозяйственной деятельности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, зад стр 173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ы  Северной 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ложение страны, больш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мещения основных видов хозяйственной дея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сти, орудий труда, ж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щ, средств передвиж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различных районах стра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культуры насе</w:t>
              <w:softHyphen/>
              <w:t>ления отдельных стр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Англо-Америка, Латинская Америка Берин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8,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т 42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ение по теме «Северная Амер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закрепления 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Называть и показыв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 изученные объекты, опре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 их географическое положение; описывать природ</w:t>
              <w:softHyphen/>
              <w:t>ный объект, страну (по пла</w:t>
              <w:softHyphen/>
              <w:t>ну); объяснять влияние при</w:t>
              <w:softHyphen/>
              <w:t>роды на жиз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сти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                           закрепление полученной информации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т номенклатуру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9 -111(б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Тема 6. Евразия </w:t>
            </w:r>
            <w:r>
              <w:rPr>
                <w:rFonts w:eastAsia="PragmaticaCondC;MS Mincho"/>
                <w:b/>
                <w:bCs/>
              </w:rPr>
              <w:t xml:space="preserve"> – музей природы </w:t>
            </w:r>
            <w:r>
              <w:rPr>
                <w:b/>
              </w:rPr>
              <w:t>(10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 и история исследования Евр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>Называть и 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имена путешественников и исследователей континента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ерритории или исследован</w:t>
              <w:softHyphen/>
              <w:t>ные элементы береговой ли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нии материка;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географическое положение материка;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осо</w:t>
              <w:softHyphen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бенности географического положения в сравнении с другими материками;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объ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яснять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роль географических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сследований русских путе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шественников для развития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еографической науки, влия</w:t>
              <w:softHyphen/>
              <w:t>ние размеров и географиче</w:t>
              <w:softHyphen/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ского положения материка на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его природные особ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                   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, вырабатывая общее реш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, к/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вт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еологическое строение и рельеф Евраз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19"/>
                <w:sz w:val="20"/>
                <w:szCs w:val="20"/>
              </w:rPr>
              <w:t xml:space="preserve">Называть и показывать </w:t>
            </w:r>
            <w:r>
              <w:rPr>
                <w:spacing w:val="-19"/>
                <w:sz w:val="20"/>
                <w:szCs w:val="20"/>
              </w:rPr>
              <w:t>ос</w:t>
              <w:softHyphen/>
              <w:t>новные формы рельефа, ме</w:t>
              <w:softHyphen/>
            </w:r>
            <w:r>
              <w:rPr>
                <w:spacing w:val="-16"/>
                <w:sz w:val="20"/>
                <w:szCs w:val="20"/>
              </w:rPr>
              <w:t>сторождения полезных иско</w:t>
              <w:softHyphen/>
            </w:r>
            <w:r>
              <w:rPr>
                <w:spacing w:val="-19"/>
                <w:sz w:val="20"/>
                <w:szCs w:val="20"/>
              </w:rPr>
              <w:t xml:space="preserve">паемых,  </w:t>
            </w:r>
            <w:r>
              <w:rPr>
                <w:b/>
                <w:bCs/>
                <w:spacing w:val="-6"/>
                <w:sz w:val="20"/>
                <w:szCs w:val="20"/>
              </w:rPr>
              <w:t>описы</w:t>
              <w:softHyphen/>
              <w:t xml:space="preserve">вать </w:t>
            </w:r>
            <w:r>
              <w:rPr>
                <w:spacing w:val="-6"/>
                <w:sz w:val="20"/>
                <w:szCs w:val="20"/>
              </w:rPr>
              <w:t>географическое положе</w:t>
              <w:softHyphen/>
              <w:t xml:space="preserve">ние крупных форм рельефа, рельеф  отдельных территорий, реку (по выбору);  </w:t>
            </w:r>
            <w:r>
              <w:rPr>
                <w:b/>
                <w:bCs/>
                <w:spacing w:val="-6"/>
                <w:sz w:val="20"/>
                <w:szCs w:val="20"/>
              </w:rPr>
              <w:t>объяснять</w:t>
            </w:r>
            <w:r>
              <w:rPr>
                <w:spacing w:val="-6"/>
                <w:sz w:val="20"/>
                <w:szCs w:val="20"/>
              </w:rPr>
              <w:t>особенности  раз</w:t>
              <w:softHyphen/>
              <w:t>мещения крупных форм рель</w:t>
              <w:softHyphen/>
            </w:r>
            <w:r>
              <w:rPr>
                <w:spacing w:val="-7"/>
                <w:sz w:val="20"/>
                <w:szCs w:val="20"/>
              </w:rPr>
              <w:t xml:space="preserve">ефа на материке и причины, их </w:t>
            </w:r>
            <w:r>
              <w:rPr>
                <w:spacing w:val="-6"/>
                <w:sz w:val="20"/>
                <w:szCs w:val="20"/>
              </w:rPr>
              <w:t xml:space="preserve">вызывающие, в сравнении с </w:t>
            </w:r>
            <w:r>
              <w:rPr>
                <w:spacing w:val="-5"/>
                <w:sz w:val="20"/>
                <w:szCs w:val="20"/>
              </w:rPr>
              <w:t>другими материками, зависи</w:t>
              <w:softHyphen/>
            </w:r>
            <w:r>
              <w:rPr>
                <w:spacing w:val="-6"/>
                <w:sz w:val="20"/>
                <w:szCs w:val="20"/>
              </w:rPr>
              <w:t>мость размещения месторож</w:t>
              <w:softHyphen/>
              <w:t xml:space="preserve">дений полезных ископаемых от строения и истории развития земной коры 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/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лимат Евразии </w:t>
            </w:r>
            <w:r>
              <w:rPr>
                <w:rFonts w:cs="Times New Roman" w:ascii="Times New Roman" w:hAnsi="Times New Roman"/>
                <w:i/>
              </w:rPr>
              <w:t>Практическая  работа 12 «Определение типов климата климатическим диаграммам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9"/>
                <w:sz w:val="20"/>
                <w:szCs w:val="20"/>
              </w:rPr>
              <w:t xml:space="preserve">Называть и показывать </w:t>
            </w:r>
            <w:r>
              <w:rPr>
                <w:spacing w:val="-19"/>
                <w:sz w:val="20"/>
                <w:szCs w:val="20"/>
              </w:rPr>
              <w:t xml:space="preserve">климатообразующие </w:t>
            </w:r>
            <w:r>
              <w:rPr>
                <w:spacing w:val="-17"/>
                <w:sz w:val="20"/>
                <w:szCs w:val="20"/>
              </w:rPr>
              <w:t>факторы, воздушные массы,</w:t>
            </w:r>
            <w:r>
              <w:rPr>
                <w:spacing w:val="-6"/>
                <w:sz w:val="20"/>
                <w:szCs w:val="20"/>
              </w:rPr>
              <w:t xml:space="preserve"> климатические пояса и облас</w:t>
              <w:softHyphen/>
              <w:t xml:space="preserve">ти 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определять </w:t>
            </w:r>
            <w:r>
              <w:rPr>
                <w:spacing w:val="-7"/>
                <w:sz w:val="20"/>
                <w:szCs w:val="20"/>
              </w:rPr>
              <w:t>климатические показатели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отдельных регионов материка, </w:t>
            </w:r>
            <w:r>
              <w:rPr>
                <w:b/>
                <w:bCs/>
                <w:spacing w:val="-6"/>
                <w:sz w:val="20"/>
                <w:szCs w:val="20"/>
              </w:rPr>
              <w:t>описы</w:t>
              <w:softHyphen/>
              <w:t xml:space="preserve">вать </w:t>
            </w:r>
            <w:r>
              <w:rPr>
                <w:spacing w:val="-6"/>
                <w:sz w:val="20"/>
                <w:szCs w:val="20"/>
              </w:rPr>
              <w:t xml:space="preserve">климат отдельных территорий  (по выбору); 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объяснять </w:t>
            </w:r>
            <w:r>
              <w:rPr>
                <w:spacing w:val="-6"/>
                <w:sz w:val="20"/>
                <w:szCs w:val="20"/>
              </w:rPr>
              <w:t>различия в кли</w:t>
              <w:softHyphen/>
              <w:t>мате отдельных территорий матер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1, зад 2стр 198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т &amp;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дрография Евр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19"/>
                <w:sz w:val="20"/>
                <w:szCs w:val="20"/>
              </w:rPr>
              <w:t>Называть и показывать</w:t>
            </w:r>
            <w:r>
              <w:rPr>
                <w:spacing w:val="-6"/>
                <w:sz w:val="20"/>
                <w:szCs w:val="20"/>
              </w:rPr>
              <w:t>, основные речные и озер</w:t>
              <w:softHyphen/>
              <w:t xml:space="preserve">ные системы; </w:t>
            </w:r>
            <w:r>
              <w:rPr>
                <w:b/>
                <w:bCs/>
                <w:spacing w:val="-6"/>
                <w:sz w:val="20"/>
                <w:szCs w:val="20"/>
              </w:rPr>
              <w:t>определять</w:t>
            </w:r>
            <w:r>
              <w:rPr>
                <w:spacing w:val="-6"/>
                <w:sz w:val="20"/>
                <w:szCs w:val="20"/>
              </w:rPr>
              <w:t xml:space="preserve">, питание и режим рек; </w:t>
            </w:r>
            <w:r>
              <w:rPr>
                <w:b/>
                <w:bCs/>
                <w:spacing w:val="-6"/>
                <w:sz w:val="20"/>
                <w:szCs w:val="20"/>
              </w:rPr>
              <w:t>описы</w:t>
              <w:softHyphen/>
              <w:t xml:space="preserve">вать </w:t>
            </w:r>
            <w:r>
              <w:rPr>
                <w:spacing w:val="-6"/>
                <w:sz w:val="20"/>
                <w:szCs w:val="20"/>
              </w:rPr>
              <w:t xml:space="preserve">реку (по выбору); 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объяснять </w:t>
            </w:r>
            <w:r>
              <w:rPr>
                <w:spacing w:val="-6"/>
                <w:sz w:val="20"/>
                <w:szCs w:val="20"/>
              </w:rPr>
              <w:t>особенности пита</w:t>
              <w:softHyphen/>
              <w:t>ния и режима рек, их экологи</w:t>
              <w:softHyphen/>
            </w:r>
            <w:r>
              <w:rPr>
                <w:sz w:val="20"/>
                <w:szCs w:val="20"/>
              </w:rPr>
              <w:t>ческое состоя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е: развитие смыслового чтения (умение прогнозировать содержание текста по заголовку и ключевым словам,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, аргументируют и отстаивают своё мн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планирование, контроль и кор-рекция и оценка свое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, зад 3, 4 стр 204к/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т &amp;35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нообразие природы Еврази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 работа 13  «Сравнение природных зон Евразии и Северной Америки по 40-й параллел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у природных зон при движении с севера на ют, </w:t>
            </w:r>
            <w:r>
              <w:rPr>
                <w:spacing w:val="-2"/>
                <w:sz w:val="20"/>
                <w:szCs w:val="20"/>
              </w:rPr>
              <w:t xml:space="preserve">границы зон, представителей </w:t>
            </w:r>
            <w:r>
              <w:rPr>
                <w:sz w:val="20"/>
                <w:szCs w:val="20"/>
              </w:rPr>
              <w:t>растительного и животного мира природных зон матери</w:t>
              <w:softHyphen/>
              <w:t>ка, территории, природа ко</w:t>
              <w:softHyphen/>
              <w:t xml:space="preserve">торых в наибольшей мере изменена человеком; </w:t>
            </w:r>
            <w:r>
              <w:rPr>
                <w:b/>
                <w:bCs/>
                <w:sz w:val="20"/>
                <w:szCs w:val="20"/>
              </w:rPr>
              <w:t>опре</w:t>
              <w:softHyphen/>
              <w:t xml:space="preserve">делять </w:t>
            </w:r>
            <w:r>
              <w:rPr>
                <w:sz w:val="20"/>
                <w:szCs w:val="20"/>
              </w:rPr>
              <w:t>особенности разме</w:t>
              <w:softHyphen/>
              <w:t xml:space="preserve">щения природных зон; </w:t>
            </w:r>
            <w:r>
              <w:rPr>
                <w:b/>
                <w:bCs/>
                <w:sz w:val="20"/>
                <w:szCs w:val="20"/>
              </w:rPr>
              <w:t>опи</w:t>
              <w:softHyphen/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сывать </w:t>
            </w:r>
            <w:r>
              <w:rPr>
                <w:spacing w:val="-2"/>
                <w:sz w:val="20"/>
                <w:szCs w:val="20"/>
              </w:rPr>
              <w:t>географическое, по</w:t>
              <w:softHyphen/>
            </w:r>
            <w:r>
              <w:rPr>
                <w:sz w:val="20"/>
                <w:szCs w:val="20"/>
              </w:rPr>
              <w:t>ложение природных зон, смену высотных поясов в горах, компоненты природ</w:t>
              <w:softHyphen/>
              <w:t xml:space="preserve">ных зон (по выбору); </w:t>
            </w:r>
            <w:r>
              <w:rPr>
                <w:b/>
                <w:bCs/>
                <w:sz w:val="20"/>
                <w:szCs w:val="20"/>
              </w:rPr>
              <w:t>объяс</w:t>
              <w:softHyphen/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нять </w:t>
            </w:r>
            <w:r>
              <w:rPr>
                <w:spacing w:val="-1"/>
                <w:sz w:val="20"/>
                <w:szCs w:val="20"/>
              </w:rPr>
              <w:t>причины размещен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ьных природных зон и</w:t>
            </w:r>
            <w:r>
              <w:rPr>
                <w:spacing w:val="-1"/>
                <w:sz w:val="20"/>
                <w:szCs w:val="20"/>
              </w:rPr>
              <w:t xml:space="preserve"> различия в их почвах, расти</w:t>
              <w:softHyphen/>
            </w:r>
            <w:r>
              <w:rPr>
                <w:sz w:val="20"/>
                <w:szCs w:val="20"/>
              </w:rPr>
              <w:t xml:space="preserve">тельности, животном мире и </w:t>
            </w:r>
            <w:r>
              <w:rPr>
                <w:spacing w:val="-2"/>
                <w:sz w:val="20"/>
                <w:szCs w:val="20"/>
              </w:rPr>
              <w:t>в антропогенных изменениях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   поиск и выделение необходимой 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контролируют врем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, 1,2 стр 213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селение Евраз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стран конти</w:t>
              <w:softHyphen/>
            </w:r>
            <w:r>
              <w:rPr>
                <w:spacing w:val="-1"/>
                <w:sz w:val="20"/>
                <w:szCs w:val="20"/>
              </w:rPr>
              <w:t xml:space="preserve">нента, их столицы и крупные </w:t>
            </w:r>
            <w:r>
              <w:rPr>
                <w:sz w:val="20"/>
                <w:szCs w:val="20"/>
              </w:rPr>
              <w:t>города, основные народы, языковые семьи и наиболее распространенные языки и религии, характерные при</w:t>
              <w:softHyphen/>
              <w:t>родные особенности, при</w:t>
              <w:softHyphen/>
              <w:t>родные богатства, виды хо</w:t>
              <w:softHyphen/>
              <w:t xml:space="preserve">зяйственной деятельности </w:t>
            </w:r>
            <w:r>
              <w:rPr>
                <w:spacing w:val="-2"/>
                <w:sz w:val="20"/>
                <w:szCs w:val="20"/>
              </w:rPr>
              <w:t xml:space="preserve">населения;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пределять </w:t>
            </w:r>
            <w:r>
              <w:rPr>
                <w:spacing w:val="-2"/>
                <w:sz w:val="20"/>
                <w:szCs w:val="20"/>
              </w:rPr>
              <w:t>гео</w:t>
              <w:softHyphen/>
              <w:t>графическое положение каж</w:t>
              <w:softHyphen/>
            </w:r>
            <w:r>
              <w:rPr>
                <w:sz w:val="20"/>
                <w:szCs w:val="20"/>
              </w:rPr>
              <w:t>дой из изучаемых стран Ев</w:t>
              <w:softHyphen/>
              <w:t>ропы и Азии, особенности природ</w:t>
              <w:softHyphen/>
              <w:t xml:space="preserve">ных компонентов (рельефа, </w:t>
            </w:r>
            <w:r>
              <w:rPr>
                <w:spacing w:val="-1"/>
                <w:sz w:val="20"/>
                <w:szCs w:val="20"/>
              </w:rPr>
              <w:t xml:space="preserve">климата, внутренних вод, </w:t>
            </w:r>
            <w:r>
              <w:rPr>
                <w:sz w:val="20"/>
                <w:szCs w:val="20"/>
              </w:rPr>
              <w:t xml:space="preserve">почв, растительности) стран по картам атласа и другим </w:t>
            </w:r>
            <w:r>
              <w:rPr>
                <w:spacing w:val="-1"/>
                <w:sz w:val="20"/>
                <w:szCs w:val="20"/>
              </w:rPr>
              <w:t xml:space="preserve">источникам информации, </w:t>
            </w:r>
            <w:r>
              <w:rPr>
                <w:sz w:val="20"/>
                <w:szCs w:val="20"/>
              </w:rPr>
              <w:t>размещение населения по территории страны, степень благоприятности природных условий для жизни людей в стране, природные богатст</w:t>
              <w:softHyphen/>
              <w:t xml:space="preserve">ва; </w:t>
            </w: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географиче</w:t>
              <w:softHyphen/>
              <w:t>ское положение стран Евро</w:t>
              <w:softHyphen/>
              <w:t>пы и Азии, их столиц и крупных го</w:t>
              <w:softHyphen/>
              <w:t xml:space="preserve">родов, страну в целом (по </w:t>
            </w:r>
            <w:r>
              <w:rPr>
                <w:spacing w:val="-2"/>
                <w:sz w:val="20"/>
                <w:szCs w:val="20"/>
              </w:rPr>
              <w:t xml:space="preserve">выбору);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>особен</w:t>
              <w:softHyphen/>
            </w:r>
            <w:r>
              <w:rPr>
                <w:sz w:val="20"/>
                <w:szCs w:val="20"/>
              </w:rPr>
              <w:t>ности размещения населе</w:t>
              <w:softHyphen/>
              <w:t>ния, природные различия на территории страны, своеоб</w:t>
              <w:softHyphen/>
              <w:t>разие духовной и матери</w:t>
              <w:softHyphen/>
              <w:t>альной культуры народов, виды хозяйственной дея</w:t>
              <w:softHyphen/>
              <w:t>тельности, обусловленные природными условиями и ресурсами стр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поиск и выделение необходимой информации, структурирование знаний, синтез, установление причинно-следственных связ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ение действий самонаблюдения, самоконтроля, самооцен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, зад 3,4 стр 219к/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т &amp;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гионы Европы. </w:t>
            </w:r>
            <w:r>
              <w:rPr>
                <w:rFonts w:cs="Times New Roman" w:ascii="Times New Roman" w:hAnsi="Times New Roman"/>
                <w:i/>
              </w:rPr>
              <w:t>Практическая  работа 14 «Составление географической характеристики стран Европы по картам атласа и другим источникам географической информаци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5,зад 1,2 стр 231 к/к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вт &amp;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ы Азии: Юго-Западная и Восточная А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, зад 1,3 стр 239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егионы  Азии: Южная и Юго-Восточная Азия. </w:t>
            </w:r>
            <w:r>
              <w:rPr>
                <w:rFonts w:cs="Times New Roman" w:ascii="Times New Roman" w:hAnsi="Times New Roman"/>
                <w:i/>
              </w:rPr>
              <w:t>Практическая  работа 15 «Составление географической характеристики стран Азии по картам атласа и другим источникам географическ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е: развитие смыслового чтения (умение прогнозировать содержание текста по заголовку и ключевым словам,)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, аргументируют и отстаивают своё мнение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, планирование, контроль и кор-рекция и оценка свое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, зад 247-248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Евраз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Называть и показывать </w:t>
            </w:r>
            <w:r>
              <w:rPr>
                <w:spacing w:val="-2"/>
                <w:sz w:val="20"/>
                <w:szCs w:val="20"/>
              </w:rPr>
              <w:t>все изученные объекты, опреде</w:t>
            </w:r>
            <w:r>
              <w:rPr>
                <w:sz w:val="20"/>
                <w:szCs w:val="20"/>
              </w:rPr>
              <w:t>лять их географическое положение; описывать природ</w:t>
              <w:softHyphen/>
              <w:t>ный объект, страну (по пла</w:t>
              <w:softHyphen/>
              <w:t>ну); объяснять влияние при</w:t>
              <w:softHyphen/>
              <w:t>роды на жиз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сти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   закрепление полученной информ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т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Взаимоотношения природы и чело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рироды и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16 «Изучение правил поведения человека в окружающей среде, мер защиты от катастрофических явлений природ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изучения и первичного закрепления новых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ют понятие определения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установление учащимися связи между целью учебной деятельности и ее мотивом, оценивание усваиваемого содержания, исходя из социальных и личностных ценностей 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и задачи своего обучения регуля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контролирует своё время и управляет 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,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условия, стихийные природные явления, экологическая пробл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ind w:left="0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, вырабатывая общее реш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5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&amp;58</w:t>
            </w:r>
            <w:r>
              <w:rPr>
                <w:rFonts w:cs="Times New Roman" w:ascii="Times New Roman" w:hAnsi="Times New Roman"/>
              </w:rPr>
              <w:t>, зад стр 258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вт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 (3 ча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закрепления 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сти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                           закрепление полученных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работа за курс 7 кл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закрепления  знани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ла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гают волевые усилия и преодолевают трудности и препятствия на пути достижения 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                           закрепление полученных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Liberation Serif;MS Mincho" w:hAnsi="Liberation Serif;MS Mincho" w:eastAsia="DejaVu Sans" w:cs="DejaVu Sans"/>
      <w:b/>
      <w:bCs/>
      <w:kern w:val="2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Liberation Serif;MS Mincho" w:hAnsi="Liberation Serif;MS Mincho" w:eastAsia="DejaVu Sans" w:cs="DejaVu Sans"/>
      <w:b/>
      <w:bCs/>
      <w:kern w:val="2"/>
      <w:sz w:val="24"/>
      <w:szCs w:val="24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_основной Знак"/>
    <w:basedOn w:val="Style12"/>
    <w:qFormat/>
    <w:rPr>
      <w:rFonts w:eastAsia="Calibri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basedOn w:val="Style12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40" w:after="0"/>
      <w:ind w:right="-22" w:hanging="0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0:00Z</dcterms:created>
  <dc:creator>feniks</dc:creator>
  <dc:description/>
  <cp:keywords/>
  <dc:language>en-US</dc:language>
  <cp:lastModifiedBy>Windows User</cp:lastModifiedBy>
  <cp:lastPrinted>2018-10-24T08:28:00Z</cp:lastPrinted>
  <dcterms:modified xsi:type="dcterms:W3CDTF">2018-10-24T05:28:00Z</dcterms:modified>
  <cp:revision>101</cp:revision>
  <dc:subject/>
  <dc:title>№ урока</dc:title>
</cp:coreProperties>
</file>