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нотация к рабочей программе учебного предмета «История»10-11 классы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История» составлена в соответствии с требованиями федерального компонента государственного стандарта среднего общего образования на основе примерной программы по истории, программы курса «История России с древнейших времен до конца XIX» для 10 класса общеобразоват. учреждений авторы Сахаров А.Н., Буганов В.И. , М:. ООО ТИД – Русское слово, 2008г., программы курса «Всеобщая история с древнейших времен до конца XIX» авторы Загладин Н.В., Козленко С.И., Загладина Х.Т., М:. ООО ТИД – Русское слово, 2008г, программы курса «Всемирная история XX век автор Загладин Н.В. М:. ООО ТИД – Русское слово, 2009г. и учеб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харов А.Н. История России с древнейших времен до конца XVI века. Ч. 1,2. : учебник для 10 класса общеобразовательных учреждений/ А.Н Сахаров. </w:t>
      </w:r>
      <w:r>
        <w:rPr>
          <w:i/>
          <w:iCs/>
          <w:sz w:val="28"/>
          <w:szCs w:val="28"/>
        </w:rPr>
        <w:t xml:space="preserve">(рекомендован министерством образования и науки Р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харов А.Н., Буганов В.И. История России с XVII – XIX век: учебник для 10 учебник для 11 класса общеобразовательных учреждений/ А.Н Сахаров. </w:t>
      </w:r>
      <w:r>
        <w:rPr>
          <w:i/>
          <w:iCs/>
          <w:sz w:val="28"/>
          <w:szCs w:val="28"/>
        </w:rPr>
        <w:t xml:space="preserve">(рекомендован министерством образования и науки Р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- Загладин Н.В., Всеобщая история с древнейших времен до конца XIXвека: -учебник для 10 класса общеобразоват. учреждений. </w:t>
      </w:r>
      <w:r>
        <w:rPr>
          <w:i/>
          <w:iCs/>
          <w:sz w:val="28"/>
          <w:szCs w:val="28"/>
        </w:rPr>
        <w:t xml:space="preserve">( допущен министерством образования и науки Р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гладин Н.В. Всемирная история: XXвек: учебник для 11 класса общеобразоват. учреждений </w:t>
      </w:r>
      <w:r>
        <w:rPr>
          <w:i/>
          <w:iCs/>
          <w:sz w:val="28"/>
          <w:szCs w:val="28"/>
        </w:rPr>
        <w:t xml:space="preserve">(рекомендован министерством образования и науки Р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ые учебники рекомендованы (или допущены) Министерством образования и науки Российской Федерации и входит в федеральный перечень учеб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назначена для учащихся 10-11 классов. Уровень обучения – базовы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реподавания истории в 10-11 классах является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на ступени среднего общего образования направлено на решение следующих </w:t>
      </w:r>
      <w:r>
        <w:rPr>
          <w:b/>
          <w:bCs/>
          <w:sz w:val="28"/>
          <w:szCs w:val="28"/>
        </w:rPr>
        <w:t xml:space="preserve">задач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оев, идеологических доктри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и навыками поиска, систематизации и комплексного анализа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содержательные линии рабочей программы в 10-11 классах реализуются в рамках двух курсов – «История России» и «Всеобщая истор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риал школьного курса истории по классам располагается следующим образ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«Всеобщая история» в 10 классе (Всеобщая история с древнейших времен до конца XIX века) изучается раздел I « Предцивилизационная стадия развития человечества», раздел II «Цивилизация Древнего мира и Средневековья», раздел III «Новое время: эпоха модернизаци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>в 11 классе (Истории России XX - начало XXI века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изучается раздел I «Российская империя», раздел II «Великая российская революция. Советская эпоха», раздел III «Российская Федерац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ключает следующие раздел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1. Пояснительная запис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2. Содержание тем учебного 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3. Требования к уровню подготовки уча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4. Перечень учебно-методического обеспе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5. Список литерату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6. Календарно-тематическое планирование по предмет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7. Нормы оценки знаний, умений и навыков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программе отражены требования к уровню подготовки учащихся по предмету за курс средней школы, а также в программу включены нормы оценки знаний, умений и навыков учащихся по истории, обеспечивающие единые критерии оценки устных ответ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к рабочим программам по </w:t>
      </w:r>
      <w:bookmarkStart w:id="0" w:name="_GoBack"/>
      <w:bookmarkEnd w:id="0"/>
      <w:r>
        <w:rPr>
          <w:b/>
          <w:sz w:val="32"/>
          <w:szCs w:val="32"/>
        </w:rPr>
        <w:t>истор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- 9 классы (основное общее образов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включ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 по Всеобщей истории и истор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приказ министерства образования РФ № 1089 от 05.03.2004 года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 на основе программы общеобразовательных учреждений. История. Обществознание. 5-11 классы, Москва «Просвещение», 2007, авторской программы курса истории Древнего мира для учащихся 5 класса общеобразовательной школы Михайловского Ф.А., авторской программы курса истории Средних веков для учащихся 6 класса общеобразовательной школы М.А.Бойцова, Н.Г.Петровой и авторской программы курса истории России  с древнейших времен до конца 16 века Пчелова Е.В., авторской программы курса «Всеобщая история. История нового времени» для 7 классов общеобразовательных учреждений  (авт.О.В.Дмитриева)., авторской программы курса «Всеобщая история. Новая история» для 8 классов общеобразовательных учреждений  (авт. Н.В.Загладин)., авторской программы курса «Всеобщая история. Новейшая история» для 9 классов общеобразовательных учреждений (авт. Н.В.Загладин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щеобразовательных учреждений РФ отводит в 5-9 классах по 70 часов из расчета 2 учебных часа в неделю для обязательного изу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 показать наиболее яркие личности Древнего мира и их роль в истории и культуре; раскрыть на конкретном материале положение о том , что каждый из народов древности оставил позитивный след в истории человечества 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ть историческое мышление – давать представление об общем и особенном  при характеристике древних обществ, а также представление о том, чем отличается Древний мир  от мира современного.</w:t>
      </w:r>
    </w:p>
    <w:p>
      <w:pPr>
        <w:pStyle w:val="Normal"/>
        <w:ind w:firstLine="3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ind w:firstLine="343"/>
        <w:jc w:val="both"/>
        <w:rPr/>
      </w:pPr>
      <w:r>
        <w:rPr>
          <w:bCs/>
          <w:color w:val="000000"/>
          <w:spacing w:val="1"/>
          <w:sz w:val="28"/>
          <w:szCs w:val="28"/>
        </w:rPr>
        <w:t>Цели курс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оказать самобытные черты средневековья, его непохожесть на совре</w:t>
        <w:softHyphen/>
      </w:r>
      <w:r>
        <w:rPr>
          <w:color w:val="000000"/>
          <w:sz w:val="28"/>
          <w:szCs w:val="28"/>
        </w:rPr>
        <w:t>менный мир, с тем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формировать у учащихся целостное представление об истории Средних веков как </w:t>
      </w:r>
      <w:r>
        <w:rPr>
          <w:color w:val="000000"/>
          <w:sz w:val="28"/>
          <w:szCs w:val="28"/>
        </w:rPr>
        <w:t>закономерном и необходимом периоде всемирной истор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осветить экономическое, социальное, политическое и культурное развитие основных </w:t>
      </w:r>
      <w:r>
        <w:rPr>
          <w:color w:val="000000"/>
          <w:sz w:val="28"/>
          <w:szCs w:val="28"/>
        </w:rPr>
        <w:t>регионов Европы и мира, показать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характеризовать наиболее яркие личности средневековья, их роль в истории </w:t>
      </w:r>
      <w:r>
        <w:rPr>
          <w:color w:val="000000"/>
          <w:spacing w:val="-2"/>
          <w:sz w:val="28"/>
          <w:szCs w:val="28"/>
        </w:rPr>
        <w:t>и культуре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</w:t>
        <w:br/>
        <w:t>сохранять и приумножать культурные достижения своей страны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ь возникновение и развитие идей и институтов, вошедших в жизнь совре</w:t>
        <w:softHyphen/>
      </w:r>
      <w:r>
        <w:rPr>
          <w:color w:val="000000"/>
          <w:spacing w:val="1"/>
          <w:sz w:val="28"/>
          <w:szCs w:val="28"/>
        </w:rPr>
        <w:t xml:space="preserve">менного человека и гражданина (монархия, республика, законы, нормы морали)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8 класс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предпосылок (анализ условий, выявление прич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ям анализировать и описывать события с разных точек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воспитанию гражданских и патриотических качеств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формированию личностного отношения к истории свое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 предпосылок (анализ условий, выявление прич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ям анализировать и описывать события с разных точек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является приобретение школьниками устойчивого интереса и уважения к истории человечества и культуре; формирование исторического мышления;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Фактологический материал программы способствует воспитанию гражданских и патриотических чувств учащихся, содействует формированию личностного отношения к истории св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 К РАБОЧИМ ПРОГРАММАМ ПО ОБЩЕСТВОЗН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авторской программы Агафонова С.В. «Обществознание». 5–6 классы  — М., ООО «Русское слово — учебник», 2012. (ФГОС. Инновационная школа), на основе Федерального государственного образовательного стандарта основного общего образования 2010 г.,  к учебнику А.И. Кравченко «Обществознание» 6 класс издательства «Русское слово», 2013 год.  Учебник имеет гриф «Рекомендовано Министерством образования и науки Российской Федерации (экспертное заключение РАН № 10106-5215/421 от 14.10.2011 г., экспертное заключение РАО № 01-5/7д-610 от 24.10. 2011 г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ская программа рассчитана на  35 часов, включая часы на промежуточный и итоговый контроль и 4 резервных часа  на практические и т.п. работы. При составлении рабочей программы были внесены изменения.  Часы из резерва распределены на два раздела:  в первом разделе « Общество – большой «дом» человечества» добавлен урок «Государственные символы России»; в разделе «Общество, в котором мы живём»  5 уроков для расширения тем по изучению Конституционных основ РФ, так же добавлен урок на экскурсию, при изучении темы « Спасём родную природу» и один урок повторения по курсу «Обществозн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6"/>
        <w:spacing w:lineRule="auto" w:line="360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Style16"/>
        <w:spacing w:lineRule="auto" w:line="240"/>
        <w:ind w:firstLine="283"/>
        <w:jc w:val="both"/>
        <w:rPr/>
      </w:pPr>
      <w:r>
        <w:rPr>
          <w:rStyle w:val="Word1WordRTF"/>
          <w:rFonts w:cs="Times New Roman"/>
          <w:sz w:val="28"/>
          <w:szCs w:val="28"/>
        </w:rPr>
        <w:t xml:space="preserve"> </w:t>
      </w:r>
      <w:r>
        <w:rPr>
          <w:rStyle w:val="Word1WordRTF"/>
          <w:rFonts w:cs="Times New Roman"/>
          <w:sz w:val="28"/>
          <w:szCs w:val="28"/>
        </w:rPr>
        <w:t xml:space="preserve"> </w:t>
      </w:r>
      <w:r>
        <w:rPr>
          <w:sz w:val="28"/>
          <w:szCs w:val="28"/>
        </w:rPr>
        <w:t>развитие личности на исключительно важном этапе ее социализации — в подростковом возрасте, повышению уровня ее духовно</w:t>
        <w:softHyphen/>
        <w:t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наукоемкой трудовой деятельности;</w:t>
      </w:r>
    </w:p>
    <w:p>
      <w:pPr>
        <w:pStyle w:val="Style16"/>
        <w:spacing w:lineRule="auto" w:line="240"/>
        <w:ind w:firstLine="283"/>
        <w:jc w:val="both"/>
        <w:rPr/>
      </w:pPr>
      <w:r>
        <w:rPr>
          <w:rStyle w:val="Word1WordRTF"/>
          <w:rFonts w:cs="Times New Roman"/>
          <w:sz w:val="28"/>
          <w:szCs w:val="28"/>
        </w:rPr>
        <w:t xml:space="preserve"> </w:t>
      </w:r>
      <w:r>
        <w:rPr>
          <w:sz w:val="28"/>
          <w:szCs w:val="28"/>
        </w:rPr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, социальных институтах,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6"/>
        <w:spacing w:lineRule="auto" w:line="240"/>
        <w:ind w:firstLine="283"/>
        <w:jc w:val="both"/>
        <w:rPr/>
      </w:pPr>
      <w:r>
        <w:rPr>
          <w:rStyle w:val="Word1WordRTF"/>
          <w:rFonts w:cs="Times New Roman"/>
          <w:sz w:val="28"/>
          <w:szCs w:val="28"/>
        </w:rPr>
        <w:t xml:space="preserve"> </w:t>
      </w:r>
      <w:r>
        <w:rPr>
          <w:spacing w:val="3"/>
          <w:sz w:val="28"/>
          <w:szCs w:val="28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6"/>
        <w:spacing w:lineRule="auto" w:line="240"/>
        <w:ind w:firstLine="283"/>
        <w:jc w:val="both"/>
        <w:rPr>
          <w:b/>
          <w:b/>
          <w:bCs/>
          <w:spacing w:val="2"/>
          <w:sz w:val="28"/>
          <w:szCs w:val="28"/>
        </w:rPr>
      </w:pPr>
      <w:r>
        <w:rPr>
          <w:rStyle w:val="Word1WordRTF"/>
          <w:rFonts w:cs="Times New Roman"/>
          <w:sz w:val="28"/>
          <w:szCs w:val="28"/>
        </w:rPr>
        <w:t xml:space="preserve"> </w:t>
      </w:r>
      <w:r>
        <w:rPr>
          <w:spacing w:val="2"/>
          <w:sz w:val="28"/>
          <w:szCs w:val="28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6"/>
        <w:spacing w:lineRule="auto" w:line="24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ind w:left="33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ListParagraph"/>
        <w:numPr>
          <w:ilvl w:val="0"/>
          <w:numId w:val="11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numPr>
          <w:ilvl w:val="0"/>
          <w:numId w:val="3"/>
        </w:numPr>
        <w:spacing w:before="0" w:after="280"/>
        <w:ind w:left="18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Кравченко А.И., Певцова ЕЛ. </w:t>
      </w:r>
      <w:r>
        <w:rPr>
          <w:sz w:val="28"/>
          <w:szCs w:val="28"/>
        </w:rPr>
        <w:t>Обществознание: учебник для 6 класса общеобразовательных учреждений. М.: Русское сло</w:t>
        <w:softHyphen/>
        <w:t xml:space="preserve">во, </w:t>
      </w:r>
      <w:r>
        <w:rPr>
          <w:bCs/>
          <w:sz w:val="28"/>
          <w:szCs w:val="28"/>
        </w:rPr>
        <w:t>2012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2.Махоткин А.В. обществознание в схемах и таблицах /А.В.Махоткин, Н.В.Махоткина. – М.: Эксмо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гафонов С.В. Программы курса обществознания. 5-6 класс (ФГОС), Русское слово, М.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мерные программы по учебным предметам. Обществознание. 5-9 классы: проект. М.Просвещение, 201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ограмма предполагает проведение 1 часа в неделю </w:t>
      </w:r>
      <w:r>
        <w:rPr>
          <w:i/>
          <w:sz w:val="28"/>
          <w:szCs w:val="28"/>
        </w:rPr>
        <w:t>(всего 35 часов в год)</w:t>
      </w:r>
      <w:r>
        <w:rPr>
          <w:b/>
          <w:i/>
          <w:sz w:val="28"/>
          <w:szCs w:val="28"/>
        </w:rPr>
        <w:t>, включая: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, промежуточный и итоговый контроль. 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Style w:val="Grame"/>
          <w:sz w:val="28"/>
          <w:szCs w:val="28"/>
        </w:rPr>
      </w:pPr>
      <w:r>
        <w:rPr>
          <w:rStyle w:val="Grame"/>
          <w:b/>
          <w:i/>
          <w:sz w:val="28"/>
          <w:szCs w:val="28"/>
        </w:rPr>
        <w:t>Рабочая программа разработана</w:t>
      </w:r>
      <w:r>
        <w:rPr>
          <w:rStyle w:val="Grame"/>
          <w:sz w:val="28"/>
          <w:szCs w:val="28"/>
        </w:rPr>
        <w:t xml:space="preserve"> на основе Федерального компонента государственного стандарта основного общего образования 2004 г., и Примерной программы основного общего образования по обществознанию (включая Экономику и Право), МО РФ 2004 г., регионального базисного учебного плана </w:t>
      </w:r>
      <w:r>
        <w:rPr>
          <w:sz w:val="28"/>
          <w:szCs w:val="28"/>
        </w:rPr>
        <w:t>Учебно-методическое обеспечение включает в себя основную и дополнительную литературу для обучающихся и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чальное представление о сферах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й, политической, социальной, духо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циально актив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му развитию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pelle"/>
          <w:sz w:val="28"/>
          <w:szCs w:val="28"/>
        </w:rPr>
        <w:t>гуманизация</w:t>
      </w:r>
      <w:r>
        <w:rPr>
          <w:sz w:val="28"/>
          <w:szCs w:val="28"/>
        </w:rPr>
        <w:t>, формирование жизненной стратегии личности подро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способностей учащихс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активную гражданскую позицию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оружить учащихся знаниями об обществе и людях, которые позволят им в будущем изучить среду обитания, сделать более современным мир человеческих взаим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ее личности в ответственный период социального взросления человека, её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     А.И. Кравченко, Е.А. Певцова «Обществознание» 7 </w:t>
      </w:r>
      <w:r>
        <w:rPr>
          <w:rStyle w:val="Spelle"/>
          <w:sz w:val="28"/>
          <w:szCs w:val="28"/>
        </w:rPr>
        <w:t>кл</w:t>
      </w:r>
      <w:r>
        <w:rPr>
          <w:sz w:val="28"/>
          <w:szCs w:val="28"/>
        </w:rPr>
        <w:t>., М., «Русское слово»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 Декларация прав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Конвенция о правах ребёнка.</w:t>
      </w:r>
    </w:p>
    <w:p>
      <w:pPr>
        <w:pStyle w:val="Normal"/>
        <w:rPr/>
      </w:pPr>
      <w:r>
        <w:rPr>
          <w:sz w:val="28"/>
          <w:szCs w:val="28"/>
        </w:rPr>
        <w:t xml:space="preserve">4.   А.И. Кравченко, И.С. </w:t>
      </w:r>
      <w:r>
        <w:rPr>
          <w:rStyle w:val="Spelle"/>
          <w:sz w:val="28"/>
          <w:szCs w:val="28"/>
        </w:rPr>
        <w:t>Хромова</w:t>
      </w:r>
      <w:r>
        <w:rPr>
          <w:sz w:val="28"/>
          <w:szCs w:val="28"/>
        </w:rPr>
        <w:t xml:space="preserve"> авторская программа по обществознанию 5-7 </w:t>
      </w:r>
      <w:r>
        <w:rPr>
          <w:rStyle w:val="Spelle"/>
          <w:sz w:val="28"/>
          <w:szCs w:val="28"/>
        </w:rPr>
        <w:t>кл</w:t>
      </w:r>
      <w:r>
        <w:rPr>
          <w:sz w:val="28"/>
          <w:szCs w:val="28"/>
        </w:rPr>
        <w:t>. М., «Русское слово»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но-измерительные материалы по обществознанию: 7класс. Сост. А.В. Поздеев. –М. 2013г.</w:t>
      </w:r>
    </w:p>
    <w:p>
      <w:pPr>
        <w:pStyle w:val="Heading1"/>
        <w:keepNext w:val="false"/>
        <w:widowControl w:val="false"/>
        <w:ind w:firstLine="426"/>
        <w:jc w:val="both"/>
        <w:rPr>
          <w:b w:val="false"/>
          <w:b w:val="false"/>
          <w:i w:val="false"/>
          <w:i w:val="false"/>
          <w:color w:val="212121"/>
          <w:spacing w:val="-2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Программа рассчитана на 35 часов в год (1 час в неделю). Программой предусмотрено проведение четырёх </w:t>
      </w:r>
      <w:r>
        <w:rPr>
          <w:b w:val="false"/>
          <w:i w:val="false"/>
          <w:color w:val="212121"/>
          <w:spacing w:val="-2"/>
          <w:szCs w:val="28"/>
          <w:u w:val="none"/>
        </w:rPr>
        <w:t>повторительно - обобщающих уроков.</w:t>
      </w:r>
    </w:p>
    <w:p>
      <w:pPr>
        <w:pStyle w:val="Normal"/>
        <w:rPr>
          <w:b/>
          <w:b/>
          <w:i/>
          <w:i/>
          <w:color w:val="212121"/>
          <w:spacing w:val="-2"/>
          <w:szCs w:val="28"/>
          <w:u w:val="none"/>
        </w:rPr>
      </w:pPr>
      <w:r>
        <w:rPr>
          <w:b/>
          <w:i/>
          <w:color w:val="212121"/>
          <w:spacing w:val="-2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рабочая программа составлена на основе ныне действующего Федерального компонента Государственного образовательного стандарта среднего (полного) общего образования 2004г.;  авторской программы по обществознанию А. И. Кравченко для 6-9 классов. - М.: ООО « Русское слово – учебник», 2013 г.; учебника А.И.Кравченко  </w:t>
      </w:r>
      <w:r>
        <w:rPr>
          <w:bCs/>
          <w:sz w:val="28"/>
          <w:szCs w:val="28"/>
        </w:rPr>
        <w:t>«Обществознание» для 8 класса издательства «Русское слово» 2007 г.</w:t>
      </w:r>
    </w:p>
    <w:p>
      <w:pPr>
        <w:pStyle w:val="TextBodyIndent"/>
        <w:widowControl w:val="false"/>
        <w:ind w:left="2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</w:t>
      </w:r>
      <w:r>
        <w:rPr>
          <w:b/>
          <w:sz w:val="28"/>
          <w:szCs w:val="28"/>
        </w:rPr>
        <w:t xml:space="preserve">знаний, </w:t>
      </w:r>
      <w:r>
        <w:rPr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изучения курса:</w:t>
      </w:r>
    </w:p>
    <w:p>
      <w:pPr>
        <w:pStyle w:val="NoSpacing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интереса к изучению социальных и гуманитарных дисциплин;</w:t>
      </w:r>
    </w:p>
    <w:p>
      <w:pPr>
        <w:pStyle w:val="NoSpacing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к личному самоопределению, самореализации, самоконтролю; </w:t>
      </w:r>
    </w:p>
    <w:p>
      <w:pPr>
        <w:pStyle w:val="NoSpacing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целостной картины общества, адекватной  современному уровню зн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м и  доступной  по содержанию для школьников младшего и среднего подросткового возраста; 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владение учащимися умениями получать из разнообразных источников и критичес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смысливать социальную информацию, систематизировать, анализировать полученные данны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 учащихся опыта применения полученных знаний и умений дл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pacing w:val="2"/>
          <w:sz w:val="28"/>
          <w:szCs w:val="28"/>
        </w:rPr>
        <w:t xml:space="preserve">собственной позиции в общественной жизни,  для решения типичных задач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области социальных отношений, 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</w:t>
        <w:softHyphen/>
        <w:t>бытовой сфере,  для соотнесения собственного поведения и поступков других людей с нравственными ценностями и нормами поведения, установленными законом, для содействия правовыми способами и средствами защите правопорядка в обществе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А.И.Кравченко, И.С.Хромова  Обществознание 8 </w:t>
      </w:r>
      <w:r>
        <w:rPr>
          <w:sz w:val="28"/>
          <w:szCs w:val="28"/>
        </w:rPr>
        <w:t>класс.   М., ООО «ТИД «Русское слово - РС», 2008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грамма предполагает проведение 1 часа в неделю </w:t>
      </w:r>
      <w:r>
        <w:rPr>
          <w:i/>
          <w:sz w:val="28"/>
          <w:szCs w:val="28"/>
        </w:rPr>
        <w:t>(всего 35 часов в год)</w:t>
      </w:r>
      <w:r>
        <w:rPr>
          <w:b/>
          <w:i/>
          <w:sz w:val="28"/>
          <w:szCs w:val="28"/>
        </w:rPr>
        <w:t xml:space="preserve">, включая: </w:t>
      </w:r>
      <w:r>
        <w:rPr>
          <w:i/>
          <w:sz w:val="28"/>
          <w:szCs w:val="28"/>
        </w:rPr>
        <w:t xml:space="preserve">входной, </w:t>
      </w:r>
      <w:r>
        <w:rPr>
          <w:sz w:val="28"/>
          <w:szCs w:val="28"/>
        </w:rPr>
        <w:t>промежуточный и итоговый контроль.</w:t>
      </w:r>
    </w:p>
    <w:p>
      <w:pPr>
        <w:pStyle w:val="Normal"/>
        <w:widowControl w:val="false"/>
        <w:autoSpaceDE w:val="false"/>
        <w:spacing w:before="283" w:after="113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Резервные часы распределены по  блокам в виде обобщающих уроков и для уроков при изучении экономической и социальной сфер для более глубокого изучения данных тем. </w:t>
      </w:r>
    </w:p>
    <w:p>
      <w:pPr>
        <w:pStyle w:val="Normal"/>
        <w:widowControl w:val="false"/>
        <w:autoSpaceDE w:val="false"/>
        <w:spacing w:before="283" w:after="113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3" w:after="113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3" w:after="113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3" w:after="113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3" w:after="113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3" w:after="113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3" w:after="113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3" w:after="113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3" w:after="113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3" w:after="113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rFonts w:eastAsia="Calibri;Arial"/>
          <w:b/>
          <w:b/>
          <w:color w:val="C0504D"/>
          <w:sz w:val="28"/>
          <w:szCs w:val="28"/>
          <w:lang w:eastAsia="en-US"/>
        </w:rPr>
      </w:pPr>
      <w:r>
        <w:rPr>
          <w:b/>
          <w:color w:val="C0504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53"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чая программа по  курсу «Обществознание» для 9 класса разработана на основе программы курса «Обществознание» для общеобразовательных учреждений ( базовый уровень) (М.: Просвещение, 2009 год), допущенной Департаментом общего среднего образования </w:t>
      </w:r>
      <w:r>
        <w:rPr>
          <w:color w:val="000000"/>
          <w:spacing w:val="-3"/>
          <w:sz w:val="28"/>
          <w:szCs w:val="28"/>
        </w:rPr>
        <w:t xml:space="preserve">Министерства образования Российской Федерации, Программы курса «Обществознание» для </w:t>
      </w:r>
      <w:r>
        <w:rPr>
          <w:color w:val="000000"/>
          <w:sz w:val="28"/>
          <w:szCs w:val="28"/>
        </w:rPr>
        <w:t>9 классов общеобразовательных учреждений (М.: Русское слово, 2009. Авторы: А. И. Крав</w:t>
        <w:softHyphen/>
        <w:t>ченко), допущенной Ми</w:t>
        <w:softHyphen/>
      </w:r>
      <w:r>
        <w:rPr>
          <w:color w:val="000000"/>
          <w:spacing w:val="-6"/>
          <w:sz w:val="28"/>
          <w:szCs w:val="28"/>
        </w:rPr>
        <w:t xml:space="preserve">нистерством образования Российской Федерации.  </w:t>
      </w:r>
    </w:p>
    <w:p>
      <w:pPr>
        <w:pStyle w:val="Normal"/>
        <w:widowControl w:val="false"/>
        <w:shd w:fill="FFFFFF" w:val="clear"/>
        <w:autoSpaceDE w:val="false"/>
        <w:ind w:lef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ответствует Государственному образовательному стандарту по обществознанию, разработанному министерством образования РФ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 рассчитана на </w:t>
      </w:r>
      <w:r>
        <w:rPr>
          <w:b/>
          <w:sz w:val="28"/>
          <w:szCs w:val="28"/>
        </w:rPr>
        <w:t>35 учебных часа, из расчета 1 час в нед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38" w:right="34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тоящая программа составлена "в полном соответствии с государственным стандартом и обязательным минимумом содержания обществоведческого образов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>Цели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правовой культуры и гражданской грамотности через изучение норм общественной жизни, законов, ее регулирующих;</w:t>
        <w:br/>
        <w:t>- развитие у подростков социальной активности, желания участвовать в преобразованиях окружающей жизни;</w:t>
        <w:br/>
        <w:t>- профилактика девиантного поведения подростка посредством формирования твердого убеждения, что прав не существует без обязанностей;</w:t>
        <w:br/>
        <w:t>- формирование активной гражданской позиции и сознание приоритета прав личности.</w:t>
      </w:r>
    </w:p>
    <w:p>
      <w:pPr>
        <w:pStyle w:val="Normal"/>
        <w:spacing w:before="280" w:after="119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овременного цивилизованного человека, подготовленного к жизни в условиях новой России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эконо</w:t>
        <w:softHyphen/>
        <w:t>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before="2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before="2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ознавательной, коммуникативной, практической деятельности в основ</w:t>
        <w:softHyphen/>
        <w:t>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: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дачи  програм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ать представление об основных понятиях, терминах, теориях, связанных с описанием </w:t>
      </w:r>
      <w:r>
        <w:rPr>
          <w:color w:val="000000"/>
          <w:spacing w:val="-6"/>
          <w:sz w:val="28"/>
          <w:szCs w:val="28"/>
        </w:rPr>
        <w:t>и изучением социальных процес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ind w:left="1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лечь внимание учащихся к культурологической, мировоззренческой, духовно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рав</w:t>
        <w:softHyphen/>
      </w:r>
      <w:r>
        <w:rPr>
          <w:color w:val="000000"/>
          <w:spacing w:val="-5"/>
          <w:sz w:val="28"/>
          <w:szCs w:val="28"/>
        </w:rPr>
        <w:t>ственной и философской тема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ind w:lef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интерес к изучению культуры общества в ее различных сферах - науке, </w:t>
      </w:r>
      <w:r>
        <w:rPr>
          <w:color w:val="000000"/>
          <w:spacing w:val="-6"/>
          <w:sz w:val="28"/>
          <w:szCs w:val="28"/>
        </w:rPr>
        <w:t>религии, искусстве и т. д.</w:t>
      </w:r>
    </w:p>
    <w:p>
      <w:pPr>
        <w:pStyle w:val="Heading1"/>
        <w:keepNext w:val="false"/>
        <w:widowControl w:val="false"/>
        <w:ind w:left="-142" w:firstLine="284"/>
        <w:jc w:val="both"/>
        <w:rPr/>
      </w:pPr>
      <w:r>
        <w:rPr>
          <w:b w:val="false"/>
          <w:color w:val="000000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851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А.И. Кравченко. Обществознание: 9 класс. - М.: Русское слово;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>
          <w:rStyle w:val="FontStyle13"/>
          <w:rFonts w:cs="Times New Roman"/>
          <w:sz w:val="28"/>
          <w:szCs w:val="28"/>
        </w:rPr>
        <w:t>Е.А. Певцова. Поурочные методические разработки к учебнику А.И. Кравченко «Обществоз</w:t>
        <w:softHyphen/>
        <w:t>нание». 8 класс. - М.: Русское слово;</w:t>
      </w:r>
    </w:p>
    <w:p>
      <w:pPr>
        <w:pStyle w:val="Normal"/>
        <w:numPr>
          <w:ilvl w:val="0"/>
          <w:numId w:val="10"/>
        </w:numPr>
        <w:ind w:left="0" w:firstLine="851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Е.А. Певцова. Поурочные методические разработки к учебнику А.И. Кравченко «Обществоз</w:t>
        <w:softHyphen/>
        <w:t>нание». 9 класс. - М.: Русское слов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абочая программа по обществознанию опираются на комплект учебников А. И. Кравченко </w:t>
      </w:r>
      <w:r>
        <w:rPr>
          <w:color w:val="000000"/>
          <w:sz w:val="28"/>
          <w:szCs w:val="28"/>
        </w:rPr>
        <w:t>(Обществознание: 9 кл. М.: Русское слово, 2008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 класс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отана на основе федерального компонента государственного стандарта общего образования (2004г), примерной программы среднего (полного) общего образования по обществознанию: ООО «Русское слово» 2012, Авторы: А.И. Кравченко: М., Просвещение, 2011, (Экспертиза РАН и РАО 2010г; поурочных методических разработок по  Обществознанию – 10  класс,  Е. А. Певцовой; сборника «Оценка качества подготовки выпускников основной школы по обществознанию: 10-11 классы, под редакцией Л.Н. Алексашкиной, Москва: «Дрофа», 2001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опыта применения полученных знаний и умений для решения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  <w:r>
        <w:rPr>
          <w:b/>
          <w:color w:val="29292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определению личности, созданию условий для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любви к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Normal"/>
        <w:rPr/>
      </w:pPr>
      <w:r>
        <w:rPr>
          <w:sz w:val="28"/>
          <w:szCs w:val="28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</w:t>
      </w:r>
      <w:r>
        <w:rPr>
          <w:color w:val="292929"/>
          <w:sz w:val="28"/>
          <w:szCs w:val="28"/>
        </w:rPr>
        <w:t xml:space="preserve"> группами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Cs w:val="28"/>
        </w:rPr>
        <w:t xml:space="preserve">Преподавание курса ориентировано на использование </w:t>
      </w:r>
      <w:r>
        <w:rPr>
          <w:color w:val="000000"/>
          <w:szCs w:val="28"/>
        </w:rPr>
        <w:t>учебно-методического комплекта</w:t>
      </w:r>
      <w:r>
        <w:rPr>
          <w:b w:val="false"/>
          <w:color w:val="000000"/>
          <w:szCs w:val="28"/>
        </w:rPr>
        <w:t>, в который входя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авченко А.И., Певцова Е.А.  Учебник  «Обществознание» для 10 и 11 классов издательства «Русское слово», 2010-2012гг, Москва, (Экспертиза РАН и РАО 2010г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равченко А.И.</w:t>
      </w:r>
      <w:r>
        <w:rPr>
          <w:bCs/>
          <w:sz w:val="28"/>
          <w:szCs w:val="28"/>
        </w:rPr>
        <w:t xml:space="preserve"> Задачник по обществознанию 10-11 класс;  </w:t>
      </w:r>
      <w:r>
        <w:rPr>
          <w:sz w:val="28"/>
          <w:szCs w:val="28"/>
        </w:rPr>
        <w:t>Москва; Русское слово, -2005г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равченко А.И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Тесты по обществознанию 10-11 класс;  </w:t>
      </w:r>
      <w:r>
        <w:rPr>
          <w:sz w:val="28"/>
          <w:szCs w:val="28"/>
        </w:rPr>
        <w:t>Москва; Русское слово, -2005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вченко А. И. Введение в социологию,  Москва, «Русское слово», 2005г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вченко А.И., Певцова Е.А.  Учебник  «Обществознание» для 10 и 11 классов издательства «Русское слово», 2010-2012гг, Москва, (Экспертиза РАН и РАО 2010г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равченко А.И.</w:t>
      </w:r>
      <w:r>
        <w:rPr>
          <w:bCs/>
          <w:sz w:val="28"/>
          <w:szCs w:val="28"/>
        </w:rPr>
        <w:t xml:space="preserve"> Задачник по обществознанию 10-11 класс;  </w:t>
      </w:r>
      <w:r>
        <w:rPr>
          <w:sz w:val="28"/>
          <w:szCs w:val="28"/>
        </w:rPr>
        <w:t>Москва; Русское слово, -2005г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равченко А.И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Тесты по обществознанию 10-11 класс;  </w:t>
      </w:r>
      <w:r>
        <w:rPr>
          <w:sz w:val="28"/>
          <w:szCs w:val="28"/>
        </w:rPr>
        <w:t>Москва; Русское слово, -2005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ы ЕГЭ по обществознанию  9 - 11 класс, Москва, «Экзамен», 2009-2012гг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считана на 68 часов, из расчёта 2 часа в неделю.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 клас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зработана на основе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></w:t>
      </w:r>
      <w:r>
        <w:rPr>
          <w:sz w:val="28"/>
          <w:szCs w:val="28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от 05.03.2004г. № 1089)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></w:t>
      </w:r>
      <w:r>
        <w:rPr>
          <w:sz w:val="28"/>
          <w:szCs w:val="28"/>
        </w:rPr>
        <w:t>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(приложение к приказу Минобразования России от 09.03.2004 г. №1312)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></w:t>
      </w:r>
      <w:r>
        <w:rPr>
          <w:sz w:val="28"/>
          <w:szCs w:val="28"/>
        </w:rPr>
        <w:t>Образовательного стандарта среднего (полного) общего образования по обществознанию. Базовый уровень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учебника для 11 класса общеобразовательных учреждений: Кравченко А.И., Певцова Е.А. Обществознание: учебное пособие для 11 кл. – М.: Русское слово, 2012.</w:t>
      </w:r>
    </w:p>
    <w:p>
      <w:pPr>
        <w:pStyle w:val="Normal"/>
        <w:ind w:firstLine="284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ориентирована на учебник Кравченко А.И., Певцова Е.А. Обществознание: учебное пособие для 11 кл. – М.: Русское слово, 2012 и рассчитана на 68 учебных часов, из расчета 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программы</w:t>
      </w:r>
      <w:r>
        <w:rPr>
          <w:b/>
          <w:bCs/>
          <w:i/>
          <w:iCs/>
          <w:sz w:val="28"/>
          <w:szCs w:val="28"/>
        </w:rPr>
        <w:t xml:space="preserve"> направлены на достижени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развитию личности в период  ранней юности, ее духовно - нравственной, политической и правовой </w:t>
      </w:r>
      <w:r>
        <w:rPr>
          <w:smallCap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упьтуры, экономического образа мышления, социального поведения, основанного на уважении закона и правопорядка, сл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спитанию общероссийской 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я РФ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воению системы знаний об экономической и иных видах   деятельности 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 для последующего  изучения социально-экономических и гуманитарных дисциплин в учреҗдениях системы среднего и высшего профессионального образования и самообразования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владению умениями получать и критически осмысливать  социальную информацию, анализи-ровать, систематизировать полученные данные; осваивать способы познавательной, коммуникативной, практической деятельности, необходимые для участия в җизни гражданского общества и государства;</w:t>
      </w:r>
    </w:p>
    <w:p>
      <w:pPr>
        <w:pStyle w:val="Normal"/>
        <w:ind w:firstLine="284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формированию опыта применения полученных знаний и умений для решения типичных задач в области социальных отношений,  гражданской и общественной деятельности; в межличностных отно</w:t>
        <w:softHyphen/>
        <w:t>шениях, отношениях между людьми разных национальностей  и вероисповедании; в семейно-бытовой сфере, для соотнесения своих действий и действий других людей с нормами поведения, установлен-ными законом; содействия правовыми способами и средстзами защите правопорядка в обществе.</w:t>
      </w:r>
    </w:p>
    <w:p>
      <w:pPr>
        <w:pStyle w:val="Normal"/>
        <w:ind w:firstLine="284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 Под ред. А. И. Кравченко, Е. А. Певцовой.- «Русское слово»,201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Методическая литератур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курсу «Обществознание. 10-11 кл. А. И. Кравченко, Е. А. Певцовой – М.: Просвещение, 2010.- с. 159       2.Обществознание: Тесты для 11 кл. варианты и ответы централизованного тестирования – М.: Центр тестирования МО РФ, 201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, Брандт М.Ю. ЕГЭ 2010. Обществознание. Типовые тестовые задания. – М.: Издательство «Экзамен», 2010. – 144 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Тесты. Обществознание 11 класс. – М.: Единый государственный экзамен: обществознание: контрольно - измерит. материалы: 2010. – М.: Просвещение, 2010. – 112 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ые докумен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дарт среднего (полного)  общего образования по обществознанию (базовый уровень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на базовом уровне по обществознани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Обществознание 11 классы » под редакцией А. И. Кравченко, Е. А. Певцовой:  «Русское слово »,  2012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ассчитана</w:t>
      </w:r>
      <w:r>
        <w:rPr>
          <w:b/>
          <w:color w:val="000000"/>
          <w:sz w:val="28"/>
          <w:szCs w:val="28"/>
        </w:rPr>
        <w:t xml:space="preserve"> на 68 часов в год (2 часа в неделю).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Программой предусмотрено провед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материал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воего короткого рассказ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исание анализа текс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заданий по тема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исание эссе</w:t>
      </w:r>
    </w:p>
    <w:p>
      <w:pPr>
        <w:pStyle w:val="Normal"/>
        <w:ind w:firstLine="284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NoSpacingChar">
    <w:name w:val="No Spacing Char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Style16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17:00Z</dcterms:created>
  <dc:creator>admin</dc:creator>
  <dc:description/>
  <cp:keywords/>
  <dc:language>en-US</dc:language>
  <cp:lastModifiedBy>admin</cp:lastModifiedBy>
  <dcterms:modified xsi:type="dcterms:W3CDTF">2014-03-25T15:36:00Z</dcterms:modified>
  <cp:revision>3</cp:revision>
  <dc:subject/>
  <dc:title> Аннотация к рабочей программе учебного предмета «История»10-11 классы</dc:title>
</cp:coreProperties>
</file>