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тематическому планированию по литературному чт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ематическое планирование по литературному чтению составлено на основе требований Федерального компонента государственного стандарта общего образования 2004 года и соответствует обязательному минимуму содержания образования. Данное планирование разработано по учебнику Климановой М. Ф., Горецкого В. Г., Головановой М. В. «Литературное чтение»  4 класс. М. «Просвещение», 2009 г. и примерной программы для начальных классов «Школа Росс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матическое планирование рассчитано на 3 часа в неделю, что составляет 102 часа в год и 1час в неделю (школьный компонент) внеклассного чтения, что составляет 34 учебных часа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ебно-методический комплект: учебник Климанова Л. Ф., Горецкий В. Г., Голованова М. В.  «Литературное чтение» 4 класс. М. «Просвещение» 2009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тематическому планированию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rPr/>
      </w:pPr>
      <w:r>
        <w:rPr>
          <w:sz w:val="28"/>
          <w:szCs w:val="28"/>
        </w:rPr>
        <w:tab/>
        <w:t>Тематическое планирование по русскому языку составлено на основе Программ общеобразовательных учреждений, рекомендованных департаментом общего среднего образования министерства образования российской федерации, начальные классы 1-4. Данное планирование рассчитано на использование учебника Л.М.Зененина, Т.Е.Хохлова «Русский язык» 4 класс и составлено на основе авторской программы Л.М.Зененина «Русский язы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матическое планирование рассчитано на 5 часов в неделю на протяжение учебного года, что составляет 170 часов в год.</w:t>
      </w:r>
    </w:p>
    <w:p>
      <w:pPr>
        <w:pStyle w:val="Normal"/>
        <w:rPr/>
      </w:pPr>
      <w:r>
        <w:rPr>
          <w:sz w:val="28"/>
          <w:szCs w:val="28"/>
        </w:rPr>
        <w:tab/>
        <w:t>Учебно-методический комплект: учебник «Русский язык» 4 класс Л.М.Зененина, Просвещение 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тематическому планированию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rPr/>
      </w:pPr>
      <w:r>
        <w:rPr>
          <w:sz w:val="28"/>
          <w:szCs w:val="28"/>
        </w:rPr>
        <w:tab/>
        <w:t xml:space="preserve">Тематическое планирование по математике составлено на основе требований Федерального компонента государственного стандарта общего образования 2004 года и соответствует обязательному минимуму содержания образования. Данное планирование разработано по учебнику Моро М. И. и др. Математика 4 класс. М. «Просвещение», 2007 г. и примерной программы для начальных классов «Школа Росс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матическое планирование рассчитано на 4 часа в неделю, что составляет 136 часов в год.</w:t>
      </w:r>
    </w:p>
    <w:p>
      <w:pPr>
        <w:pStyle w:val="Normal"/>
        <w:rPr/>
      </w:pPr>
      <w:r>
        <w:rPr>
          <w:sz w:val="28"/>
          <w:szCs w:val="28"/>
        </w:rPr>
        <w:tab/>
        <w:t>Учебно-методический комплект: учебник Моро М. И. и др. Математика 4 класс. М. «Просвещение» 200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тематическому планированию по окружающему ми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rPr/>
      </w:pPr>
      <w:r>
        <w:rPr>
          <w:sz w:val="28"/>
          <w:szCs w:val="28"/>
        </w:rPr>
        <w:tab/>
        <w:t xml:space="preserve">Тематическое планирование по окружающему миру составлено на основе требований Федерального компонента государственного стандарта общего образования 2004 года и соответствует обязательному минимуму содержания образования. Данное планирование разработано по учебнику Плешакова А. А. «Мир вокруг нас» 4 класс. М. «Просвещение», 2010 г. и примерной программы для начальных классов «Школа Росс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матическое планирование рассчитано на 2 часа в неделю, что составляет 68 часов в год.</w:t>
      </w:r>
    </w:p>
    <w:p>
      <w:pPr>
        <w:pStyle w:val="Normal"/>
        <w:rPr/>
      </w:pPr>
      <w:r>
        <w:rPr>
          <w:sz w:val="28"/>
          <w:szCs w:val="28"/>
        </w:rPr>
        <w:tab/>
        <w:t>Учебно-методический комплект: учебник Плешаков А. А. «Мир вокруг нас» 4 класс. М. «Просвещение» 2010 год, рабочая тетрадь «Мир вокруг на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тематическому планированию по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ематическое планирование по технологии составлено на основе требований Федерального компонента государственного стандарта общего образования 2004 года и соответствует обязательному минимуму содержания образования. Данное планирование разработано по учебнику Н. М. Конышевой «Технология» 4 класс. Смоленск «Ассоциация»21 век и авторской программы Н. М. Конышев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матическое планирование рассчитано на 2 часа в неделю, что составляет 68 часов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ебно-методический комплект: учебник Н. М. Конышева «Технология» 4 класс, рабочая тетрадь по техноло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тематическому планированию по му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предмету  «Музыка» для 1-4 классов общеобразовательных учреждений разработана примерными программами начального общего образования и основными программами художественно-педагогической концепции Д.Б. Кабалевского, авторской программы Е.Д.Крит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рассчитано на 1 час в неделю, что составляет 34часа  в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тематическому планированию по ОРКС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Footnotetext"/>
        <w:spacing w:before="0" w:after="200"/>
        <w:rPr/>
      </w:pPr>
      <w:r>
        <w:rPr>
          <w:sz w:val="28"/>
          <w:szCs w:val="28"/>
        </w:rPr>
        <w:t xml:space="preserve">Настоящая рабочая программа учебного предмета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Основы православной культуры» разработана в соответствии с требованиями федерального государственного образовательного стандарта начального общего образования, а также с учётом лучших традиций российской педагог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сновы православной культуры» изучаются в рамках учебного предмета 1 час в неделю в 4 классе; всего 3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учебника Данилюк «Основы православной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тематическому планированию по изобразительному искусству  4 класс</w:t>
      </w:r>
    </w:p>
    <w:p>
      <w:pPr>
        <w:pStyle w:val="Normal"/>
        <w:rPr/>
      </w:pPr>
      <w:r>
        <w:rPr>
          <w:sz w:val="28"/>
          <w:szCs w:val="28"/>
        </w:rPr>
        <w:t xml:space="preserve">Тематическое планирование по ИЗО составлено на основе требований Федерального компонента государственного стандарта общего образования 2004 года и соответствует обязательному минимуму содержания образования. Данное планирование разработано по учебнику Б.М. Неменский « Искусство вокруг нас» 4 класс. М. «Просвещение» 2007 год и авторской программы Б.М. Неменский </w:t>
      </w:r>
    </w:p>
    <w:p>
      <w:pPr>
        <w:pStyle w:val="Normal"/>
        <w:rPr/>
      </w:pPr>
      <w:r>
        <w:rPr>
          <w:sz w:val="28"/>
          <w:szCs w:val="28"/>
        </w:rPr>
        <w:tab/>
        <w:t>Тематическое планирование рассчитано на1час в неделю, что составляет 34 часа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Footnotetext">
    <w:name w:val="footnote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2:00Z</dcterms:created>
  <dc:creator>Клевцова Таисия Георгиевна</dc:creator>
  <dc:description/>
  <cp:keywords/>
  <dc:language>en-US</dc:language>
  <cp:lastModifiedBy>Ирина</cp:lastModifiedBy>
  <dcterms:modified xsi:type="dcterms:W3CDTF">2014-03-24T05:08:00Z</dcterms:modified>
  <cp:revision>3</cp:revision>
  <dc:subject/>
  <dc:title/>
</cp:coreProperties>
</file>