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   ОБЩЕОБРАЗОВАТЕЛЬНОЕ     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БЮДЖЕТНОЕ УЧРЕЖДЕНИЕ «ЛАПАЗСКАЯ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СРЕДНЯЯ ОБЩЕОБРАЗОВАТЕЛЬНАЯ ШКОЛА»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color w:val="FF00FF"/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1. Паспорт </w:t>
        <w:br/>
        <w:t>Программы развития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u w:val="single"/>
        </w:rPr>
        <w:t xml:space="preserve">Наименование Программы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 развития муниципального общеобразовательного учреждения «Лапазская средняя общеобразовательная школа». 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зработчики Программы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Педагогический коллектив ОУ, администрация МОБУ «Лапазская сош», Совет школы.  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сполнители Программ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образовательных отношений: обучающиеся, родители (законные представители) несовершеннолетних обучающихся, педагогические работник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а разработ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снове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ёнка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б образовании»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Закон РФ «Об основных гарантиях прав ребёнка»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доктрина образования в Российской Федерации, одобренная постановлением Правительства Российской Федерации от 04.10.2000 г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модернизации российского образования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Приоритетные направления развития образовательной системы РФ в свете направления «Наша новая школа»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оки и этапы реализации программы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этап (2018 – 2019 гг.) – подготовительный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-й этап (2019 – 2020 гг.) – основной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-й этап (2020 – 2021 гг.) – заключительны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Цели и задачи Программы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воспитательно-образовательной среды, способствующей формированию у обучающихся целостного социально-ориентированного взгляда на мир в его единстве и многообразии: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окружающей среде.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чи Программы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создать условия для введения федеральных государственных стандартов в средней школе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·совершенствовать условия для удовлетворения образовательных потребностей и запросов каждого участника образовательного процесса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внедрение новых образовательных технологий и принципов организации учебного процесса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·         воспитание детей в духе уважения к своей школе, селу, России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совершенствовать организацию учебного процесса в целях   сохранения и укрепления здоровья обучающихся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обеспечение в единстве комплекса программных мероприятий по безопасному функционированию образовательного учреждения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·         развитие органов ученического самоуправления, детской общественной организации;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·         повышение эффективности и совершенствование системы управления образовательным учреждение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оритетные направления Программ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ереход на новые образовательные стандарт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витие системы поддержки талантливых детей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овершенствование работы педагогического коллектив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охранение и укрепление здоровья школьников</w:t>
      </w:r>
    </w:p>
    <w:p>
      <w:pPr>
        <w:pStyle w:val="TextBody"/>
        <w:rPr/>
      </w:pPr>
      <w:r>
        <w:rPr>
          <w:rFonts w:cs="Times New Roman" w:ascii="Times New Roman" w:hAnsi="Times New Roman"/>
        </w:rPr>
        <w:t>5.Изменение инфраструктуры образовательного учрежде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жидаемые результаты Программы и индикаторы для оценки их достижени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введение ФГОС в средней школе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·создание благоприятной среды, для удовлетворение образовательных потребностей и запросов каждого участника образовательных отношений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качественное обновление содержания общего образования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удовлетворение потребностей детей в занятиях по интересам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совершенствование профессиональной компетентности и общекультурного уровня педагогических работников школы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повышение ИКТ-компетентности педагогов и учащихся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создание условий, обеспечивающих охрану жизни, сохранение и укрепление здоровья обучающихся, формирование их здорового образа жизни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создание здоровых и безопасных условий труда и учёбы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развитие материально-технической базы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повышение уровня обеспечения информационной техникой и современным учебным оборудованием;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·         обновление общественных форм управления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ок действия Программы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018-2021 г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сурсное обеспечение реализации Программы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Учреждение обеспечено кадровыми, частично методическими, материально-техническими и финансовыми ресурсами, необходимыми для реализации программы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ъём и источники финансирования Программ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ое и внебюджетное финансирование.  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Мониторинг выполнения этапов реализации Программ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мониторинг проводит администрация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Результаты обсуждаются один раз в полгода. Программа реализуется путем проведения мероприятий в соответствии с основными направлениям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color w:val="000000"/>
        </w:rPr>
        <w:t xml:space="preserve">Информационная справка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1.Полное наименование образовательного учреждения в соответствии с Уставом</w:t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Муниципальное общеобразовательное учреждение Лапазская средняя общеобразовательная школа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2.Юридический адрес: 461213</w:t>
      </w:r>
      <w:r>
        <w:rPr>
          <w:rFonts w:cs="Times New Roman" w:ascii="Times New Roman" w:hAnsi="Times New Roman"/>
          <w:u w:val="single"/>
        </w:rPr>
        <w:t xml:space="preserve"> Оренбургская область, Новосергиевский район, с. Лапаз, ул. Правительственная,1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3.Фактический адрес: </w:t>
      </w:r>
      <w:r>
        <w:rPr>
          <w:rFonts w:cs="Times New Roman" w:ascii="Times New Roman" w:hAnsi="Times New Roman"/>
          <w:u w:val="single"/>
        </w:rPr>
        <w:t>461213 Оренбургская область, Новосергиевский район, с. Лапаз, ул. Правительственная,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Телефон: </w:t>
      </w:r>
      <w:r>
        <w:rPr>
          <w:rFonts w:cs="Times New Roman" w:ascii="Times New Roman" w:hAnsi="Times New Roman"/>
          <w:u w:val="single"/>
        </w:rPr>
        <w:t>8353399624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apaz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56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рес сайта: </w:t>
      </w:r>
      <w:r>
        <w:rPr>
          <w:rFonts w:cs="Times New Roman" w:ascii="Times New Roman" w:hAnsi="Times New Roman"/>
          <w:color w:val="000000"/>
          <w:lang w:val="en-US"/>
        </w:rPr>
        <w:t>http</w:t>
      </w:r>
      <w:r>
        <w:rPr>
          <w:rFonts w:cs="Times New Roman" w:ascii="Times New Roman" w:hAnsi="Times New Roman"/>
          <w:color w:val="000000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lapaz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ucoz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/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.4.Учредители:  муниципальное образование Новосергиевский район Оренбургской обла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Муниципальное общеобразовательное учреждение Лапазская средняя общеобразовательная школа основана в 1987 году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Количество обучающихся - 6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Численность педагогического коллектива - 1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Численность управленческого персонала (администрации) - 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Численность вспомогательного, обслуживающего и технического персонала - 1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Директор образовательного учреждения </w:t>
      </w:r>
      <w:r>
        <w:rPr>
          <w:rFonts w:cs="Times New Roman" w:ascii="Times New Roman" w:hAnsi="Times New Roman"/>
          <w:u w:val="single"/>
        </w:rPr>
        <w:t>Никифоров Александр Анатольевич,</w:t>
      </w:r>
      <w:r>
        <w:rPr>
          <w:rFonts w:cs="Times New Roman" w:ascii="Times New Roman" w:hAnsi="Times New Roman"/>
        </w:rPr>
        <w:t xml:space="preserve"> руководитель и учитель иностранного языка первой категори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и директора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о учебно-воспитательной работе: </w:t>
      </w:r>
      <w:r>
        <w:rPr>
          <w:rFonts w:cs="Times New Roman" w:ascii="Times New Roman" w:hAnsi="Times New Roman"/>
          <w:u w:val="single"/>
        </w:rPr>
        <w:t>Жакулина Татьяна Викторовна</w:t>
      </w:r>
      <w:r>
        <w:rPr>
          <w:rFonts w:cs="Times New Roman" w:ascii="Times New Roman" w:hAnsi="Times New Roman"/>
        </w:rPr>
        <w:t>, учитель математики первой категори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спитательной работе: Тюркина Надежда</w:t>
      </w:r>
      <w:r>
        <w:rPr>
          <w:rFonts w:cs="Times New Roman" w:ascii="Times New Roman" w:hAnsi="Times New Roman"/>
          <w:u w:val="single"/>
        </w:rPr>
        <w:t xml:space="preserve"> Владимировна</w:t>
      </w:r>
      <w:r>
        <w:rPr>
          <w:rFonts w:cs="Times New Roman" w:ascii="Times New Roman" w:hAnsi="Times New Roman"/>
        </w:rPr>
        <w:t>, учитель русского языка и литературы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Государственные документы МОБУ «Лапазская сош»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 Устав МОБУ «Лапазская СОШ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видетельство о внесении записи в Единый государственный реестр юридических лиц серия </w:t>
      </w:r>
      <w:r>
        <w:rPr>
          <w:rFonts w:cs="Times New Roman" w:ascii="Times New Roman" w:hAnsi="Times New Roman"/>
          <w:b/>
        </w:rPr>
        <w:t>56 №003337326 от 13.01.2012 г. рег.№1025602669938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 Свидетельство о постановке на учет в налоговом органе серия 5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003298975 ОГРН 1025602669938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.Лицензия на право осуществления образовательной деятельности серия 56ЛО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№ 0005094 от 26.12.2016 г. рег. № 3106-2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Свидетельство о государственной аккредитации 56А01№0003987 </w:t>
      </w:r>
      <w:r>
        <w:rPr>
          <w:rFonts w:cs="Times New Roman" w:ascii="Times New Roman" w:hAnsi="Times New Roman"/>
          <w:bCs/>
        </w:rPr>
        <w:t>от 29.12.2016 года рег.№ 2325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6. Санитарно-эпидемиологическое заключение </w:t>
      </w:r>
      <w:r>
        <w:rPr>
          <w:rFonts w:cs="Times New Roman" w:ascii="Times New Roman" w:hAnsi="Times New Roman"/>
          <w:bCs/>
        </w:rPr>
        <w:t>№. 56.08.05.000.М.000027.04.12 от 10.04.2012 г. рег.№ 200392233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управления школой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Административное управление осуществляют директор и его заместители. Основной функцией директора ОУ является координация деятельности всех участников образовательного процесса через Совет школы, педагогический совет, методический совет, Совет старшеклассников, общешкольное родительское собрание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Управление школой осуществляется в соответствии с законодательством Российской федерации и Уставом школы на основе принципа гласности и открытост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м органом самоуправления является Совет школы. 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 - Совет старшекласснико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управление школой осуществляет директор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</w:r>
      <w:bookmarkStart w:id="0" w:name="1"/>
      <w:bookmarkStart w:id="1" w:name="1"/>
      <w:bookmarkEnd w:id="1"/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 xml:space="preserve">Анализ работы школы </w:t>
      </w:r>
    </w:p>
    <w:p>
      <w:pPr>
        <w:pStyle w:val="Normal"/>
        <w:spacing w:before="100" w:after="100"/>
        <w:ind w:firstLine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   </w:t>
      </w:r>
      <w:r>
        <w:rPr>
          <w:rFonts w:eastAsia="Times New Roman" w:cs="Times New Roman" w:ascii="Times New Roman" w:hAnsi="Times New Roman"/>
          <w:lang w:eastAsia="ru-RU" w:bidi="ar-SA"/>
        </w:rPr>
        <w:t>Работа МОБУ «Лапазская сош» осуществлялась в соответствии с поставленными на  учебный год задачами: 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; создание  необходимых условий для  реализации основной образовательной программы начального общего образования; 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; сохранение и укрепление физического и психического здоровья обучающихся, формирование стремления к здоровому образу жизни; совершенствование условий взаимодействия семьи и школы через единое информационное пространство; привлечение внешкольных учреждений к сотрудничеству для развития творческих, интеллектуальных, индивидуальных  возможностей учащихся.</w:t>
      </w:r>
    </w:p>
    <w:p>
      <w:pPr>
        <w:pStyle w:val="Style28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плана работы школы з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учебно-методической работы в школ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Анализ учебной деятельности</w:t>
      </w:r>
    </w:p>
    <w:p>
      <w:pPr>
        <w:pStyle w:val="Style2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по классам</w:t>
      </w:r>
    </w:p>
    <w:p>
      <w:pPr>
        <w:pStyle w:val="Style2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46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Лапазская сош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учащихс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учащихс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щис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учащихся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ий филиа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ащихся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дниковский филиа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чащихс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Л+В+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учащих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БУ «Лапазская сош»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учащихся на начало года – 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учащихся на конец года –   59     (из них 8 вида - 4, 7 вида - 1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-4 кл. –   22 ( из них 8 вид - 2  ,  7 вид - 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5-9 кл. –   33 ( из них 8 вид - 2   ,  7 вид - 1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0-11 кл. –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было –  0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ыло –     0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аттестовано – 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аттестовано –  1       (5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овано на «4»  и  «5»  -    1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количество отличников –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стов -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 1-4 кл -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 5-9 кл -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 10-11 -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певающие всег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с 1-4 кл. - 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  5-9 кл.  -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 10-11 кл  - 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звено: успеваемость - 100 (%)    качество 27,8 (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звено:     успеваемость - 97 (%)      качество 27,3 (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ее звено:    успеваемость – 100(%)     качество 75(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319"/>
        <w:gridCol w:w="1944"/>
        <w:gridCol w:w="567"/>
        <w:gridCol w:w="2410"/>
        <w:gridCol w:w="124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опусков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важительной причины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ажительной причин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дней/624уро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дней/0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дней/624уро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дней/3439уро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дней/0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дней/3439уро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дней/304уро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дней/0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дней/304уро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школ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/43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/43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шавский филиал МОБУ «Лапазская сош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шко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учащихся на начало года –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учащихся на конец года –  5      (из них 8 вида - 0  , 7 вида - 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-4 кл. –  5          ( из них 8 вид - 0 ,  7 вид - 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5-9 кл. –  0         ( из них 8 вид -  0 ,  7 вид -0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0-11 кл. –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было –  0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ыло –    0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аттестовано –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аттестовано –    0     (указать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овано на «4»  и  «5»  - 3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количество отличников –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истов - 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з них с 1-4 кл – 3.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 5-9 кл -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 10-11 -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успевающие        кл. - 0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  5-9 кл. - 0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 10-11 кл - 0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звено: успеваемость -  100(%)      качество - 60 (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53"/>
        <w:gridCol w:w="2276"/>
        <w:gridCol w:w="767"/>
        <w:gridCol w:w="2092"/>
        <w:gridCol w:w="8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опусков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важительной причины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ажительной причин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дней/180уро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ней/32 урок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дней/148уро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школ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родниковский филиал МОБУ «Лапазская сош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шко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учащихся на начало года –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учащихся на конец года –  6   (из них 8 вида -  0 , 7 вида – 1 надомное обуч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-4 кл. –  6          (из них 8 вид -0   ,  7 вид -1 надомное обучение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5-9 кл. –  0           (из них 8 вид -  0 ,  7 вид - 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0-11 кл. –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было –  0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ыло –   0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аттестовано –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аттестовано –   0      (указать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овано на «4»  и  «5»  - 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количество отличников -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истов -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 1-4 кл -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 5-9 кл -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 10-11 -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певающие всег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с 1-4 кл. - 0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  5-9 кл. - 0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 10-11 кл - 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звено: успеваемость -  100(%)      качество – 33,3 (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26"/>
        <w:gridCol w:w="1173"/>
        <w:gridCol w:w="1870"/>
        <w:gridCol w:w="2081"/>
        <w:gridCol w:w="85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опусков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важительной причины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ажительной причине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дня/72 уро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дня/72 уро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дня/72 уро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дня/72 уро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выполнения образовательных программ в соответствии с учебным планом и годовым календарным учебным графиком на 2017-2018 уч.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выполнена в соответствии с учебным планом</w:t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езультатов регионального экзамена в 2017-2018 учебном году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На основании приказа министерства образования Оренбургской области от 20.11.2017 №01-21/2318 «Об организации и проведении регионального экзамена для обучающихся 7-х, 8-х классов общеобразовательных организаций Оренбургской области в 2017</w:t>
      </w:r>
      <w:r>
        <w:rPr>
          <w:rStyle w:val="13"/>
          <w:rFonts w:eastAsia="Times New Roman"/>
        </w:rPr>
        <w:t xml:space="preserve">-2018 </w:t>
      </w:r>
      <w:r>
        <w:rPr>
          <w:rFonts w:eastAsia="Times New Roman" w:cs="Times New Roman" w:ascii="Times New Roman" w:hAnsi="Times New Roman"/>
        </w:rPr>
        <w:t>учебном году»,</w:t>
      </w:r>
      <w:r>
        <w:rPr>
          <w:rFonts w:cs="Times New Roman" w:ascii="Times New Roman" w:hAnsi="Times New Roman"/>
        </w:rPr>
        <w:t xml:space="preserve"> приказа </w:t>
      </w:r>
      <w:r>
        <w:rPr>
          <w:rFonts w:eastAsia="Times New Roman" w:cs="Times New Roman" w:ascii="Times New Roman" w:hAnsi="Times New Roman"/>
          <w:bCs/>
          <w:spacing w:val="3"/>
        </w:rPr>
        <w:t>МКУ «Отдел образования администрации МО «Новосергиевский район Оренбургской обла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373</w:t>
      </w:r>
      <w:r>
        <w:rPr>
          <w:rFonts w:cs="Times New Roman" w:ascii="Times New Roman" w:hAnsi="Times New Roman"/>
        </w:rPr>
        <w:t xml:space="preserve"> от </w:t>
      </w:r>
      <w:r>
        <w:rPr>
          <w:rFonts w:eastAsia="Times New Roman" w:cs="Times New Roman" w:ascii="Times New Roman" w:hAnsi="Times New Roman"/>
        </w:rPr>
        <w:t xml:space="preserve">22.11.2017 </w:t>
      </w:r>
      <w:r>
        <w:rPr>
          <w:rFonts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 xml:space="preserve">Об организации и проведении  регионального экзамена для обучающихся 7-х, 8-х классов общеобразовательных организаций Новосергиевского района в  </w:t>
      </w:r>
      <w:r>
        <w:rPr>
          <w:rStyle w:val="13"/>
          <w:rFonts w:eastAsia="Times New Roman"/>
        </w:rPr>
        <w:t xml:space="preserve">2017-2018 </w:t>
      </w:r>
      <w:r>
        <w:rPr>
          <w:rFonts w:cs="Times New Roman" w:ascii="Times New Roman" w:hAnsi="Times New Roman"/>
        </w:rPr>
        <w:t>учебном году»,</w:t>
      </w:r>
      <w:r>
        <w:rPr>
          <w:rFonts w:eastAsia="Times New Roman" w:cs="Times New Roman" w:ascii="Calibri" w:hAnsi="Calibri"/>
        </w:rPr>
        <w:t xml:space="preserve"> в</w:t>
      </w:r>
      <w:r>
        <w:rPr>
          <w:rStyle w:val="13"/>
          <w:rFonts w:eastAsia="Times New Roman"/>
        </w:rPr>
        <w:t xml:space="preserve"> целях дальнейшего развития региональной системы оценки качества образования, систематизации и обобщения знаний обучающихся, повышения ответственности педагогов за результаты своего труда, а также в целях подготовки к государственной итоговой аттестации</w:t>
      </w:r>
      <w:r>
        <w:rPr>
          <w:rStyle w:val="13"/>
        </w:rPr>
        <w:t xml:space="preserve"> были проведены региональные экзамены по математике и русскому языку в 7 и 8 классах в следующие сроки:</w:t>
      </w:r>
    </w:p>
    <w:p>
      <w:pPr>
        <w:pStyle w:val="Normal"/>
        <w:jc w:val="both"/>
        <w:rPr>
          <w:rStyle w:val="13"/>
        </w:rPr>
      </w:pPr>
      <w:r>
        <w:rPr/>
      </w:r>
    </w:p>
    <w:tbl>
      <w:tblPr>
        <w:tblW w:w="9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4054"/>
        <w:gridCol w:w="3319"/>
      </w:tblGrid>
      <w:tr>
        <w:trPr>
          <w:trHeight w:val="353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12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12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ме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12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та проведения</w:t>
            </w:r>
          </w:p>
        </w:tc>
      </w:tr>
      <w:tr>
        <w:trPr>
          <w:trHeight w:val="331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12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класс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120"/>
              <w:ind w:left="1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12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.05.2018 г.</w:t>
            </w:r>
          </w:p>
        </w:tc>
      </w:tr>
      <w:tr>
        <w:trPr>
          <w:trHeight w:val="33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120"/>
              <w:ind w:left="1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12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.05.2018 г.</w:t>
            </w:r>
          </w:p>
        </w:tc>
      </w:tr>
      <w:tr>
        <w:trPr>
          <w:trHeight w:val="331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12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класс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120"/>
              <w:ind w:left="1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12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.05.2018 г.</w:t>
            </w:r>
          </w:p>
        </w:tc>
      </w:tr>
      <w:tr>
        <w:trPr>
          <w:trHeight w:val="367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120"/>
              <w:ind w:left="1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12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.05.2018 г.</w:t>
            </w:r>
          </w:p>
        </w:tc>
      </w:tr>
      <w:tr>
        <w:trPr>
          <w:trHeight w:val="100" w:hRule="atLeast"/>
        </w:trPr>
        <w:tc>
          <w:tcPr>
            <w:tcW w:w="96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Результаты выполн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50"/>
        <w:gridCol w:w="2360"/>
        <w:gridCol w:w="1666"/>
        <w:gridCol w:w="313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%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%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кина Н.В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блянская Л.П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кина Н.В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кулина Т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во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егионального экзамена успеваемость составила 100%, качество в 7 и 8 классах по математике 50%, по русскому языку 7 класс - 16, в 8 классе 33,3 %. Ослаблен внутришкольный контроль за качеством преподавания русского языка в 8 классе.</w:t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результатов экзаменов в форме ОГЭ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.</w:t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с нормативными документами федерального, регионального и муниципального уровней учащиеся проходили государственную итоговую аттестация по образовательным программам основного общего образования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от 29.12.2012 № 273-03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№ 1394 (далее - Порядок), приказами Министерства образования и науки Российской Федерации от 10.11.2017 № 1097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8 году», от 10.11.2017 № 109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8 году», приказа МООО от20.12.2017г. №01-21/2545 «О подготовке к проведению государственной итоговой аттестации по образовательным программам основного общего образования в 2018 учебном году», </w:t>
      </w:r>
      <w:r>
        <w:rPr>
          <w:rFonts w:cs="Times New Roman" w:ascii="Times New Roman" w:hAnsi="Times New Roman"/>
        </w:rPr>
        <w:t>согласно приказа РОО от</w:t>
      </w:r>
      <w:r>
        <w:rPr>
          <w:rFonts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  <w:b/>
        </w:rPr>
        <w:t>08. 05. 2018 № 170</w:t>
      </w:r>
      <w:r>
        <w:rPr>
          <w:rFonts w:cs="Times New Roman" w:ascii="Times New Roman" w:hAnsi="Times New Roman"/>
        </w:rPr>
        <w:t xml:space="preserve"> «Об организации и проведении государственной итоговой аттестация обучающихся, освоивших основные общеобразовательные программы основного общего образования в форме основного государственного экзамена и ГВЭ в 2018 году в Новосергиевском районе».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bCs/>
          <w:color w:val="7030A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йоне было организовано 2 пункта проведения (ППЭ) ОГЭ: в</w:t>
      </w:r>
      <w:r>
        <w:rPr>
          <w:rFonts w:cs="Times New Roman" w:ascii="Times New Roman" w:hAnsi="Times New Roman"/>
          <w:bCs/>
        </w:rPr>
        <w:t xml:space="preserve"> МОБУ «Новосергиевская средняя общеобразовательная школа №2» проводились экзамены по основным предметам математика и русский язык, в МОБУ «Новосергиевская средняя общеобразовательная школа №4» - экзамены по выбору. Процедура экзамена в ППЭ соблюдалась.</w:t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7030A0"/>
        </w:rPr>
        <w:t xml:space="preserve">      </w:t>
      </w:r>
      <w:r>
        <w:rPr>
          <w:rFonts w:cs="Times New Roman" w:ascii="Times New Roman" w:hAnsi="Times New Roman"/>
        </w:rPr>
        <w:t xml:space="preserve">В 2017-2018 учебном году число </w:t>
      </w:r>
      <w:r>
        <w:rPr>
          <w:rFonts w:cs="Times New Roman" w:ascii="Times New Roman" w:hAnsi="Times New Roman"/>
          <w:b/>
          <w:u w:val="single"/>
        </w:rPr>
        <w:t>выпускников 9 класса</w:t>
      </w:r>
      <w:r>
        <w:rPr>
          <w:rFonts w:cs="Times New Roman" w:ascii="Times New Roman" w:hAnsi="Times New Roman"/>
        </w:rPr>
        <w:t xml:space="preserve"> в МОБУ «Лапазская сош» на конец года составляло -7 учеников. Все учащиеся допущены до итоговой аттестации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ченики сдавали по четыре обязательных экзамена: </w:t>
      </w:r>
      <w:r>
        <w:rPr>
          <w:rFonts w:cs="Times New Roman" w:ascii="Times New Roman" w:hAnsi="Times New Roman"/>
          <w:bCs/>
        </w:rPr>
        <w:t>математика и русский язык</w:t>
      </w:r>
      <w:r>
        <w:rPr>
          <w:rFonts w:cs="Times New Roman" w:ascii="Times New Roman" w:hAnsi="Times New Roman"/>
        </w:rPr>
        <w:t xml:space="preserve"> и два экзамена по выбору.</w:t>
      </w:r>
      <w:r>
        <w:rPr>
          <w:rFonts w:cs="Times New Roman" w:ascii="Times New Roman" w:hAnsi="Times New Roman"/>
          <w:bCs/>
        </w:rPr>
        <w:t xml:space="preserve"> 7 учащихся сдавали биологию, 4 – обществознание, 3- географию.</w:t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экзамена в основной срок на неудовлетворительно сдал 1 учащийся по биологи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ервные сроки учащийся успешно пересдал экзамен и результаты экзаменов следующие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Так результаты по обязательным экзаменам следующие: </w:t>
      </w:r>
      <w:r>
        <w:rPr>
          <w:rFonts w:cs="Times New Roman" w:ascii="Times New Roman" w:hAnsi="Times New Roman"/>
          <w:b/>
          <w:u w:val="single"/>
        </w:rPr>
        <w:t>по</w:t>
      </w:r>
      <w:r>
        <w:rPr>
          <w:rFonts w:cs="Times New Roman" w:ascii="Times New Roman" w:hAnsi="Times New Roman"/>
          <w:b/>
          <w:bCs/>
          <w:u w:val="single"/>
        </w:rPr>
        <w:t xml:space="preserve"> математик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ри 100% успеваемости, качество знаний-</w:t>
      </w:r>
      <w:r>
        <w:rPr>
          <w:rFonts w:cs="Times New Roman" w:ascii="Times New Roman" w:hAnsi="Times New Roman"/>
        </w:rPr>
        <w:t>14,3%, (2017г-57,1</w:t>
      </w:r>
      <w:r>
        <w:rPr>
          <w:rFonts w:cs="Times New Roman" w:ascii="Times New Roman" w:hAnsi="Times New Roman"/>
          <w:bCs/>
        </w:rPr>
        <w:t>%) средний показатель по району 53%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усский</w:t>
      </w:r>
      <w:r>
        <w:rPr>
          <w:rFonts w:cs="Times New Roman" w:ascii="Times New Roman" w:hAnsi="Times New Roman"/>
          <w:b/>
          <w:bCs/>
          <w:u w:val="single"/>
        </w:rPr>
        <w:t xml:space="preserve"> язык</w:t>
      </w:r>
      <w:r>
        <w:rPr>
          <w:rFonts w:cs="Times New Roman" w:ascii="Times New Roman" w:hAnsi="Times New Roman"/>
          <w:bCs/>
        </w:rPr>
        <w:t xml:space="preserve"> при 100% успеваемости, качество знаний- </w:t>
      </w:r>
      <w:r>
        <w:rPr>
          <w:rFonts w:cs="Times New Roman" w:ascii="Times New Roman" w:hAnsi="Times New Roman"/>
        </w:rPr>
        <w:t>43% (2017г.-1</w:t>
      </w:r>
      <w:r>
        <w:rPr>
          <w:rFonts w:cs="Times New Roman" w:ascii="Times New Roman" w:hAnsi="Times New Roman"/>
          <w:bCs/>
        </w:rPr>
        <w:t>4,3%) средний по району 77,3%;</w:t>
      </w:r>
      <w:r>
        <w:rPr>
          <w:rFonts w:cs="Times New Roman" w:ascii="Times New Roman" w:hAnsi="Times New Roman"/>
        </w:rPr>
        <w:t xml:space="preserve"> произошло повышение % качества по русскому языку, что можно объяснить усилением требований к подготовке учащихся, целенаправленной работой ШМО)</w:t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7030A0"/>
        </w:rPr>
        <w:t xml:space="preserve">      </w:t>
      </w:r>
      <w:r>
        <w:rPr>
          <w:rFonts w:cs="Times New Roman" w:ascii="Times New Roman" w:hAnsi="Times New Roman"/>
        </w:rPr>
        <w:t>В целом, анализируя результат основного государственного экзамена по математике, обучающиеся 9-х классов показали низкий уровень математической подготовки базового уровня.</w:t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текущем году в ОГЭ по математике приняло участие 7 девятиклассников.  Сравнительный экзамен за последние годы:</w:t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3402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в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 в %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 w:bidi="ar-SA"/>
        </w:rPr>
        <w:object w:dxaOrig="384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95pt;height:144pt" filled="f" o:ole="">
            <v:imagedata r:id="rId4" o:title=""/>
          </v:shape>
          <o:OLEObject Type="Embed" ProgID="Excel.Sheet.12" ShapeID="ole_rId3" DrawAspect="Content" ObjectID="_1050039813" r:id="rId3"/>
        </w:objec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таблицы видно, что происходит увеличение по показателю положительных отметок на 7,1% в сравнении с 2016 годом и снижение на 42,8% в сравнении 2018 год с 2017 год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80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3402"/>
        <w:gridCol w:w="3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в %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 в %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object w:dxaOrig="3840" w:dyaOrig="2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75pt;height:144pt" filled="f" o:ole="">
            <v:imagedata r:id="rId6" o:title=""/>
          </v:shape>
          <o:OLEObject Type="Embed" ProgID="Excel.Sheet.12" ShapeID="ole_rId5" DrawAspect="Content" ObjectID="_313985479" r:id="rId5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таблицы видно, что происходит снижение по показателю положительных отметок на 2,3% в сравнении с 2016 годом и повышением на 28,7% в сравнении 2018 год с 2017 годом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Экзамены по выбору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сударственной итоговой аттестации в 9 классах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724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34"/>
        <w:gridCol w:w="993"/>
        <w:gridCol w:w="1134"/>
        <w:gridCol w:w="1134"/>
        <w:gridCol w:w="1134"/>
        <w:gridCol w:w="992"/>
        <w:gridCol w:w="1701"/>
      </w:tblGrid>
      <w:tr>
        <w:trPr>
          <w:trHeight w:val="2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ме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-2016уч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-2017уч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-2018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намика</w:t>
            </w:r>
          </w:p>
        </w:tc>
      </w:tr>
      <w:tr>
        <w:trPr>
          <w:trHeight w:val="2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</w:t>
            </w:r>
          </w:p>
        </w:tc>
      </w:tr>
      <w:tr>
        <w:trPr>
          <w:trHeight w:val="29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</w:t>
            </w:r>
          </w:p>
        </w:tc>
      </w:tr>
      <w:tr>
        <w:trPr>
          <w:trHeight w:val="2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object w:dxaOrig="3840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7pt;height:144pt" filled="f" o:ole="">
            <v:imagedata r:id="rId8" o:title=""/>
          </v:shape>
          <o:OLEObject Type="Embed" ProgID="Excel.Sheet.12" ShapeID="ole_rId7" DrawAspect="Content" ObjectID="_1221997677" r:id="rId7"/>
        </w:object>
      </w:r>
    </w:p>
    <w:p>
      <w:pPr>
        <w:pStyle w:val="Normal"/>
        <w:rPr/>
      </w:pPr>
      <w:r>
        <w:rPr/>
        <w:t>Число сдававших учащихся по предметам в основной этап:</w:t>
      </w:r>
    </w:p>
    <w:tbl>
      <w:tblPr>
        <w:tblW w:w="1062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992"/>
        <w:gridCol w:w="1276"/>
        <w:gridCol w:w="1301"/>
        <w:gridCol w:w="1134"/>
        <w:gridCol w:w="992"/>
      </w:tblGrid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ОГ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выпускников 9 классов, сдававших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"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"3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"4" и "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нт</w:t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учащийся пересдавал экзамен по биологии.</w:t>
      </w:r>
    </w:p>
    <w:p>
      <w:pPr>
        <w:pStyle w:val="Normal"/>
        <w:ind w:firstLine="720"/>
        <w:jc w:val="center"/>
        <w:rPr/>
      </w:pPr>
      <w:r>
        <w:rPr/>
        <w:t>После пересдачи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6"/>
        <w:gridCol w:w="1360"/>
        <w:gridCol w:w="1035"/>
        <w:gridCol w:w="1714"/>
        <w:gridCol w:w="1035"/>
        <w:gridCol w:w="1358"/>
        <w:gridCol w:w="1134"/>
      </w:tblGrid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ОГЭ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выпускников 9 классов, сдававших ОГ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"2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"3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"4" и "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нт</w:t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биолог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/>
        <w:t>Средний балл по предметам выглядит следующим образом:</w:t>
      </w:r>
    </w:p>
    <w:tbl>
      <w:tblPr>
        <w:tblW w:w="1076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043"/>
        <w:gridCol w:w="1559"/>
        <w:gridCol w:w="1164"/>
        <w:gridCol w:w="1261"/>
        <w:gridCol w:w="1945"/>
        <w:gridCol w:w="993"/>
      </w:tblGrid>
      <w:tr>
        <w:trPr>
          <w:trHeight w:val="29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предм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</w:t>
            </w:r>
          </w:p>
        </w:tc>
      </w:tr>
      <w:tr>
        <w:trPr>
          <w:trHeight w:val="19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БУ «Лапазская  средняя общеобразовательная школ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Таким образом в этом учебном году наблюдается снижение успеваемости по биологии со 100% в 2017г до 86% в 2018г, снижение по математике, обществознанию, биологии, увеличение качества знаний по русскому языку. Качество знаний по географии составило 0%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единого государственного экзамена в 2018 год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нормативными документами федерального, регионального и муниципального уровней учащаяся МОБУ «Лапазская сош» приняла участие в государственной итоговой аттестации по образовательным программам среднего общего образовании. 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11- ом классе на конец учебного года обучался 1 человек. Учащаяся допущена к государственной итоговой аттестации, как не имеющая академических задолженностей, в полном объеме выполнившая учебный план и получившая «зачёт» по итоговому сочинению.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ЕГЭ было организовано в ППЭ-105 (НСОШ№2), оборудованного в соответствии с порядком проведения ЕГЭ переносным металлоискателем и видеонаблюдением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 результатам ЕГЭ выстроена таблица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71BB"/>
          <w:u w:val="single"/>
        </w:rPr>
      </w:pPr>
      <w:r>
        <w:rPr>
          <w:rFonts w:eastAsia="Times New Roman" w:cs="Times New Roman" w:ascii="Times New Roman" w:hAnsi="Times New Roman"/>
          <w:color w:val="0071BB"/>
          <w:u w:val="single"/>
        </w:rPr>
      </w:r>
    </w:p>
    <w:tbl>
      <w:tblPr>
        <w:tblW w:w="10938" w:type="dxa"/>
        <w:jc w:val="left"/>
        <w:tblInd w:w="-654" w:type="dxa"/>
        <w:tblLayout w:type="fixed"/>
        <w:tblCellMar>
          <w:top w:w="120" w:type="dxa"/>
          <w:left w:w="165" w:type="dxa"/>
          <w:bottom w:w="120" w:type="dxa"/>
          <w:right w:w="165" w:type="dxa"/>
        </w:tblCellMar>
      </w:tblPr>
      <w:tblGrid>
        <w:gridCol w:w="1650"/>
        <w:gridCol w:w="2484"/>
        <w:gridCol w:w="1985"/>
        <w:gridCol w:w="2693"/>
        <w:gridCol w:w="2126"/>
      </w:tblGrid>
      <w:tr>
        <w:trPr>
          <w:tblHeader w:val="true"/>
        </w:trPr>
        <w:tc>
          <w:tcPr>
            <w:tcW w:w="1650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ата экзамена</w:t>
            </w:r>
          </w:p>
        </w:tc>
        <w:tc>
          <w:tcPr>
            <w:tcW w:w="2484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едмет</w:t>
            </w:r>
          </w:p>
        </w:tc>
        <w:tc>
          <w:tcPr>
            <w:tcW w:w="1985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стовый балл</w:t>
            </w:r>
          </w:p>
        </w:tc>
        <w:tc>
          <w:tcPr>
            <w:tcW w:w="2693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инимальный балл</w:t>
            </w:r>
          </w:p>
        </w:tc>
        <w:tc>
          <w:tcPr>
            <w:tcW w:w="2126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пелляция</w:t>
            </w:r>
          </w:p>
        </w:tc>
      </w:tr>
      <w:tr>
        <w:trPr/>
        <w:tc>
          <w:tcPr>
            <w:tcW w:w="1650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.12.2017</w:t>
            </w:r>
          </w:p>
        </w:tc>
        <w:tc>
          <w:tcPr>
            <w:tcW w:w="2484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</w:rPr>
                <w:t>Сочинение</w:t>
              </w:r>
            </w:hyperlink>
          </w:p>
        </w:tc>
        <w:tc>
          <w:tcPr>
            <w:tcW w:w="1985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Style w:val="Bold"/>
                <w:rFonts w:eastAsia="Times New Roman" w:cs="Times New Roman" w:ascii="Times New Roman" w:hAnsi="Times New Roman"/>
                <w:b/>
                <w:bCs/>
                <w:color w:val="000000"/>
              </w:rPr>
              <w:t>зачёт</w:t>
            </w:r>
          </w:p>
        </w:tc>
        <w:tc>
          <w:tcPr>
            <w:tcW w:w="2693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ет</w:t>
            </w:r>
          </w:p>
        </w:tc>
      </w:tr>
      <w:tr>
        <w:trPr/>
        <w:tc>
          <w:tcPr>
            <w:tcW w:w="1650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.06.2018</w:t>
            </w:r>
          </w:p>
        </w:tc>
        <w:tc>
          <w:tcPr>
            <w:tcW w:w="2484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</w:rPr>
                <w:t>Математика профильная</w:t>
              </w:r>
            </w:hyperlink>
          </w:p>
        </w:tc>
        <w:tc>
          <w:tcPr>
            <w:tcW w:w="1985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Style w:val="Bold"/>
                <w:rFonts w:eastAsia="Times New Roman"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2693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ет</w:t>
            </w:r>
          </w:p>
        </w:tc>
      </w:tr>
      <w:tr>
        <w:trPr/>
        <w:tc>
          <w:tcPr>
            <w:tcW w:w="1650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.06.2018</w:t>
            </w:r>
          </w:p>
        </w:tc>
        <w:tc>
          <w:tcPr>
            <w:tcW w:w="2484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</w:rPr>
                <w:t>Русский язык</w:t>
              </w:r>
            </w:hyperlink>
          </w:p>
        </w:tc>
        <w:tc>
          <w:tcPr>
            <w:tcW w:w="1985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Style w:val="Bold"/>
                <w:rFonts w:eastAsia="Times New Roman" w:cs="Times New Roman" w:ascii="Times New Roman" w:hAnsi="Times New Roman"/>
                <w:b/>
                <w:bCs/>
                <w:color w:val="000000"/>
              </w:rPr>
              <w:t>61</w:t>
            </w:r>
          </w:p>
        </w:tc>
        <w:tc>
          <w:tcPr>
            <w:tcW w:w="2693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ет</w:t>
            </w:r>
          </w:p>
        </w:tc>
      </w:tr>
      <w:tr>
        <w:trPr/>
        <w:tc>
          <w:tcPr>
            <w:tcW w:w="1650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.06.2018</w:t>
            </w:r>
          </w:p>
        </w:tc>
        <w:tc>
          <w:tcPr>
            <w:tcW w:w="2484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</w:rPr>
                <w:t>Обществознание</w:t>
              </w:r>
            </w:hyperlink>
          </w:p>
        </w:tc>
        <w:tc>
          <w:tcPr>
            <w:tcW w:w="1985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Style w:val="Bold"/>
                <w:rFonts w:eastAsia="Times New Roman"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2693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2126" w:type="dxa"/>
            <w:tcBorders>
              <w:top w:val="single" w:sz="6" w:space="0" w:color="C2C2C2"/>
              <w:left w:val="single" w:sz="6" w:space="0" w:color="C2C2C2"/>
              <w:bottom w:val="single" w:sz="6" w:space="0" w:color="C2C2C2"/>
              <w:right w:val="single" w:sz="6" w:space="0" w:color="C2C2C2"/>
            </w:tcBorders>
            <w:shd w:fill="DAE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ет</w:t>
            </w:r>
          </w:p>
        </w:tc>
      </w:tr>
    </w:tbl>
    <w:p>
      <w:pPr>
        <w:pStyle w:val="Normal"/>
        <w:shd w:fill="FFFFFF" w:val="clear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2018 году выпускница сдавала 1 предмет по выбору. Со 100%-ным результатом выпускница сдала ЕГЭ.  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министрация школы обеспечила контроль подготовки и проведения итоговой аттестации в соответствии с требованиями. В школе создана необходимая нормативная база по итоговой аттестации. Нормативные документы изучены участницей и родителями (законными представителями) образовательного процесса. Приняты в соответствующие сроки решения педсовета о выборе предметов выпускницей и форме проведения экзаменов, о допуске к экзаменам, выпуске, переводе.    Администрация ОУ в течение всего учебного года посещали уроки, анализировала результаты срезов в выпускном классе.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подготовки учащейся к организационным вопросам проведения ЕГЭ показывает, что выпускница школы своевременно была ознакомлена с инструкцией по заполнению бланков ЕГЭ, инструкцией для участников ЕГЭ. В школе в течение года проводились консультации, различные формы контроля качества образования в выпускном классе: контрольные срезы знаний учащейся, пробные экзамены в форме и по материалам ЕГЭ, проводилось повторение учебного материала.  В марте учащаяся школы приняла участие в пробном ЕГЭ по математике, в апреле - пробном экзамены по русскому языку. По результатам пробных экзаменов учащаяся не была включёна в группу «Риск». В течение учебного года проводилась целенаправленная работа с учащейся направленная на успешную сдачу ЕГЭ. Выпускница занималась в физико-математической школе на базе МОБУ «Новосергиевская сош № 1».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совместное работы администрации школы, учителей-предметников, классного руководителя, родителей выпускница успешно прошла ГИА.</w:t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    Анализ методической рабо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1 Работа с педагогическими кадра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ителей –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учителей по категория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шедшем учебном году в МОБУ «Лапазская сош» обеспеченность педагогическими кадрами составила 100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850"/>
        <w:gridCol w:w="1276"/>
        <w:gridCol w:w="1134"/>
        <w:gridCol w:w="1276"/>
        <w:gridCol w:w="1559"/>
        <w:gridCol w:w="1559"/>
        <w:gridCol w:w="992"/>
      </w:tblGrid>
      <w:tr>
        <w:trPr>
          <w:trHeight w:val="9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проффе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. заним.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. занимр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учител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з–15 у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ка–1 у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дниковка – 1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27" w:type="dxa"/>
        <w:jc w:val="left"/>
        <w:tblInd w:w="2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238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ж работы учителей</w:t>
            </w:r>
            <w:r>
              <w:rPr>
                <w:rFonts w:eastAsia="Times New Roman" w:cs="Times New Roman" w:ascii="Times New Roman" w:hAnsi="Times New Roman"/>
              </w:rPr>
              <w:t>Стаж рабо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ителей (без совместителей)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-х л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5 л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0 л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5 л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20 л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ыше 20 л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6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В 2017 - 2018 учебном году согласно графика аттестацию прошли следующие педагоги</w:t>
      </w:r>
      <w:r>
        <w:rPr>
          <w:rFonts w:eastAsia="Times New Roman" w:cs="Times New Roman" w:ascii="Times New Roman" w:hAnsi="Times New Roman"/>
          <w:color w:val="000000"/>
          <w:u w:val="single"/>
        </w:rPr>
        <w:t>:</w:t>
      </w:r>
    </w:p>
    <w:tbl>
      <w:tblPr>
        <w:tblW w:w="9115" w:type="dxa"/>
        <w:jc w:val="left"/>
        <w:tblInd w:w="6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4296"/>
        <w:gridCol w:w="2408"/>
        <w:gridCol w:w="1701"/>
      </w:tblGrid>
      <w:tr>
        <w:trPr>
          <w:trHeight w:val="5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 И. О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ядунов Александр Алексеевич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географии и би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ядунова Елена Ивановн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биологии и хим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химжанова Альбина Галимжановн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</w:t>
            </w:r>
          </w:p>
        </w:tc>
      </w:tr>
    </w:tbl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подготовка 2017-2018 уч.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74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305"/>
        <w:gridCol w:w="2047"/>
        <w:gridCol w:w="390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 дата кур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лушател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оследних курс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13.09.17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И.В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вершенствование профессиональной компетентности учителей информатики в аспекте подготовки выпускников к итоговой аттестации»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18.09.17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А.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профессиональной компетентности учителей немецкого языка в аспекте подготовки выпускников к итоговой аттестации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ПКОДНКНР80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8г.-10.02.2018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скова Г.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курса «Основы духовно-нравственной культуры народов России» в основной школ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ПКФГОСОБЖ80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8г.-22.02.2018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кулин С.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преподавания ОБЖ в условиях применения профессионального стандарта «Педагог» в соответствии с ФГО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ПКСМРКС40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г.-03.03.2018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кина Н.В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развития обучающихся в трудной жизненной ситуации. Служба меди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ПКФГОСХим80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8г.-07.04.2018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дунова Е.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е проблемы преподавания химии в условиях применения профессионального стандарта «Педагог» в соответствии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ПКФГОСФиз40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8г.-14.04.2018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дунова Елена Ивановн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преподавания физики в условиях применения профессионального стандарта «Педагог» в соответствии с ФГО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 Анализ работы методических объединений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u w:val="single"/>
          <w:lang w:eastAsia="en-US"/>
        </w:rPr>
        <w:t>АНАЛИЗ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u w:val="single"/>
          <w:lang w:eastAsia="en-US"/>
        </w:rPr>
        <w:t>работы методического объединения учителей начальных классов</w:t>
      </w:r>
      <w:r>
        <w:rPr>
          <w:rFonts w:eastAsia="Calibri" w:cs="Times New Roman" w:ascii="Times New Roman" w:hAnsi="Times New Roman"/>
          <w:b/>
          <w:bCs/>
          <w:u w:val="single"/>
          <w:lang w:val="en-US" w:eastAsia="en-US"/>
        </w:rPr>
        <w:t> 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Методическое объединение учителей начальных классов МОБУ «Лапазская сош» в 2017-2018 учебном году работало над методической темой «</w:t>
      </w:r>
      <w:r>
        <w:rPr>
          <w:rFonts w:eastAsia="Calibri" w:cs="Times New Roman" w:ascii="Times New Roman" w:hAnsi="Times New Roman"/>
          <w:b/>
          <w:bCs/>
          <w:i/>
          <w:iCs/>
          <w:u w:val="single"/>
          <w:lang w:eastAsia="en-US"/>
        </w:rPr>
        <w:t>Формирование творческого потенциала учителя в процессе совершенствования и поиска разнообразных методов обучения и воспитания, реализующих стандарты второго поколения.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Были определены цель и задачи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u w:val="single"/>
          <w:lang w:eastAsia="en-US"/>
        </w:rPr>
        <w:t>Цель: Обеспечить освоение и использование наиболее эффективных приемов, методов</w:t>
      </w:r>
      <w:r>
        <w:rPr>
          <w:rFonts w:eastAsia="Calibri" w:cs="Times New Roman" w:ascii="Times New Roman" w:hAnsi="Times New Roman"/>
          <w:b/>
          <w:bCs/>
          <w:i/>
          <w:iCs/>
          <w:u w:val="single"/>
          <w:lang w:val="en-US" w:eastAsia="en-US"/>
        </w:rPr>
        <w:t> </w:t>
      </w:r>
      <w:r>
        <w:rPr>
          <w:rFonts w:eastAsia="Calibri" w:cs="Times New Roman" w:ascii="Times New Roman" w:hAnsi="Times New Roman"/>
          <w:b/>
          <w:bCs/>
          <w:i/>
          <w:iCs/>
          <w:u w:val="single"/>
          <w:lang w:eastAsia="en-US"/>
        </w:rPr>
        <w:t>обучения и воспитания младших школьников на основе личностно – ориентированного обучения</w:t>
      </w:r>
      <w:r>
        <w:rPr>
          <w:rFonts w:eastAsia="Calibri" w:cs="Times New Roman" w:ascii="Times New Roman" w:hAnsi="Times New Roman"/>
          <w:b/>
          <w:bCs/>
          <w:i/>
          <w:iCs/>
          <w:u w:val="single"/>
          <w:lang w:val="en-US" w:eastAsia="en-US"/>
        </w:rPr>
        <w:t>  </w:t>
      </w:r>
      <w:r>
        <w:rPr>
          <w:rFonts w:eastAsia="Calibri" w:cs="Times New Roman" w:ascii="Times New Roman" w:hAnsi="Times New Roman"/>
          <w:b/>
          <w:bCs/>
          <w:i/>
          <w:iCs/>
          <w:u w:val="single"/>
          <w:lang w:eastAsia="en-US"/>
        </w:rPr>
        <w:t xml:space="preserve"> через освоение и внедрение современных педагогических технологий, учитывающих индивидуальный и дифференцированный</w:t>
      </w:r>
      <w:r>
        <w:rPr>
          <w:rFonts w:eastAsia="Calibri" w:cs="Times New Roman" w:ascii="Times New Roman" w:hAnsi="Times New Roman"/>
          <w:b/>
          <w:bCs/>
          <w:i/>
          <w:iCs/>
          <w:u w:val="single"/>
          <w:lang w:val="en-US" w:eastAsia="en-US"/>
        </w:rPr>
        <w:t> </w:t>
      </w:r>
      <w:r>
        <w:rPr>
          <w:rFonts w:eastAsia="Calibri" w:cs="Times New Roman" w:ascii="Times New Roman" w:hAnsi="Times New Roman"/>
          <w:b/>
          <w:bCs/>
          <w:i/>
          <w:iCs/>
          <w:u w:val="single"/>
          <w:lang w:eastAsia="en-US"/>
        </w:rPr>
        <w:t xml:space="preserve"> подходы в обучении младших школьников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u w:val="single"/>
          <w:lang w:eastAsia="en-US"/>
        </w:rPr>
        <w:t>Задачи на 2017-2018 учебный год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ind w:left="707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ектировать образовательное содержание, направленное на формирование у младших школьников системы ключевых компетенций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ind w:left="707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недрить в практику работы всех учителей МО технологии, направленные на формирование компетентностей обучающихся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ind w:left="707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, сочетающих в себе разнообразные вариативные подходы к развитию творческой деятельности учащихся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ind w:left="707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недрить опыт творчески работающих учителей через мастер-классы (открытые уроки), обучающие семинары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ind w:left="707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азвитие творческой деятельности учащихся, как основополагающего фактора развития мыслительных и личностных способностей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/>
          <w:bCs/>
          <w:lang w:eastAsia="en-US"/>
        </w:rPr>
        <w:t>Ожидаемые результаты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ост качества знаний, обучающихся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 </w:t>
      </w: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autoSpaceDE w:val="false"/>
        <w:ind w:left="63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ind w:left="630" w:hanging="36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Направления работы:</w:t>
      </w:r>
    </w:p>
    <w:p>
      <w:pPr>
        <w:pStyle w:val="Normal"/>
        <w:autoSpaceDE w:val="false"/>
        <w:ind w:left="630" w:hanging="36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ind w:left="630" w:hanging="36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1.</w:t>
      </w:r>
      <w:r>
        <w:rPr>
          <w:rFonts w:eastAsia="Calibri" w:cs="Times New Roman" w:ascii="Times New Roman" w:hAnsi="Times New Roman"/>
          <w:b/>
          <w:bCs/>
          <w:i/>
          <w:iCs/>
          <w:lang w:val="en-US" w:eastAsia="en-US"/>
        </w:rPr>
        <w:t>     </w:t>
      </w: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u w:val="single"/>
          <w:lang w:eastAsia="en-US"/>
        </w:rPr>
        <w:t>Аналитическая деятельность:</w:t>
      </w:r>
    </w:p>
    <w:p>
      <w:pPr>
        <w:pStyle w:val="Normal"/>
        <w:autoSpaceDE w:val="false"/>
        <w:ind w:left="630" w:hanging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ü</w:t>
      </w:r>
      <w:r>
        <w:rPr>
          <w:rFonts w:eastAsia="Calibri" w:cs="Times New Roman" w:ascii="Times New Roman" w:hAnsi="Times New Roman"/>
          <w:lang w:val="en-US" w:eastAsia="en-US"/>
        </w:rPr>
        <w:t> </w:t>
      </w:r>
      <w:r>
        <w:rPr>
          <w:rFonts w:eastAsia="Calibri" w:cs="Times New Roman" w:ascii="Times New Roman" w:hAnsi="Times New Roman"/>
          <w:lang w:eastAsia="en-US"/>
        </w:rPr>
        <w:t>Планирование на 2017/2018 учебный год.</w:t>
      </w:r>
    </w:p>
    <w:p>
      <w:pPr>
        <w:pStyle w:val="Normal"/>
        <w:autoSpaceDE w:val="false"/>
        <w:ind w:left="630" w:hanging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ü</w:t>
      </w:r>
      <w:r>
        <w:rPr>
          <w:rFonts w:eastAsia="Calibri" w:cs="Times New Roman" w:ascii="Times New Roman" w:hAnsi="Times New Roman"/>
          <w:lang w:val="en-US" w:eastAsia="en-US"/>
        </w:rPr>
        <w:t> </w:t>
      </w:r>
      <w:r>
        <w:rPr>
          <w:rFonts w:eastAsia="Calibri" w:cs="Times New Roman" w:ascii="Times New Roman" w:hAnsi="Times New Roman"/>
          <w:lang w:eastAsia="en-US"/>
        </w:rPr>
        <w:t>Анализ посещения открытых уроков.</w:t>
      </w:r>
    </w:p>
    <w:p>
      <w:pPr>
        <w:pStyle w:val="Normal"/>
        <w:autoSpaceDE w:val="false"/>
        <w:ind w:left="630" w:hanging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ü</w:t>
      </w:r>
      <w:r>
        <w:rPr>
          <w:rFonts w:eastAsia="Calibri" w:cs="Times New Roman" w:ascii="Times New Roman" w:hAnsi="Times New Roman"/>
          <w:lang w:val="en-US" w:eastAsia="en-US"/>
        </w:rPr>
        <w:t> </w:t>
      </w:r>
      <w:r>
        <w:rPr>
          <w:rFonts w:eastAsia="Calibri" w:cs="Times New Roman" w:ascii="Times New Roman" w:hAnsi="Times New Roman"/>
          <w:lang w:eastAsia="en-US"/>
        </w:rPr>
        <w:t>Изучение направлений деятельности педагогов (тема самообразования).</w:t>
      </w:r>
    </w:p>
    <w:p>
      <w:pPr>
        <w:pStyle w:val="Normal"/>
        <w:autoSpaceDE w:val="false"/>
        <w:ind w:left="630" w:hanging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ü</w:t>
      </w:r>
      <w:r>
        <w:rPr>
          <w:rFonts w:eastAsia="Calibri" w:cs="Times New Roman" w:ascii="Times New Roman" w:hAnsi="Times New Roman"/>
          <w:lang w:val="en-US" w:eastAsia="en-US"/>
        </w:rPr>
        <w:t> </w:t>
      </w:r>
      <w:r>
        <w:rPr>
          <w:rFonts w:eastAsia="Calibri" w:cs="Times New Roman" w:ascii="Times New Roman" w:hAnsi="Times New Roman"/>
          <w:lang w:eastAsia="en-US"/>
        </w:rPr>
        <w:t>Анализ работы педагогов с целью оказания помощи.</w:t>
      </w:r>
    </w:p>
    <w:p>
      <w:pPr>
        <w:pStyle w:val="Normal"/>
        <w:autoSpaceDE w:val="false"/>
        <w:ind w:left="63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ind w:left="630" w:hanging="36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2.</w:t>
      </w:r>
      <w:r>
        <w:rPr>
          <w:rFonts w:eastAsia="Calibri" w:cs="Times New Roman" w:ascii="Times New Roman" w:hAnsi="Times New Roman"/>
          <w:b/>
          <w:bCs/>
          <w:i/>
          <w:iCs/>
          <w:lang w:val="en-US" w:eastAsia="en-US"/>
        </w:rPr>
        <w:t>     </w:t>
      </w: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u w:val="single"/>
          <w:lang w:eastAsia="en-US"/>
        </w:rPr>
        <w:t>Информационная деятельность:</w:t>
      </w:r>
    </w:p>
    <w:p>
      <w:pPr>
        <w:pStyle w:val="Normal"/>
        <w:autoSpaceDE w:val="false"/>
        <w:ind w:left="630" w:hanging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Ø</w:t>
      </w:r>
      <w:r>
        <w:rPr>
          <w:rFonts w:eastAsia="Calibri" w:cs="Times New Roman" w:ascii="Times New Roman" w:hAnsi="Times New Roman"/>
          <w:lang w:val="en-US" w:eastAsia="en-US"/>
        </w:rPr>
        <w:t> </w:t>
      </w:r>
      <w:r>
        <w:rPr>
          <w:rFonts w:eastAsia="Calibri" w:cs="Times New Roman" w:ascii="Times New Roman" w:hAnsi="Times New Roman"/>
          <w:lang w:eastAsia="en-US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autoSpaceDE w:val="false"/>
        <w:ind w:left="630" w:hanging="36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Ø</w:t>
      </w:r>
      <w:r>
        <w:rPr>
          <w:rFonts w:eastAsia="Calibri" w:cs="Times New Roman" w:ascii="Times New Roman" w:hAnsi="Times New Roman"/>
          <w:lang w:val="en-US" w:eastAsia="en-US"/>
        </w:rPr>
        <w:t> </w:t>
      </w:r>
      <w:r>
        <w:rPr>
          <w:rFonts w:eastAsia="Calibri" w:cs="Times New Roman" w:ascii="Times New Roman" w:hAnsi="Times New Roman"/>
          <w:lang w:eastAsia="en-US"/>
        </w:rPr>
        <w:t>Пополнение тематической папки «Методическое объединение учителей начальных классов».</w:t>
      </w:r>
      <w:r>
        <w:rPr>
          <w:rFonts w:eastAsia="Calibri" w:cs="Times New Roman" w:ascii="Times New Roman" w:hAnsi="Times New Roman"/>
          <w:b/>
          <w:bCs/>
          <w:lang w:val="en-US" w:eastAsia="en-US"/>
        </w:rPr>
        <w:t> </w:t>
      </w:r>
    </w:p>
    <w:p>
      <w:pPr>
        <w:pStyle w:val="Normal"/>
        <w:autoSpaceDE w:val="false"/>
        <w:ind w:left="630" w:hanging="36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ind w:left="630" w:hanging="36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3.</w:t>
      </w:r>
      <w:r>
        <w:rPr>
          <w:rFonts w:eastAsia="Calibri" w:cs="Times New Roman" w:ascii="Times New Roman" w:hAnsi="Times New Roman"/>
          <w:b/>
          <w:bCs/>
          <w:i/>
          <w:iCs/>
          <w:lang w:val="en-US" w:eastAsia="en-US"/>
        </w:rPr>
        <w:t>     </w:t>
      </w: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u w:val="single"/>
          <w:lang w:eastAsia="en-US"/>
        </w:rPr>
        <w:t>Консультативная деятельность:</w:t>
      </w:r>
    </w:p>
    <w:p>
      <w:pPr>
        <w:pStyle w:val="Normal"/>
        <w:autoSpaceDE w:val="false"/>
        <w:ind w:left="270" w:hanging="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       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нсультирование педагогов по вопросам тематического планирования.</w:t>
      </w:r>
    </w:p>
    <w:p>
      <w:pPr>
        <w:pStyle w:val="Normal"/>
        <w:autoSpaceDE w:val="false"/>
        <w:ind w:left="630" w:hanging="36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     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autoSpaceDE w:val="false"/>
        <w:ind w:left="270" w:hanging="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       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нсультирование педагогов</w:t>
      </w:r>
      <w:r>
        <w:rPr>
          <w:rFonts w:eastAsia="Calibri" w:cs="Times New Roman" w:ascii="Times New Roman" w:hAnsi="Times New Roman"/>
          <w:lang w:val="en-US" w:eastAsia="en-US"/>
        </w:rPr>
        <w:t> </w:t>
      </w:r>
      <w:r>
        <w:rPr>
          <w:rFonts w:eastAsia="Calibri" w:cs="Times New Roman" w:ascii="Times New Roman" w:hAnsi="Times New Roman"/>
          <w:lang w:eastAsia="en-US"/>
        </w:rPr>
        <w:t>по вопросам в сфере формирования</w:t>
      </w:r>
      <w:r>
        <w:rPr>
          <w:rFonts w:eastAsia="Calibri" w:cs="Times New Roman" w:ascii="Times New Roman" w:hAnsi="Times New Roman"/>
          <w:lang w:val="en-US" w:eastAsia="en-US"/>
        </w:rPr>
        <w:t> </w:t>
      </w:r>
      <w:r>
        <w:rPr>
          <w:rFonts w:eastAsia="Calibri" w:cs="Times New Roman" w:ascii="Times New Roman" w:hAnsi="Times New Roman"/>
          <w:lang w:eastAsia="en-US"/>
        </w:rPr>
        <w:t xml:space="preserve"> универсальных учебных действий в рамках ФГОС 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b/>
          <w:bCs/>
          <w:lang w:eastAsia="en-US"/>
        </w:rPr>
        <w:t>Организационные формы работы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Заседания методического объединения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Взаимопосещение уроков педагогам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 Выступления учителей начальных классов на МО, практико-ориентированных семинарах, педагогических советах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.</w:t>
      </w:r>
      <w:r>
        <w:rPr>
          <w:rFonts w:eastAsia="Calibri" w:cs="Times New Roman" w:ascii="Times New Roman" w:hAnsi="Times New Roman"/>
          <w:lang w:val="en-US" w:eastAsia="en-US"/>
        </w:rPr>
        <w:t> </w:t>
      </w:r>
      <w:r>
        <w:rPr>
          <w:rFonts w:eastAsia="Calibri" w:cs="Times New Roman" w:ascii="Times New Roman" w:hAnsi="Times New Roman"/>
          <w:lang w:eastAsia="en-US"/>
        </w:rPr>
        <w:t xml:space="preserve"> Повышение квалификации педагогов на курсах. Прохождение аттестации педагогических кадров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Направления деятельности МО учителей начальных классов по совершенствованию общеобразовательного процесса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седания методического объединения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ция совместных мероприятий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ступления учителей начальных классов на МО, практико-ориентированных семинарах.</w:t>
      </w:r>
    </w:p>
    <w:p>
      <w:pPr>
        <w:pStyle w:val="Normal"/>
        <w:autoSpaceDE w:val="false"/>
        <w:ind w:left="72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сещение семинаров, встреч в образовательных учреждениях района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еспечение научно-методической работы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общение и распространение передового педагогического опыта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а с учащимися, имеющими повышенную мотивацию к учебной деятельности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дготовка и участие учащихся в различных предметных олимпиадах, конкурсах, фестивалях и выставках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Формы работы МО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54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крытые уроки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54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ция мероприятий по направлениям месяца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54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клады и сообщения из опыта работы в сочетании с практическим их показом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54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ция предметных олимпиад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54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а с одаренными и высокомотивированными детьми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54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а с учащимися, имеющими низкую учебную мотивацию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Были реализованы следующие шаги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методических объединениях учителей начальных классов были рассмотрены вопросы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рганизации методической работы в новом учебном году и нормативно-правовым обеспечением образовательного процесса в начальной школе в 2017/2018 учебном году;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чебно-методическое обеспечение преподавания учебных предметов;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рганизацию внеурочной деятельности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али над понятием, целью и ролью смыслового чтения в организации учебного процесс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База данных по учителям, входящим в состав М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 xml:space="preserve">Необходимость совершенствования педагогических знаний, появление новых стратегий обучения в начальном звене, внедрение школьных технологий, реализация модели личностно-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модернизации современного образования. Учителя нашего МО стремятся к совершенствованию педагогического мастерства и повышению уровня профессионализма через самообразование и курсы повышения квалификации, что способствует своевременному обновлению учебно-воспитательного процесса, совершенствованию методов и форм обучения, освоению образовательных технологий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методическом объединении начальных классов – 4 человек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0348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6"/>
        <w:gridCol w:w="2445"/>
        <w:gridCol w:w="993"/>
        <w:gridCol w:w="1560"/>
        <w:gridCol w:w="1869"/>
        <w:gridCol w:w="2985"/>
      </w:tblGrid>
      <w:tr>
        <w:trPr>
          <w:trHeight w:val="23" w:hRule="atLeast"/>
        </w:trPr>
        <w:tc>
          <w:tcPr>
            <w:tcW w:w="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№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ФИ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ителя</w:t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ласс</w:t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разование</w:t>
            </w:r>
          </w:p>
        </w:tc>
        <w:tc>
          <w:tcPr>
            <w:tcW w:w="1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атегория</w:t>
            </w:r>
          </w:p>
        </w:tc>
        <w:tc>
          <w:tcPr>
            <w:tcW w:w="2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К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1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Дубовскова Г.Г.</w:t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ысшее</w:t>
            </w:r>
          </w:p>
        </w:tc>
        <w:tc>
          <w:tcPr>
            <w:tcW w:w="1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вая</w:t>
            </w:r>
          </w:p>
        </w:tc>
        <w:tc>
          <w:tcPr>
            <w:tcW w:w="2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Школа России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2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Букинина Р.М. </w:t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ысшее</w:t>
            </w:r>
          </w:p>
        </w:tc>
        <w:tc>
          <w:tcPr>
            <w:tcW w:w="1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вая</w:t>
            </w:r>
          </w:p>
        </w:tc>
        <w:tc>
          <w:tcPr>
            <w:tcW w:w="2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Школа России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3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химжанова А.Г.</w:t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1-3</w:t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р.спец.</w:t>
            </w:r>
          </w:p>
        </w:tc>
        <w:tc>
          <w:tcPr>
            <w:tcW w:w="1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вая</w:t>
            </w:r>
          </w:p>
        </w:tc>
        <w:tc>
          <w:tcPr>
            <w:tcW w:w="2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Школа России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4.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Бутунова С.В.</w:t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1-3</w:t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ысшее</w:t>
            </w:r>
          </w:p>
        </w:tc>
        <w:tc>
          <w:tcPr>
            <w:tcW w:w="1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ответствие</w:t>
            </w:r>
          </w:p>
        </w:tc>
        <w:tc>
          <w:tcPr>
            <w:tcW w:w="2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Школа России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чителя находятся в постоянном развитии: в своей работе являются исследователями, изучают передовой опыт коллег по организации различных форм уроков, знакомятся с новыми программами и концепциями обуч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 xml:space="preserve">С целью расширения и углубления профессионально - методических знаний и умений, занимаются самообразованием, совершенствованием уровня педагогической подготовки. Они заинтересованы в эффективности каждого урока – в достижении намеченной цели, выполнении программы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348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9"/>
        <w:gridCol w:w="4535"/>
        <w:gridCol w:w="4854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/п</w:t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ФИО учителя</w:t>
            </w:r>
          </w:p>
        </w:tc>
        <w:tc>
          <w:tcPr>
            <w:tcW w:w="4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1</w:t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Дубовскова Гульнара Галявтин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«Развитие творческого потениала учащихся начальных классов на уроках и во внеурочное врем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2</w:t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Букинина Раузалия Мунир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«Современный учитель —активный Интернет - пользователь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3</w:t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химжанова Альбина Галимжановна</w:t>
            </w:r>
          </w:p>
        </w:tc>
        <w:tc>
          <w:tcPr>
            <w:tcW w:w="4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«Личность и духовное развитие младшего школьника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4</w:t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Бутунова Светлана Владимировна</w:t>
            </w:r>
          </w:p>
        </w:tc>
        <w:tc>
          <w:tcPr>
            <w:tcW w:w="4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«Самостоятельная работа как средство формирования УУД»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едагоги целесообразно используют наглядность и ИКТ, реализовывают основные психологические и гигиенические требования,  добиваются эффективной  обратной связи с учащимися, рационально  используют время на  уроках, тактичны, соблюдают правила охраны труд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 xml:space="preserve">Всеми учителями в работе по обучению учащихся реализовываются принципы научности, наглядности, осознанности, связи теории с  практико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 xml:space="preserve">Правильно выбирают методы и формы обучения, контролируют знания, умения и навыки учащихся, используют  дифференцированный подход по отношению к домашним задания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 xml:space="preserve">Много работают по привитию нравственности учащихся, формированию общеучебных навыков, работают индивидуально по развитию интеллектуальных способностей учащихся, стремятся заинтересовать детей учебой, учат быть самостоятельными, вычленять главное в учебном материале, развивают навыки коллективной работы, работают по привитию организованности и дисциплинированности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 xml:space="preserve">Анализируя </w:t>
      </w:r>
      <w:r>
        <w:rPr>
          <w:rFonts w:eastAsia="Calibri" w:cs="Times New Roman" w:ascii="Times New Roman" w:hAnsi="Times New Roman"/>
          <w:b/>
          <w:bCs/>
          <w:lang w:eastAsia="en-US"/>
        </w:rPr>
        <w:t>образовательную деятельность</w:t>
      </w:r>
      <w:r>
        <w:rPr>
          <w:rFonts w:eastAsia="Calibri" w:cs="Times New Roman" w:ascii="Times New Roman" w:hAnsi="Times New Roman"/>
          <w:lang w:eastAsia="en-US"/>
        </w:rPr>
        <w:t>, можно отметить следующие аспект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Деятельность методического объединения учителей начальных классов в 2017/2018 учебном году строилась в соответствии с планом методической работы школы на основе нормативно-правовых и распорядительных документов федерального, регионального и муниципального уровней, соответствовала нормам СанПиНа, была направлена на защиту прав и интересов обучаемы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В 2017-2018 учебном году было проведено пять заседаний школьного методического объединения, на которых были рассмотрены следующие вопрос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Обсуждение и утверждение плана работы МО учителей начальных классов на 2017-2018 учебный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Рассмотрение и обсуждение рабочих программ учителей МО на 2017-2018 учебный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Корректировка и утверждение тем самообразования учи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Оценивание в условиях введения требований нового Федерального государственного образовательного стандар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Стартовая диагностика учащихся 2-4 клас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Круглый стол «Как работать со слабомотивированными детьми?» Составление плана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Адаптация как мера сохранения здоровья первоклассн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Формирование познавательного интереса в образовательном процесс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>Организация работы с одаренными детьми (подготовка к олимпиадам «Русский медвежонок», «Кенгуренок»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>Использование тестовых заданий на уроках и во внеуроч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Обзор новинок методической литера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Подготовка и участие в районных  предметных олимпиадах  по русскому языку, литературному чтению, математике, окружающему миру среди учащихся 4 клас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Использование проектного метода как способа активизации познавательной деятельности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Пути вовлечения обучающихся в научно-исследовательскую и проектную деятель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Мастер-класс. Открытые уроки в 1-4 классах МОБУ «Лапазская сош».  Анализ открытых уро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Промежуточная диагностика учащихся 1-4 клас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Влияние ИКТ технологий на повышение учебной и творческой мотивации уча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Анализ работы по методической теме педагогов М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Анализ итогов четвер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Анализ результатов I тура предметных олимпи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Подготовка к районному туру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частие в районном туре предметных олимпи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Итоги контрольно - методических срезов по русскому языку, математике, литературному чтению за II полугодие 2017-18 уч.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Анализ работы МО учителей начальных классов за 2017-2018 учебный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Перспективы методической работы в 2018 – 2019 уч.году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Учителя начального звена активно принимали участие в школьных предметных неделях: неделя русского языка и литературы, неделя математики, неделя естественно-научных дисциплин. Были</w:t>
      </w:r>
      <w:r>
        <w:rPr>
          <w:rFonts w:eastAsia="Calibri"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проведены</w:t>
      </w:r>
      <w:r>
        <w:rPr>
          <w:rFonts w:eastAsia="Calibri"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открытые</w:t>
      </w:r>
      <w:r>
        <w:rPr>
          <w:rFonts w:eastAsia="Calibri"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мероприятия</w:t>
      </w:r>
      <w:r>
        <w:rPr>
          <w:rFonts w:eastAsia="Calibri" w:cs="Times New Roman" w:ascii="Times New Roman" w:hAnsi="Times New Roman"/>
          <w:b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ind w:left="707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рок математики в 3 классе по теме: «Единица площади-квадратный сантиметр», учитель Дубовскова Г.Г.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ind w:left="707" w:hanging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неклассное мероприятие, посвященное 73 годовщине Победы «Самый главный праздник страны!». Дубовскова</w:t>
      </w:r>
      <w:r>
        <w:rPr>
          <w:rFonts w:eastAsia="Calibri" w:cs="Times New Roman" w:ascii="Times New Roman" w:hAnsi="Times New Roman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Г</w:t>
      </w:r>
      <w:r>
        <w:rPr>
          <w:rFonts w:eastAsia="Calibri" w:cs="Times New Roman" w:ascii="Times New Roman" w:hAnsi="Times New Roman"/>
          <w:lang w:val="en-US" w:eastAsia="en-US"/>
        </w:rPr>
        <w:t>.</w:t>
      </w:r>
      <w:r>
        <w:rPr>
          <w:rFonts w:eastAsia="Calibri" w:cs="Times New Roman" w:ascii="Times New Roman" w:hAnsi="Times New Roman"/>
          <w:lang w:eastAsia="en-US"/>
        </w:rPr>
        <w:t>Г</w:t>
      </w:r>
      <w:r>
        <w:rPr>
          <w:rFonts w:eastAsia="Calibri" w:cs="Times New Roman" w:ascii="Times New Roman" w:hAnsi="Times New Roman"/>
          <w:lang w:val="en-US" w:eastAsia="en-US"/>
        </w:rPr>
        <w:t>.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ind w:left="707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рок русского языка в 4 классе по теме: « Три типа склонения имен существительных», учитель Букинина Р.М..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ind w:left="707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рок внеклассного чтения в 1 классе по теме: «В мире сказок», учитель Букинина Р.М.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ind w:left="707" w:hanging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неклассное мероприятие по окружающему миру во 2 классе по теме «В гости к зиме», учитель ДубовсковаГ. Г</w:t>
      </w:r>
      <w:r>
        <w:rPr>
          <w:rFonts w:eastAsia="Calibri" w:cs="Times New Roman" w:ascii="Times New Roman" w:hAnsi="Times New Roman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На протяжении всего учебного года учащиеся начальных классов принимали активное участие  региональных, всероссийских и международных конкурсах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ind w:left="707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международном конкурсе по русскому языку «Русский медвежонок – 2018»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ind w:left="707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международной математической игре-конкурсе «Кенгуру – 2018"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ind w:left="707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международном конкурсе по иностранному языку «Коала»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ind w:left="707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о всероссийской дистанционной олимпиаде «Муравейник -2018»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ind w:left="707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районных предметных олимпиадах по математике, русскому языку и окружающему миру. Где ученица 4 класса была призером по русскому языку и окружающему миру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течение учебного года проводился учёт и контроль знаний учащихся. На методическом объединении рассматривались причины невысокого качества успеваемости и пути ликвидации пробелов в знаниях по предметам начальной школы. На методических совещаниях рассмотрена методика проведения комплексных работ, проанализированы результаты проведения комплексных работ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ким образом, в 2017-2018 учебном году работа методического объединения учителей начальных классов велась в соответствии с составленным планом. Определены задачи на 2018-2019 учебный год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Анализ работы МО гуманитарного цикла за 2017-2018 учебный год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Цели анализа: </w:t>
      </w:r>
      <w:r>
        <w:rPr>
          <w:rFonts w:eastAsia="Times New Roman" w:cs="Times New Roman" w:ascii="Times New Roman" w:hAnsi="Times New Roman"/>
          <w:color w:val="000000"/>
        </w:rPr>
        <w:t>выявить степень реализации поставленных перед членами МО задач; наметить план работы МО на новый учебный год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Предмет анализа: </w:t>
      </w:r>
      <w:r>
        <w:rPr>
          <w:rFonts w:eastAsia="Times New Roman" w:cs="Times New Roman" w:ascii="Times New Roman" w:hAnsi="Times New Roman"/>
          <w:color w:val="000000"/>
        </w:rPr>
        <w:t>учебная и методическая работа членов М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бщая оценка работы по выполнению задач, поставленных перед МО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еятельность МО в 2017-2018 учебном году строилась в соответствии с планом работы МО, общешкольной методической темой, методической темой МО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</w:rPr>
        <w:t>Основной целью работы МО гуманитарного цикла являлось непрерывное совершенствование педагогического мастерства учителей и повышение результатов их работ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дачи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</w:rPr>
        <w:t>- повышение качества преподавания предметов гуманитарного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</w:rPr>
        <w:t>цикла путём совершенствования педагогического мастерств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</w:rPr>
        <w:t>учителя с учётом требований ФГОС, внедрения передового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</w:rPr>
        <w:t>педагогического опыта, инновационной деятельности педагогов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</w:rPr>
        <w:t>личностно ориентированного обуче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</w:rPr>
        <w:t>- совершенствование культуры речи учителя и учащихся н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</w:rPr>
        <w:t>уроках гуманитарного цикл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дачи, поставленные перед МО, были реализован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</w:rPr>
        <w:t>Учителями апробированы следующие методики использования новых технологий на уроках: защита проектов, подготовка презентации по теме урока, её защита и др.  В соответствии с планом учителя-предметники посещали курсы, направленные на повышение профессионального мастерства (Ханенко Е.И., Тюркина Н.В.). Педагогический опыт совершенствовался и в рамках МО. Это выступления на заседаниях МО с докладами по темам самообразования, освоение новых педагогических технологий, инновационная работа по предметам (Пузырёва С.В., Тюркина Н.В.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</w:rPr>
        <w:t>Каждый учитель в течение 3 лет самостоятельно работал над своей   темой самообразования, которая созвучна теме МО и школы. Выбор учителем школы методической темы по самообразованию определялся потребностью учителя в повышении своей научно-теоретической подготовки, в совершенствовании практических умений и навыков, необходимых в педагогической деятельности, дальнейшем изучении вопросов дидактики, психологии, теории воспитания, в овладении анализом и синтезом научно-практическ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>Поставленные перед педагогами задачи решались через совершенствование методики проведения уроков, индивидуальной и групповой работы со слабоуспевающими и одаренными учащимися, коррекции знаний учащихся на основе диагностической деятельности учителя, развития способностей и природных задатков учащихся, ознакомления учителей с новой педагогической и методической литературо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</w:rPr>
        <w:t>Одним из важных аспектов в деятельности МО являлось изучение и анализ новых форм итоговой аттестации выпускников по русскому языку и литературе, обществознанию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нализ работы по учебно-методическому обеспечению образовательного процесса по предмет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ждый учитель-предметник в соответствии с выбранными УМК, рекомендованными Министерством образования РФ, составил рабочие программы образовательной области «Филология».  Все программы соответствовали обязательному минимуму содержания образования, (промежуточный и итоговый контроль знаний учащихся, уроки развития речи (русский язык и литература), уроки внеклассного чтения (литература). Все программы были пройдены в полном объеме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Анализ работы по повышению квалификации педагого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учителя МО повышали свой педагогический уровень через курсовую подготовку.  Педагоги, работающие в среднем звене, прошли курсовую переподготовку для работы по ФГОС второго поколения.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u w:val="single"/>
        </w:rPr>
        <w:t>Обобщение опыт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          </w:t>
      </w:r>
      <w:r>
        <w:rPr>
          <w:rFonts w:eastAsia="Times New Roman" w:cs="Times New Roman" w:ascii="Times New Roman" w:hAnsi="Times New Roman"/>
          <w:color w:val="000000"/>
        </w:rPr>
        <w:t>В течение учебного года учителя-предметники повышали свою квалификацию также и через организацию взаимопосещений уроков. Результативность посещений: повышение профессионального и методического мастерства членов МО, пополнение банка методических идей, стимул для дальнейшего профессионального роста, повышение рейтинга учите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</w:rPr>
        <w:t>По результатам взаимопосещений были выработаны рекомендации для членов МО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тщательнее продумывать формы опроса учащихся, приемы и методы работы со всем классным коллективом (с высоко мотивированными и низко мотивированными учащимися)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разнообразить формы урок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активно использовать инновационные технологии (в том числе ИКТ-технологии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         </w:t>
      </w:r>
      <w:r>
        <w:rPr>
          <w:rFonts w:eastAsia="Times New Roman" w:cs="Times New Roman" w:ascii="Times New Roman" w:hAnsi="Times New Roman"/>
          <w:color w:val="000000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Вывод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 таким образом, анализируя итоги работы текущего года, можно сделать выводы, что учителя МО имели возможность для реализации подготовки и переподготовки педагогических кадров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бщие выводы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нализ итогов работы показал, что не все учителя готовы пока к внедрению новых технологий, созданию индивидуальных образовательных маршрутов, нуждающихся в помощи учителя школьников; нет системы работы с высоко мотивированными детьм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113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Анализ работы методического объединения учителей</w:t>
      </w:r>
    </w:p>
    <w:p>
      <w:pPr>
        <w:pStyle w:val="Normal"/>
        <w:shd w:fill="FFFFFF" w:val="clear"/>
        <w:ind w:hanging="113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естественно-математического цикла</w:t>
      </w:r>
    </w:p>
    <w:p>
      <w:pPr>
        <w:pStyle w:val="Normal"/>
        <w:jc w:val="both"/>
        <w:rPr/>
      </w:pPr>
      <w:r>
        <w:rPr/>
        <w:t>В методическое объединение учителей математики входят 5 учителей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9"/>
        <w:gridCol w:w="1702"/>
        <w:gridCol w:w="1593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4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4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1" w:hanging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ядунова </w:t>
            </w:r>
          </w:p>
          <w:p>
            <w:pPr>
              <w:pStyle w:val="Normal"/>
              <w:ind w:left="1091" w:hanging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4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1" w:hanging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дунов  Александ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4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блянская Людмила Пет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Геоме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4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1" w:hanging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кулина Татья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4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1" w:hanging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а </w:t>
            </w:r>
          </w:p>
          <w:p>
            <w:pPr>
              <w:pStyle w:val="Normal"/>
              <w:ind w:left="1091" w:hanging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але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2017 – 2018 учебном году Осипова И.В. получила высшее образование, Грядунова Е. И.  обучалась на курсах повышения квалификации, </w:t>
      </w:r>
      <w:r>
        <w:rPr>
          <w:rFonts w:cs="Times New Roman" w:ascii="Times New Roman" w:hAnsi="Times New Roman"/>
        </w:rPr>
        <w:t xml:space="preserve">два учителя аттестовались на первую категорию. </w:t>
      </w:r>
    </w:p>
    <w:p>
      <w:pPr>
        <w:pStyle w:val="Normal"/>
        <w:ind w:left="-284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д коллективом методического объединения  были поставлены следующие задачи:</w:t>
      </w:r>
    </w:p>
    <w:p>
      <w:pPr>
        <w:pStyle w:val="Style28"/>
        <w:numPr>
          <w:ilvl w:val="0"/>
          <w:numId w:val="9"/>
        </w:numPr>
        <w:spacing w:lineRule="auto" w:line="240" w:before="0" w:after="0"/>
        <w:ind w:lef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тентностей педагогов, а именно владение различными методами обучения, знание дидактических методов, приемов и умение применять их в процессе обучения для формирования УУД как на уроке, так и во внеурочное время.</w:t>
      </w:r>
    </w:p>
    <w:p>
      <w:pPr>
        <w:pStyle w:val="Style28"/>
        <w:numPr>
          <w:ilvl w:val="0"/>
          <w:numId w:val="9"/>
        </w:numPr>
        <w:spacing w:lineRule="auto" w:line="240" w:before="0" w:after="0"/>
        <w:ind w:lef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системы работы с одаренными детьми.</w:t>
      </w:r>
    </w:p>
    <w:p>
      <w:pPr>
        <w:pStyle w:val="Style28"/>
        <w:numPr>
          <w:ilvl w:val="0"/>
          <w:numId w:val="9"/>
        </w:numPr>
        <w:spacing w:lineRule="auto" w:line="240" w:before="0" w:after="0"/>
        <w:ind w:lef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 работы  с детьми  с низкой мотивацией к учебе с целью повышения  качества знаний.</w:t>
      </w:r>
    </w:p>
    <w:p>
      <w:pPr>
        <w:pStyle w:val="Style28"/>
        <w:numPr>
          <w:ilvl w:val="0"/>
          <w:numId w:val="9"/>
        </w:numPr>
        <w:spacing w:lineRule="auto" w:line="240" w:before="0" w:after="0"/>
        <w:ind w:left="-284" w:firstLine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ение   работы  по подготовке учащихся  9 и 11 классов к государственной итоговой аттестации.</w:t>
      </w:r>
    </w:p>
    <w:p>
      <w:pPr>
        <w:pStyle w:val="Normal"/>
        <w:shd w:fill="FFFFFF" w:val="clear"/>
        <w:ind w:left="-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учебного года было проведено 5 плановых заседаний школьного методического объединения. </w:t>
      </w:r>
    </w:p>
    <w:p>
      <w:pPr>
        <w:pStyle w:val="Normal"/>
        <w:ind w:left="-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заседании  был изучен вопрос  Повышение качества образования. Пути решения проблемы, проведён анализ результатов ГИА за 2016-2017 учебный год. Были изучены  методические рекомендации  о преподавании  предметов естественно-математического цикла в общеобразовательных учреждениях Новосергиевского района   в 2017 - 2018 уч. году</w:t>
      </w:r>
    </w:p>
    <w:p>
      <w:pPr>
        <w:pStyle w:val="Normal"/>
        <w:ind w:left="-284" w:firstLine="425"/>
        <w:jc w:val="both"/>
        <w:rPr/>
      </w:pPr>
      <w:r>
        <w:rPr>
          <w:rFonts w:cs="Times New Roman" w:ascii="Times New Roman" w:hAnsi="Times New Roman"/>
        </w:rPr>
        <w:t xml:space="preserve">На втором заседании МО обсуждение результатов школьных, окружных олимпиад по предметам естественно-математического цикла  итоги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я в 9, 11 классах.  Утверждены  планы индивидуальной работы с низко мотивированными учащимися. </w:t>
      </w:r>
    </w:p>
    <w:p>
      <w:pPr>
        <w:pStyle w:val="Normal"/>
        <w:ind w:left="-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 заседание было посвящено темам «Готовимся к уроку в условиях новых ФГОС. Обновление педагогической деятельности учителя в условиях внедрения ФГОС второго поколения», проанализирована подготовка к ЕГЭ и ОГЭ.</w:t>
      </w:r>
    </w:p>
    <w:p>
      <w:pPr>
        <w:pStyle w:val="Normal"/>
        <w:ind w:left="-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четвёртом    заседании   учителя делились опытом работы члены  МО по теме Использованию личностно – ориентируемых педагогических технологий в условиях перехода ФГОС,  Градоблянская  Л.П. представила систему работы по подготовке к ГИА по математике. </w:t>
      </w:r>
    </w:p>
    <w:p>
      <w:pPr>
        <w:pStyle w:val="Normal"/>
        <w:ind w:left="-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леднем заседании  рассмотрены  рабочие программы на 2018-2019 учебный год по предметам.</w:t>
      </w:r>
    </w:p>
    <w:p>
      <w:pPr>
        <w:pStyle w:val="Normal"/>
        <w:ind w:left="-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ительную помощь в овладении новыми педагогическими технологиями учителя нашего МО получили в районных методических объединениях, являясь их постоянными активными участниками. В прошлом учебном году учителя МО разрабатывали олимпиадные задания для муниципального тура олимпиад и являлись членами жюри муниципального тура.  </w:t>
      </w:r>
    </w:p>
    <w:p>
      <w:pPr>
        <w:pStyle w:val="Normal"/>
        <w:ind w:left="-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й реализации задач методического объединения участники   МО регулярно участвуют в работе вебинаров, проводимых издательствами «Просвещение», «Дрофа», «Вентана Граф», что способствует успешному решению многообразных проблем образовательного процесса, совершенствованию методов и форм обучения, освоению новых образовательных технологий, необходимых для реализации ФГОС ООО.</w:t>
      </w:r>
    </w:p>
    <w:p>
      <w:pPr>
        <w:pStyle w:val="Normal"/>
        <w:ind w:left="-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и МО в 2016 – 2017 учебном году проводились открытые уроки, так как это одна из форм демонстрации опыта и мастерства учителя, а также один из способов повышения квалификации учителей, которые присутствуют на открытых уроках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2364"/>
        <w:gridCol w:w="3555"/>
        <w:gridCol w:w="15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5" w:hanging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1" w:hanging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ind w:left="1321" w:hanging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5" w:hanging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дунов А.А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1" w:right="-426" w:hanging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Обобщение по </w:t>
            </w:r>
          </w:p>
          <w:p>
            <w:pPr>
              <w:pStyle w:val="Normal"/>
              <w:ind w:left="1321" w:right="-426" w:hanging="11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е «Урал и Кавказ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5" w:hanging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дунова Е.И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1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Удивительный мир птиц</w:t>
            </w:r>
          </w:p>
          <w:p>
            <w:pPr>
              <w:pStyle w:val="Normal"/>
              <w:ind w:left="1321" w:right="-426" w:hanging="11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</w:tbl>
    <w:p>
      <w:pPr>
        <w:pStyle w:val="Normal"/>
        <w:shd w:fill="FFFFFF" w:val="clear"/>
        <w:ind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ind w:left="-426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426" w:firstLine="425"/>
        <w:jc w:val="both"/>
        <w:rPr/>
      </w:pPr>
      <w:r>
        <w:rPr>
          <w:rFonts w:cs="Times New Roman" w:ascii="Times New Roman" w:hAnsi="Times New Roman"/>
          <w:color w:val="000000"/>
        </w:rPr>
        <w:t>Все учителя работают по выбранным темам самообразования, совершенствуют свой профессиональный уровень. Т</w:t>
      </w:r>
      <w:r>
        <w:rPr/>
        <w:t>емы для самообразования, выбранные педагогами МО, свидетельствуют о том, что учителя понимают всю важность задач, стоящих перед ними. В формулировках проблем, решаемых учителями МО, видятся новые подходы к образовательной деятельности. Главным в работе учителя считают заинтересовать школьников  предметом, помочь им раскрыться, проявить себя творчески, создать условия для их  развития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52"/>
        <w:gridCol w:w="57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самообразования</w:t>
            </w:r>
          </w:p>
          <w:p>
            <w:pPr>
              <w:pStyle w:val="Normal"/>
              <w:ind w:hanging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9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дунов Александр Алексеевич</w:t>
            </w:r>
          </w:p>
          <w:p>
            <w:pPr>
              <w:pStyle w:val="Normal"/>
              <w:ind w:left="1419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9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рм и методов изучения нового материал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9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дунова Елена Ивановна</w:t>
            </w:r>
          </w:p>
          <w:p>
            <w:pPr>
              <w:pStyle w:val="Normal"/>
              <w:ind w:left="1419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9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 на уроках биолог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9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блянская Людмила Петровна</w:t>
            </w:r>
          </w:p>
          <w:p>
            <w:pPr>
              <w:pStyle w:val="Normal"/>
              <w:ind w:left="1419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1119" w:hanging="113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неклассная работа как средство развития познавательного интереса к  математи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9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кулина Татьяна Владимировна</w:t>
            </w:r>
          </w:p>
          <w:p>
            <w:pPr>
              <w:pStyle w:val="Normal"/>
              <w:ind w:left="1419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9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способностей учащихся на уроках математи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9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Ирина Валерьев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9" w:hanging="11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мотивации на уроках информатики как средство повышения уровня обученности учащихся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spacing w:before="0" w:after="0"/>
        <w:ind w:firstLine="425"/>
        <w:jc w:val="both"/>
        <w:rPr/>
      </w:pPr>
      <w:r>
        <w:rPr/>
        <w:t>Учителя МО вели внеклассную работу. Подготовка и проведение различных внеклассных мероприятий по предметам расширяет и углубляет знания учащихся, развивает их познавательную активность, обеспечивает возможность применения знаний на практике, развивает творческие способности, познавательную деятельность, логическое мышление и формирует профессиональный интерес. Через совместное творчество перед учащимися раскрываются возможности самореализации и самовыражения, обеспечивается развитие потенциальных возможностей. Традиционными видами работы МО являются предметные недели. В декабре была проведена неделя математики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>В марте проведена неделя географии и биологии. Наиболее интересными были познавательные игры «</w:t>
      </w:r>
      <w:r>
        <w:rPr>
          <w:rFonts w:cs="Times New Roman" w:ascii="Times New Roman" w:hAnsi="Times New Roman"/>
          <w:bCs/>
          <w:color w:val="0D0D0D"/>
        </w:rPr>
        <w:t>Ясные глаза проталин»  для 5-6 классов,</w:t>
      </w:r>
      <w:r>
        <w:rPr>
          <w:rFonts w:cs="Times New Roman" w:ascii="Times New Roman" w:hAnsi="Times New Roman"/>
          <w:color w:val="0D0D0D"/>
        </w:rPr>
        <w:t xml:space="preserve">      «Здоров будешь, всё добудешь»  для 7 – 8 классов ( Грядунова Е. И.), игра – викторина  по географии  « Материки», </w:t>
      </w:r>
      <w:r>
        <w:rPr>
          <w:rFonts w:cs="Times New Roman" w:ascii="Times New Roman" w:hAnsi="Times New Roman"/>
          <w:bCs/>
          <w:color w:val="0D0D0D"/>
        </w:rPr>
        <w:t xml:space="preserve">экологическая игра </w:t>
      </w:r>
      <w:r>
        <w:rPr>
          <w:rFonts w:cs="Times New Roman" w:ascii="Times New Roman" w:hAnsi="Times New Roman"/>
          <w:color w:val="0D0D0D"/>
        </w:rPr>
        <w:t xml:space="preserve">  </w:t>
      </w:r>
      <w:r>
        <w:rPr>
          <w:rFonts w:cs="Times New Roman" w:ascii="Times New Roman" w:hAnsi="Times New Roman"/>
          <w:bCs/>
          <w:color w:val="0D0D0D"/>
        </w:rPr>
        <w:t>«Природоград»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bCs/>
          <w:color w:val="0D0D0D"/>
        </w:rPr>
        <w:t>( Грядунов А.А.</w:t>
      </w:r>
      <w:r>
        <w:rPr>
          <w:rFonts w:cs="Times New Roman" w:ascii="Times New Roman" w:hAnsi="Times New Roman"/>
          <w:color w:val="0D0D0D"/>
        </w:rPr>
        <w:t>)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>Учителями – предметниками ведётся работа с высокомотивированными детьми, через привлечение их к участию в олимпиадах и конкурсах различного уровня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едется работа и со слабоуспевающими обучающимися. </w:t>
      </w:r>
      <w:r>
        <w:rPr>
          <w:rFonts w:cs="Times New Roman" w:ascii="Times New Roman" w:hAnsi="Times New Roman"/>
        </w:rPr>
        <w:t xml:space="preserve">На уроках осуществляется индивидуальный подход к формированию мотивации у таких детей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ителя используют для этого следующие приемы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-создание ситуации успеха, через выполнение заданий посильных для всех учащихся, изучение нового материала с опорой на старые знания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оложительный эмоциональный настрой, через создание на уроке доброжелательной атмосферы доверия и сотрудничества, яркую и эмоциональную речь учителя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рефлексия, через оценку собственной деятельности и деятельности других, оценку результата деятельности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-занимательность, необычное начало урока, через использование музыкальных фрагментов, игровые и соревновательные формы, юмористические минут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реакция на ошибку, через приём "лови ошибку", выяснение причин ошибок и определение последующих действий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рактическая направленность, через соотнесение учебного материала с конкретной жизненной ситуацией, определение значимости изучаемого материал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главных предметов обсуждения в МО являлась диагностика успеваемости и результаты срезов знаний. Систематически проводился мониторинг знаний по предметам, а в конце года - итоговый мониторинг. Эта работа имеет для нас огромное значение, т. к. наши выпускники сдают экзамены в формате ОГЭ и ЕГЭ.  Анализ результатов    мониторинга позволяет каждому учителю вовремя выявить проблемы и внести коррективы в свою работу. Для того, чтобы предупредить снижение результатов обучения учителям – предметникам необходимо активизировать   работу с низко мотивированными обучающимися: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начале года определить фактический уровень знаний слабоуспевающих по итогам входного контроля;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ить пробелы в знаниях учеников, которые требуют быстрой ликвидации;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вать задания по ликвидации пробелов, 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мониторинг успеваемости по итогам письменных работ, выполнение работы над ошибками после каждой работы,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леживать динамику успеваемости по результатам индивидуальной работы.     Необходимо вести   работу по выявлению способных учащихся, развитию их творческого потенциала.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апреле-мае 2017 года, обучающиеся 5 и 11 классов, выполняли всероссийские проверочные работы. Всем учителям необходимо учесть результаты ВПР и </w:t>
      </w:r>
      <w:r>
        <w:rPr>
          <w:rFonts w:cs="Times New Roman" w:ascii="Times New Roman" w:hAnsi="Times New Roman"/>
          <w:color w:val="000000"/>
        </w:rPr>
        <w:t>разработать план мероприятий на 2018-2019 учебный год по подготовке учащихся к ВПР по биологии, географии, химии, физике, математике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собое внимание в работе МО было уделено подготовке обучающихся к государственной итоговой аттестации. </w:t>
      </w:r>
      <w:r>
        <w:rPr>
          <w:rFonts w:cs="Times New Roman" w:ascii="Times New Roman" w:hAnsi="Times New Roman"/>
          <w:color w:val="000000"/>
        </w:rPr>
        <w:t>В течение 2017-2018 учебного года учителями - предметниками был реализован комплекс мер по подготовке учащихся к итоговой аттестации: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оведены родительские собрания с выпускниками 9-х и 11 классов и их родителями;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формлены информационные стенды по подготовке к итоговой аттестации по всем предметам; 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ы консультации и индивидуальные занятия для обучающихся 9 и 11 классов по подготовке к итогов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Анализ работы МО классных руков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P7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 xml:space="preserve">В </w:t>
      </w:r>
      <w:r>
        <w:rPr>
          <w:rStyle w:val="S2"/>
        </w:rPr>
        <w:t>школе работает методическое объединение классных руководителей</w:t>
      </w:r>
      <w:r>
        <w:rPr>
          <w:rStyle w:val="Appleconvertedspace"/>
        </w:rPr>
        <w:t>, которое объединяет</w:t>
      </w:r>
      <w:r>
        <w:rPr>
          <w:rStyle w:val="Appleconvertedspace"/>
          <w:b/>
          <w:bCs/>
        </w:rPr>
        <w:t xml:space="preserve"> </w:t>
      </w:r>
      <w:r>
        <w:rPr/>
        <w:t xml:space="preserve"> </w:t>
      </w:r>
      <w:r>
        <w:rPr>
          <w:rStyle w:val="S4"/>
        </w:rPr>
        <w:t xml:space="preserve">11 классных руководителей с 1 по 11 классы. </w:t>
      </w:r>
      <w:r>
        <w:rPr>
          <w:rStyle w:val="S6"/>
        </w:rPr>
        <w:t>Деятельность классного руководителя</w:t>
      </w:r>
      <w:r>
        <w:rPr>
          <w:rStyle w:val="Appleconvertedspace"/>
          <w:i/>
          <w:iCs/>
        </w:rPr>
        <w:t> </w:t>
      </w:r>
      <w:r>
        <w:rPr>
          <w:rStyle w:val="S4"/>
        </w:rPr>
        <w:t xml:space="preserve">является важнейшим звеном в воспитательной работе школы. </w:t>
      </w:r>
    </w:p>
    <w:p>
      <w:pPr>
        <w:pStyle w:val="Default1"/>
        <w:jc w:val="both"/>
        <w:rPr/>
      </w:pPr>
      <w:r>
        <w:rPr/>
        <w:t xml:space="preserve">     </w:t>
      </w:r>
      <w:r>
        <w:rPr/>
        <w:t xml:space="preserve">В  2017-2018 учебном году ШМО классных руководителей осуществляло свою деятельность в рамках следующей темы воспитательной работы школы: «Использование современных педагогических технологий в процессе воспитательной работы». </w:t>
      </w:r>
    </w:p>
    <w:p>
      <w:pPr>
        <w:pStyle w:val="Default1"/>
        <w:jc w:val="both"/>
        <w:rPr/>
      </w:pPr>
      <w:r>
        <w:rPr/>
        <w:t xml:space="preserve">     </w:t>
      </w:r>
      <w:r>
        <w:rPr/>
        <w:t>Целью воспитательной работы МО классных руководителей школы стало использование классным руководителем в воспитательном процессе современных педагогических технологий для совершенствования и повышения эффективности воспитательной работы.</w:t>
      </w:r>
    </w:p>
    <w:p>
      <w:pPr>
        <w:pStyle w:val="Default1"/>
        <w:jc w:val="both"/>
        <w:rPr/>
      </w:pPr>
      <w:r>
        <w:rPr/>
        <w:t xml:space="preserve">     </w:t>
      </w:r>
      <w:r>
        <w:rPr/>
        <w:t xml:space="preserve">В течение года методическое объединение решало следующие задачи по: </w:t>
      </w:r>
    </w:p>
    <w:p>
      <w:pPr>
        <w:pStyle w:val="Default1"/>
        <w:jc w:val="both"/>
        <w:rPr/>
      </w:pPr>
      <w:r>
        <w:rPr/>
        <w:t xml:space="preserve">1. Оказанию помощи классному руководителю в совершенствовании форм и методов организации воспитательной работы. </w:t>
      </w:r>
    </w:p>
    <w:p>
      <w:pPr>
        <w:pStyle w:val="Default1"/>
        <w:rPr/>
      </w:pPr>
      <w:r>
        <w:rPr/>
        <w:t xml:space="preserve">2. Формированию у классных руководителей теоретической и практической базы для моделирования системы воспитания в классе. </w:t>
      </w:r>
    </w:p>
    <w:p>
      <w:pPr>
        <w:pStyle w:val="Default1"/>
        <w:rPr/>
      </w:pPr>
      <w:r>
        <w:rPr/>
        <w:t xml:space="preserve">3. Развитию творческих способностей педагог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качестве основных форм для реализации данных задач использовались тематические заседания методического объединения, участие в работе педсовета и совещаниях при директоре, классные часы, работа по самообразованию классных руководителей, взаимопомощь, а также коллективные дела в классах и школе. Поставленные задачи также решались через совершенствование методики проведения внеклассных мероприятий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инство педагогов имеют многолетний опыт работы в роли классного руководителя, владеют способами организации воспитательного процесса, имеют высокую теоретическую и методическую подготовку в планировании, организации и анализе воспитательной работы, уверенно ориентируются в современных педагогических концепциях воспитания и используют их как основу для педагогической деятель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Liberation Serif;Arial Unicode MS" w:cs="Liberation Serif;Arial Unicode MS"/>
        </w:rPr>
        <w:t xml:space="preserve"> </w:t>
      </w:r>
      <w:r>
        <w:rPr>
          <w:rFonts w:cs="Times New Roman" w:ascii="Times New Roman" w:hAnsi="Times New Roman"/>
        </w:rPr>
        <w:t xml:space="preserve">В течение учебного года было проведено 5 заседаний, на которых были рассмотрены вопросы, определённые планом работы. </w:t>
      </w:r>
    </w:p>
    <w:p>
      <w:pPr>
        <w:pStyle w:val="Default1"/>
        <w:jc w:val="both"/>
        <w:rPr/>
      </w:pPr>
      <w:r>
        <w:rPr/>
        <w:t xml:space="preserve">     </w:t>
      </w:r>
      <w:r>
        <w:rPr/>
        <w:t xml:space="preserve">МО классных руководителей уделяло серьезное внимание вопросу документации классных руководителей. В течение учебного года членами администрации школы проверялась документация классного руководителя: </w:t>
      </w:r>
    </w:p>
    <w:p>
      <w:pPr>
        <w:pStyle w:val="Default1"/>
        <w:jc w:val="both"/>
        <w:rPr/>
      </w:pPr>
      <w:r>
        <w:rPr/>
        <w:t xml:space="preserve">-планы работы, </w:t>
      </w:r>
    </w:p>
    <w:p>
      <w:pPr>
        <w:pStyle w:val="Default1"/>
        <w:jc w:val="both"/>
        <w:rPr/>
      </w:pPr>
      <w:r>
        <w:rPr/>
        <w:t>-протоколы классных родительских собраний.</w:t>
      </w:r>
    </w:p>
    <w:p>
      <w:pPr>
        <w:pStyle w:val="Default1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и планировании воспитательной работы с классным коллективом классные руководители используют 11 направлений воспитательной работы. </w:t>
      </w:r>
    </w:p>
    <w:p>
      <w:pPr>
        <w:pStyle w:val="Default1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анные направления реализуются через традиционные школьные мероприятия: </w:t>
      </w:r>
    </w:p>
    <w:p>
      <w:pPr>
        <w:pStyle w:val="Default1"/>
        <w:jc w:val="both"/>
        <w:rPr>
          <w:color w:val="000000"/>
        </w:rPr>
      </w:pPr>
      <w:r>
        <w:rPr>
          <w:color w:val="000000"/>
        </w:rPr>
        <w:t>День знаний, День учителя, Осенний бал , День матери , новогодние утренники и бал старшеклассников , праздник 8 Марта ,День Победы, Последний звон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спитательные мероприятия сплачивали коллективы детей, развивали творческие способности, способствовали интеллектуальному развитию. В ходе работы классные руководители проявили  коммуникативные и организаторские способности, показали умение ориентироваться и использовать новые технолог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 xml:space="preserve">Одним из важнейших социальных институтов воспитания является семья. Работа классного руководителя с родителями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ческих особенностей, организацию помощи в обучении, физическом и духовном развитии самостоятельного гражданина.  С этой целью классные руководители проводили родительские собрания, индивидуальные беседы с родителями.        </w:t>
      </w:r>
    </w:p>
    <w:p>
      <w:pPr>
        <w:pStyle w:val="Default1"/>
        <w:jc w:val="both"/>
        <w:rPr/>
      </w:pPr>
      <w:r>
        <w:rPr/>
        <w:t xml:space="preserve">     </w:t>
      </w:r>
      <w:r>
        <w:rPr/>
        <w:t>В течение учебного года классные руководители вели серьёзную работу по всем направлениям деятельности, индивидуально работали с детьми, требующими особого педагогического внимания. Проводилась целенаправленная систематическая работа с родителями учащихся.</w:t>
      </w:r>
    </w:p>
    <w:p>
      <w:pPr>
        <w:pStyle w:val="Default1"/>
        <w:jc w:val="both"/>
        <w:rPr/>
      </w:pPr>
      <w:r>
        <w:rPr/>
        <w:t xml:space="preserve">     </w:t>
      </w:r>
      <w:r>
        <w:rPr/>
        <w:t xml:space="preserve">Наряду с положительными моментами в методической работе школы есть и недоработки. В будущем году следует: </w:t>
      </w:r>
    </w:p>
    <w:p>
      <w:pPr>
        <w:pStyle w:val="Default1"/>
        <w:jc w:val="both"/>
        <w:rPr/>
      </w:pPr>
      <w:r>
        <w:rPr/>
        <w:t>-  систематизировать взаимопосещение классных часов;</w:t>
      </w:r>
    </w:p>
    <w:p>
      <w:pPr>
        <w:pStyle w:val="Default1"/>
        <w:jc w:val="both"/>
        <w:rPr/>
      </w:pPr>
      <w:r>
        <w:rPr/>
        <w:t>- контролировать качественное выполнение воспитательных программ классных руководителей;</w:t>
      </w:r>
    </w:p>
    <w:p>
      <w:pPr>
        <w:pStyle w:val="Default1"/>
        <w:jc w:val="both"/>
        <w:rPr/>
      </w:pPr>
      <w:r>
        <w:rPr/>
        <w:t xml:space="preserve">- использовать новые формы взаимной педагогической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этих задач будет способствовать достижению основной цели – профессиональному росту классных руководи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3 Анализ воспитательной работ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социального статуса семей учащихся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43"/>
        <w:gridCol w:w="31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детей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 на учете в ПД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 на учете в КДН и З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детей на внутришкольном  учет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ногодетны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еблагополучны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еполны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 опе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нвали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С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ир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доровье детей</w:t>
      </w:r>
    </w:p>
    <w:p>
      <w:pPr>
        <w:pStyle w:val="Normal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о  дети проходят медицинское обследование. </w:t>
      </w:r>
      <w:r>
        <w:rPr>
          <w:rFonts w:cs="Times New Roman" w:ascii="Times New Roman" w:hAnsi="Times New Roman"/>
          <w:bCs/>
          <w:iCs/>
        </w:rPr>
        <w:t>В оздоровительных целях создаются условия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560" w:hanging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минутки на уроках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560" w:hanging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перемены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560" w:hanging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занятия у учащихся 1-ых классов в первую смену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560" w:hanging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х часовая программа по физической культуре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560" w:hanging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ассовых мероприятий  посвященных ЗОЖ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560" w:hanging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эффективности организации летнего оздоровительного   лагеря  отдыха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560" w:hanging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ся мониторинг состояния здоровья школь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юне 2018 года при МОБУ «Лапазская сош» работал лагерь дневного пребывания детей (ЛДПД) «Улыб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ЛДПД при МОБУ «Лапазская сош» представляет собой благоприятную среду для формирования у детей здорового образа жизни. Для того чтобы отдых сделать полноценным была разработана программа летнего отдыха и оздоровления детей «Лето-это маленькая жизнь!». Программа лагеря «Улыбка» реализовывалась на базе Муниципального общеобразовательного бюджетного учреждения «Лапазская средняя общеобразовательная школа» Новосергиевского района Оренбургской обла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данной программы физкультурно-оздоровительн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Главным в деятельности смены лагеря были мероприятия, направленные на укрепление физического, психического, нравственного здоровья детей, формирование здорового образа жизни, развитие личностных качеств воспитанников ЛДП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Основной состав лагеря – это учащиеся в возрасте от 7 до 16 лет в количестве 40 человек. Деятельность воспитанников во время лагерной смены осуществлялась в разновозрастных отрядах «Оптимисты» и «Непоседы» по 20 человек в каждом.  Программа реализовалась в течение 21 дня. При комплектовании особое внимание уделялось детям из малообеспеченных, многодетных семей, из семей социального риска, а также детей, находящихся в трудной жизненной ситуации, на ВШУ.  Воспитанники были обеспечены двухразовым горячим пита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ь работы: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Формирование мотивации у детей к занятиям физкультурно-оздоровительной деятельностью, восполнение физических и психологических сил организма ребенка, создание комплекса условий, необходимых для укрепления здоровья детей во время летнего отдых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Создать условия, обеспечивающие охрану жизни и здоровья детей, предупреждение заболеваемости и травматизм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еализо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ности, формирование экологической куль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Развивать физические качества, командное мышление, рефлексивную культуру, самоконтрол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лагере уделялось большое внимание формированию навыков здорового образа жизни. Это осуществлялось через психолого-педагогическое сопровождение воспитательного процесса в лагере. Задачами данного направления являлось: профилактика асоциального поведения детей; формирование духовно-нравственных качеств личности детей и про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реализовались   по средствам: бесед, проведённых медицинским работником: «О вреде наркотиков, курения, употребления алкоголя», «Как поднять настроение?», «Значение спорта в жизни человека»; просмотра видеороликов, презентаций; викторины «Вредные привычки и их последствия для организм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льшое место в лагере отводилось пропаганде правильного питания и формированию навыков гигиены. С этой целью реализовалось тесное сотрудничество с фельдшером Лапазского ФАП. Задачей данного направления являлись выработка и укрепление гигиенических навыков, формирование культуры здорового и безопасного образа жиз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лись беседы «Детям о личной гигиене», «Хочешь здоровым быть, умей правильно питаться», «Чтоб всегда красивым быть, надо…»; викторины «Помощники здоровья»; конкурс рисунков «Витамины вокруг и на стол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этого воспитанникам лагеря прививали осознание ребенком ценности человеческой жизни, воспитание представления о правилах поведения в образовательном учреждении, дома, на улице, в населенном пункте, в общественных местах, на природе. Дети учились оказывать первую медицинскую помощь и применять на практике дыхательные упражнения, упражнения для улучшения оса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оводились занятия и инструктажи для детей: «Правила пожарной безопасности», «Прави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го поведения на водных объектах и оказания помощи пострадавшим на воде» и др.; беседы: «Безопасность в доме», «Правила поведения с незнакомыми людьми», «Правила поведения и безопасности человека на вод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направленность программы лагеря, каждый день с воспитанниками проводилис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тренняя гимнастика (зарядк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игры на спортивной площадке (футбол, волейбол, пионербол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вижные игры на свежем воздухе; эстафе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ртивные праздники и игры по станциям: «Юмор в спорте важен, не спорьте», «День футболиста», «День народных игр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ртивные соревнования, веселые эстафе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портивные праздники способствовали развитию у детей ловкости и смекалки, помогали им развивать различные двигательные способности, приобщали воспитанников к здоровому образу жизни. После конкурсов, которые развивали не только физическое состояние детей, но и укрепля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дух, дети получали поощрительные приз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гласно плана работы каждый день смены был посвящен определенной теме. Например, «День вопросов и ответов», «День краеведа», «День защиты окружающей среды», «День спортивных рекордов», «День эколога», «День здоровья», «Пушкинский день России», «День России», «День чудес», «День памяти и скорби». Мероприятия проводились не только воспитателями и вожатыми. Ребята ходили в СДК, где директор клуба Лукинская С.П. проводила «воробьиную» дискотеку и занимательные конкурсы, а библиотекарь Гараева С.М. организовала экскурсию в библиотеку, провела викторину по сказкам А.С.Пушки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оспитательная работа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В 2017-2018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процессе создания личностно-ориентированной образовательной и воспитательной среды. Эта работа была направлена на достижение воспитательных целей, на повышение эффективности учебно-воспитательного процесса в цело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Цель воспитательной работы - создание условий для формирования духовно развитой, нравственно и физически здоровой личности, способной на сознательный выбор жизненной позиции, умеющей ориентироваться в современных социальных условиях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родолжить работу по повышению теоретического уровня педколлектива в области воспитания детей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Формировать у учащихся представление о здоровом образе жизни, продолжать развивать систему работы по охране здоровья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Воспитательная работа велась по следующим направлениям: гражданско-патриотическое; экологическое; духовно-нравственное; спортивно-оздоровительное; интеллектуальное; правовая культура и безопасность; воспитание семейных ценностей; культуротворческое и эстетическое; социакультурное и эстетическое, трудово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бота с классными руководителям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Подводя итоги воспитательной работы, следует отметить, что педагогический коллектив школы стремился реализовать намеченные планы, решать поставленные перед ними задачи. Каждый классный руководитель моделирует свою воспитательную систему.  В этом помогали методические семинары в рамках школьной методической темы «Использование современных педтехнологий в процессе воспитательной работы», «Роль классного руководителя в становлении классного коллектива», «Воспитание толерантности», «Психологическая безопасность в школе» это было необходимо и для повышения профессионального мастерства педагога и для того, чтобы сориентировать и направить педагогов на решение общешкольных воспитательных задач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 </w:t>
      </w:r>
      <w:r>
        <w:rPr>
          <w:rFonts w:eastAsia="Times New Roman" w:cs="Times New Roman" w:ascii="Times New Roman" w:hAnsi="Times New Roman"/>
        </w:rPr>
        <w:t>Заседания методического объединения классных руководителей проходили в школе каждую четверть. Структура проведения заседания: теоретический блок, выступление классных руководителей – из опыта работы по теме семинара; знакомство с методической литературой по изучаемому вопросу. Заседания проходили в форме методического (теоретического) семинар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над воспитательной деятельностью классных руководителей осуществлялся через посещение мероприятий, классных часов, родительских собраний; через проверку и анализ докумен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. При подготовке и проведении классных и общешкольных воспитательных мероприятий ответственные за проведение и классные руководители широко использовали информационно — коммуникативные технологии, шоу-технологии, деловые игры и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. Учащиеся школы активно включены в жизнедеятельность ученического коллектива, в общешкольных мероприятиях, в мероприятиях села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</w:rPr>
        <w:t>Работа по направления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  </w:t>
      </w:r>
      <w:r>
        <w:rPr>
          <w:rFonts w:eastAsia="Times New Roman" w:cs="Times New Roman" w:ascii="Times New Roman" w:hAnsi="Times New Roman"/>
          <w:b/>
        </w:rPr>
        <w:t>Гражданско-патриотическое направлени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мках гражданско - патриотического направления продолжилось сотрудничество с СДК, встречи с участниками локальных войн, тружениками тыла, одинокими вдовами. Этой работой охвачены все учащиеся школы. По традиции проведены акции: «Милосердие», «Обелиск», «Вахта памяти», «Георгиевская ленточка», «Свеча Памяти», «Бессмертный полк». Традиционно в феврале проводился месячник военно-патриотического воспитания. В течение месячника был проведен комплекс мероприятий, направленный на пропаганду гражданско-патриотического воспитания формирование чувства патриотизма и гражданской пози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Были проведены следующие мероприятия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организована и проведена игра «Зарница», «Застава», «А, ну-ка, парни!»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классными руководителями проведены тематические классные часы, экскурсии в библиотеку (акция «Читаем детям о войне»), посещение мемориала «Салют, Победа!» г.Оренбург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конкурс рисунков «Наша армия родная!»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частие в митинге 9 мая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По итогам проведенных мероприятий учащиеся школы показали достаточно хорошую подготовку и организованность. Данная работа будет проводиться и дальше согласно учебному плану и плану гражданско-патриотической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доровьесбережени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Одним из основных направлений деятельности школы является сохранение 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здоровья учащихся. Необходимость его заключается в следующем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развитие физических качеств через все виды деятельности на уроке и внеклассных мероприятиях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формирование общей культуры гражданских качеств и правового самосознания, опыта самостоятельной деятельности обучаю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формирование навыков осознанного отношения к здоровому образу жизни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овысить интерес к занятиям физической культуры и спортом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  недостаточная осведомленность родителей в вопросах сбережения здоровья   детей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  низкая двигательная активность школь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В школе система оздоровительной работы, включает в себя методическое, спортивно-оздоровительное, образовательную и воспитательную область, ученическое самоуправление, мониторинг уровня физического здоровья учащихся, систематическую работу по охране труда и технике безопасности и работу комиссии по оздоровлению, по организации питания учащихся и контролю за санитарно-гигиеническими нормами и их соблю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Каждый учитель нашего коллектива организует свою деятельность по оздоровлению детей, по формированию у них ориентации на здоровый образ жизни и по улучшению физического и нравственного воспитания учащихся. Учащиеся добиваются спортивных успехов во многих спортивных состязаниях. Классные руководители проводят классные часы, профилактические беседы, уроки здоровья, направленные на формирование отрицательного отношения к алкоголю, табакокурению, наркотикам.В рамках спортивно – оздоровительного направления были проведены традиционные мероприятия: «Кросс Наций», «Неделя здоровья», «Легкоатлетическое троеборье», «Месячник профилактики наркомании и СПИДа». В школе работают кружки и секции «Подвижные игры», «Легкая атлетика», «Здоровое питание»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уховно-нравственное воспитани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Главная задача духовно-нравственного воспитания – это наполнить работу учащихся интересной, разнообразной творческой деятельностью, развивающей индивидуальные качества личности.       Главный результат данной задачи заключается в развитии нравственной ответственности личности, готовности к самореализации, саморазвитию и нравственному совершенствовании. Работа по духовно-нравственному воспитанию проводилась в соответствии с общешкольным планом внеклассной работы, планами классных руководителей, опираясь на ведущие направления, были проведены мероприятия, выбраны разнообразные формы и приемы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более удачные мероприятия в этом направлении: «День родной школы», акция «Забота», «Помоги ребенку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оспитание положительного отношения к труду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щиеся и родители информированы и знакомы с перечнем учебных заведений, условиями поступления. Классные руководители выпускников ответственно проводят работу по профориентации: участие в вебинарах и Днях открытых дверей, встречи с представителями филиалом ОГА колледжа с.Покровка и ОГАУ, организация трудовых десантов по благоустройству пришкольной территор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теллектуальное воспитани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В течение года проводились предметные недели, по традиции учащиеся участвовали во Всероссийских конкурсах «Русский медвежонок», «Коала», «Кенгуру», предметных олимпиадах в школе и в райо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</w:rPr>
        <w:t>Правовое воспитание и культуры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Согласно плану воспитательной работы, в рамках реализации задачи по формированию нравственных качеств учащихся, в целях предупреждения и профилактики правонарушений несовершеннолетних и употребления ПАВ в школе осуществлялась диагностическая работа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изучение детей и семей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составление психолого –педагогических карт на учащихся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аблюдение за адаптацией школьников 5-х классов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ставление социальных паспортов ученика, класса, школы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водились рейды в семьи социального риска и обследование ЖБУ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ейды по соблюдению комендантского час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ечение года велась работа Службы школьной медиации и Совета профилактики правонарушений. Отдельно велась работа с учащимися, стоящими на внутришкольном контроле, контроль за посещением занятий в течение года, профилактические беседы с детьми и родителями, вовлечение в секции и кружки, классные и общешкольные мероприятия, посещение ЛДПД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 </w:t>
      </w:r>
      <w:r>
        <w:rPr>
          <w:rFonts w:eastAsia="Times New Roman" w:cs="Times New Roman" w:ascii="Times New Roman" w:hAnsi="Times New Roman"/>
        </w:rPr>
        <w:t xml:space="preserve">Результатом работы Совета профилактики является снижение количества  пропусков без уважительной причин, снижение количества учащихся состоящих в КД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 </w:t>
      </w:r>
      <w:r>
        <w:rPr>
          <w:rFonts w:eastAsia="Times New Roman" w:cs="Times New Roman" w:ascii="Times New Roman" w:hAnsi="Times New Roman"/>
          <w:b/>
        </w:rPr>
        <w:t>Воспитание семейных ценностей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Взаимодействие с родительской общественностью – вовлечение родителей в учебно-воспитательный процесс – одна из главных задач педагогического коллектива школы. Укрепление связей с родительской общественностью – это проведение классных родительских собраний, индивидуальные беседы с родителями, совместные внеклассные мероприятия на уровне классов. Общешкольные родительские собрания были проведены в намеченные сроки. Посещаемость родительских собраний остается достаточно низкой. Это свидетельствует о недостаточном взаимодействии классных руководителей с родителями. В школе создан Совет родителей, который помогает в организации праздников, оказывает помощь в ремонте кабинетов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околы классных и общешкольных родительских собраний имеются у каждого классного руководителя и у заместителя директора по воспитательной работе (накопительный материал имеется). Протоколы ведутся всеми по утвержденной схеме. Отклонений 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</w:rPr>
        <w:t>Социокульту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и эстетическое воспитани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школе проводится работа по формированию понятий о толерантности, миролюбии, гражданском согласии, социальном партнерстве, культурном обогащении. В данном направлении проводятся часы общения, уроки Мужества, встречи с ветеранами локальных войн, вдовами, участие в фестивалях «Долг. Честь. Родина», «Новосергиевские звездочки», общешкольные праздники «Осенний бал», «День матери», «День учителя», «День родной школы»,«Новогодний бал- маскарад» и про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</w:rPr>
        <w:t>Экологическое воспитани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мках Года экологии воспитанию любви и бережного отношения к природе способствовало мероприятие «Земля — наш общий дом» и конкурс рисунков и поделок «Как прекрасна Земля и на ней человек!», участие в Экомарафоне и Экологическом диктант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сь весенний период коллектив школы, учащиеся продолжили работу по благоустройству школьного двора, приняли участие в акциях «Чистый двор», «Живи, родник» – убирали территорию от мусора, сажали цветы, пололи сорную траву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Важным звеном в системе воспитательной работы школы является система</w:t>
        <w:br/>
        <w:t>дополнительного образования. Всего на базе школы работало 12 кружков и 2 секции.</w:t>
        <w:br/>
      </w:r>
      <w:r>
        <w:rPr>
          <w:rFonts w:cs="Times New Roman" w:ascii="Times New Roman" w:hAnsi="Times New Roman"/>
        </w:rPr>
        <w:t>В соответствии с требованиями федерального государственного образовательного стандарта внеурочная деятельность организовывалась по направлениям развития личности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C4"/>
          <w:rFonts w:cs="Times New Roman" w:ascii="Times New Roman" w:hAnsi="Times New Roman"/>
          <w:bCs/>
          <w:iCs/>
        </w:rPr>
        <w:t>духовно-нравственное;</w:t>
      </w:r>
      <w:r>
        <w:rPr>
          <w:rStyle w:val="Appleconvertedspace"/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о-оздоровительное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интеллектуальное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е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культурное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eastAsia="Batang;바탕" w:cs="Times New Roman" w:ascii="Times New Roman" w:hAnsi="Times New Roman"/>
          <w:color w:val="000000"/>
          <w:lang w:eastAsia="ko-KR"/>
        </w:rPr>
        <w:t xml:space="preserve">В целях сохранения требований ФГОС начального общего образования и единообразия в организации внеурочной деятельности в школе отводилось </w:t>
      </w:r>
      <w:r>
        <w:rPr>
          <w:rFonts w:cs="Times New Roman" w:ascii="Times New Roman" w:hAnsi="Times New Roman"/>
        </w:rPr>
        <w:t>не менее 5 часов в неделю на одного ребенка 7-10 лет, в том числе обязательные 3 часа, предполагающие участие в проектной деятельности и классных тематических часах (часах общения); 2 часа определялось интересами самого ребёнка и запросами родителей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внеурочной деятельности обучающихся 5, 6 классов были организованы занятия в рамках предметной области «Основы духовно-нравственной культуры народов Рос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ая область «Основы духовно-нравственной культуры народов России» являлась логическим продолжением предметной области (учебного предмета) «Основы религиозных культур и светской этики» начальной шко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реализовывалась через включение занятий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направление было представлено кружком «Азбука добра», «Добрый мир» по 1 часу в неделю. </w:t>
      </w:r>
    </w:p>
    <w:p>
      <w:pPr>
        <w:pStyle w:val="C105"/>
        <w:spacing w:before="0" w:after="0"/>
        <w:jc w:val="both"/>
        <w:rPr/>
      </w:pPr>
      <w:r>
        <w:rPr>
          <w:b/>
          <w:iCs/>
        </w:rPr>
        <w:t xml:space="preserve">        </w:t>
      </w:r>
      <w:r>
        <w:rPr>
          <w:iCs/>
        </w:rPr>
        <w:t>Спортивно-оздоровительное направление</w:t>
      </w:r>
      <w:r>
        <w:rPr>
          <w:iCs/>
          <w:color w:val="000000"/>
        </w:rPr>
        <w:t xml:space="preserve"> было представлено кружками «Подвижные игры», «Общая физическая подготов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еинтеллектуальное </w:t>
      </w:r>
      <w:r>
        <w:rPr>
          <w:rStyle w:val="C4"/>
          <w:rFonts w:cs="Times New Roman" w:ascii="Times New Roman" w:hAnsi="Times New Roman"/>
          <w:bCs/>
          <w:iCs/>
          <w:color w:val="000000"/>
        </w:rPr>
        <w:t>направление</w:t>
      </w:r>
      <w:r>
        <w:rPr>
          <w:rStyle w:val="C4"/>
          <w:rFonts w:cs="Times New Roman" w:ascii="Times New Roman" w:hAnsi="Times New Roman"/>
          <w:iCs/>
          <w:color w:val="000000"/>
        </w:rPr>
        <w:t xml:space="preserve"> представлялось кружками </w:t>
      </w:r>
      <w:r>
        <w:rPr>
          <w:rFonts w:eastAsia="Batang;바탕" w:cs="Times New Roman" w:ascii="Times New Roman" w:hAnsi="Times New Roman"/>
          <w:color w:val="000000"/>
          <w:lang w:eastAsia="ko-KR"/>
        </w:rPr>
        <w:t>– «Умники и умницы», «Инфознайка», «Мир математики», «Занимательная грамматика», дискуссионный клуб «Мнение», «Планета Муравьишки».</w:t>
      </w:r>
    </w:p>
    <w:p>
      <w:pPr>
        <w:pStyle w:val="Normal"/>
        <w:ind w:firstLine="709"/>
        <w:jc w:val="both"/>
        <w:rPr/>
      </w:pPr>
      <w:r>
        <w:rPr>
          <w:rStyle w:val="C4"/>
          <w:rFonts w:cs="Times New Roman" w:ascii="Times New Roman" w:hAnsi="Times New Roman"/>
          <w:bCs/>
          <w:iCs/>
          <w:color w:val="000000"/>
        </w:rPr>
        <w:t>Проектная деятельность</w:t>
      </w:r>
      <w:r>
        <w:rPr>
          <w:rStyle w:val="C4"/>
          <w:rFonts w:cs="Times New Roman" w:ascii="Times New Roman" w:hAnsi="Times New Roman"/>
          <w:iCs/>
          <w:color w:val="000000"/>
        </w:rPr>
        <w:t xml:space="preserve"> представлялась следующими кружками:</w:t>
      </w:r>
      <w:r>
        <w:rPr>
          <w:rFonts w:eastAsia="Batang;바탕" w:cs="Times New Roman" w:ascii="Times New Roman" w:hAnsi="Times New Roman"/>
          <w:color w:val="000000"/>
          <w:lang w:eastAsia="ko-K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color w:val="000000"/>
          <w:lang w:eastAsia="ko-KR"/>
        </w:rPr>
      </w:pPr>
      <w:r>
        <w:rPr>
          <w:rFonts w:eastAsia="Batang;바탕" w:cs="Times New Roman" w:ascii="Times New Roman" w:hAnsi="Times New Roman"/>
          <w:color w:val="000000"/>
          <w:lang w:eastAsia="ko-KR"/>
        </w:rPr>
        <w:t>-«Умники и умницы»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color w:val="000000"/>
          <w:lang w:eastAsia="ko-KR"/>
        </w:rPr>
      </w:pPr>
      <w:r>
        <w:rPr>
          <w:rFonts w:eastAsia="Batang;바탕" w:cs="Times New Roman" w:ascii="Times New Roman" w:hAnsi="Times New Roman"/>
          <w:color w:val="000000"/>
          <w:lang w:eastAsia="ko-KR"/>
        </w:rPr>
        <w:t>- «Весёлая мастерская»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color w:val="000000"/>
          <w:lang w:eastAsia="ko-KR"/>
        </w:rPr>
      </w:pPr>
      <w:r>
        <w:rPr>
          <w:rFonts w:eastAsia="Batang;바탕" w:cs="Times New Roman" w:ascii="Times New Roman" w:hAnsi="Times New Roman"/>
          <w:color w:val="000000"/>
          <w:lang w:eastAsia="ko-KR"/>
        </w:rPr>
        <w:t>- «Азбука добра»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едующем учебном году, классным руководителям средних и старших классов нужно уделить особое внимание вовлечению учащихся во внеурочную деятель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Исходя из анализа   работы, сформулирован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личие договоров о сотрудничестве ОУ с учреждениями социу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ло договор о сотрудниче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осмотр обучающихся, иммунизаци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ростками из группы риска. Профилактическая работа по снижению преступности среди подростко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4 Анализ работы школьной библиоте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autoSpaceDE w:val="false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ая библиотека в 2017-2018 учебном году работала над следующими задачам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поддержка всех образовательных программ школы, профессиональной деятельности учителя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одготовить обучающихся к дальнейшей учебе, самообразованию;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формировать навыки работы с различными видами печатной продукции;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учить использованию библиотечных и информационны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технологий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Совершенствовать библиотечные технологии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Автоматизировать процессы библиотечной деятельности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Организовать комфортную среду библиотеки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Обеспечивать широкий доступ ко всем информационным ресурсам библиотеки на печатных и электронных носителях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Совершенствовать работу медиатеки на базе библиотеки школ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кольная библиотека руководствовалась в своей деятельности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и законами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ми и распоряжениями Президента Российской Федерации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ми и распоряжениями Правительства Российской Федерации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ями Министерства образования Российской Федерации и Оренбургской области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школы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о библиотеке школ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библиотечно-библиографического обслуживания: абонемент, медиатек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библиотеки Осипова Ирина Валерьевна –библиотекар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ка работала по плану, утверждённому директором школ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казатели работы школьной библиотек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иблиотечное обслуживание осуществлялось в соответствии с «Положением о библиотеке МОБУ «Лапазская сош». Читатели получали во временное пользование печатные издания и другие виды изданий из фонда библиотеки, пользовались библиографическим и справочно-информационным обслуживанием, принимали участие в массовых мероприятиях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иблиотеке выделены следующие группы пользователей: учащиеся, педагогические работники и сотрудники школы прочие пользовател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 xml:space="preserve">Читатели библиоте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учающиеся начальной школы (1 ступень) – 33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учающиеся среднего звена (П ступень) - 24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еся старшего звена (Ш ступень) -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дагоги и сотрудники -  29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ользователей библиотеки    -  1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осещений библиотеки 185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пользователей среднего и старшего звена самая низкая посещаемость в 7,8 классах, это, прежде всего, обусловливается тем, что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 многих детей компьютеры и выход в Интернет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чебники литературы 7-8 классов, как правило, содержат тексты всех программных произведен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показал: учащиеся школы активно используют фонд художественной литературы для изучения произведений на уроках литературы и истории, а также при выполнении рефератов и сообщений на уроках, при подготовке внеклассных мероприятий и дети, которые просто любят чита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библиотек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7-201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Объем библиотечного фон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67"/>
        <w:gridCol w:w="1368"/>
        <w:gridCol w:w="1026"/>
        <w:gridCol w:w="1368"/>
        <w:gridCol w:w="1425"/>
        <w:gridCol w:w="912"/>
        <w:gridCol w:w="868"/>
      </w:tblGrid>
      <w:tr>
        <w:trPr>
          <w:trHeight w:val="24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 – во обучаю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 - компле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фон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учеб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художественной литера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методической литерату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ещ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овыдач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8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учебник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Комплектование фонда учебной литературы происходит на основе Федерального перечня учебников, рекомендованных МО РФ для использования в образовательном процессе и перечня учебников, планируемых к использованию в образовательном процессе МОБУ «Лапазская сош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лану, проводилась следующая работ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 заказ литературы для проведения тенд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ведён мониторинг учебников и учебных пособий фонда библиотеки   на 2018-2019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ставлен и оформлен совместно с учителями-предметниками заказ на учебники с учётом их требова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водился анализ состояния библиотечного фонда   учебников в соответствии с ежегодной потребностью образовательного учреждения, с реализуемой им образовательной программ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делан анализ обеспеченности учебниками учащихся на 2018-2019 учебный го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формирована потребность ОУ в учебниках в соответствии с федеральным перечнем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рганизована раздача и прием учебной литерату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ставлена база данных излишних учебников, возможных для передачи в обменный фон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нформирование учителей и учащихся о новых поступлениях учебников и учебных пособий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ериодическое списание ветхих и устаревших учеб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полнение и редактирование картотеки учебной литерату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ём, техническая обработка и выдача поступивших учебников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Работа с фондом и документация </w:t>
      </w:r>
    </w:p>
    <w:p>
      <w:pPr>
        <w:pStyle w:val="Normal"/>
        <w:ind w:firstLine="5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обеспечения учета при работе с основным фондом ведется следующая документац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нига суммарного учёта основного фон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вентарная книга основного фонд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традь учёта брошюрного фонд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апка «Акты списанных изданий»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традь учёта изданий, принятых от читателей взамен утерянных.</w:t>
      </w:r>
    </w:p>
    <w:p>
      <w:pPr>
        <w:pStyle w:val="Normal"/>
        <w:ind w:firstLine="5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обеспечения учета при работе с учебным фондом ведется следующая документац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нига суммарного учёта учебни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вентарная книга учебников.</w:t>
      </w:r>
    </w:p>
    <w:p>
      <w:pPr>
        <w:pStyle w:val="Normal"/>
        <w:ind w:left="3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ечение года осуществляется:</w:t>
      </w:r>
    </w:p>
    <w:p>
      <w:pPr>
        <w:pStyle w:val="Normal"/>
        <w:ind w:left="684" w:hanging="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текущая работа с фондом;</w:t>
      </w:r>
    </w:p>
    <w:p>
      <w:pPr>
        <w:pStyle w:val="Normal"/>
        <w:ind w:left="684" w:hanging="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ыдача документов пользователям библиоте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 по ремонту и сохранности основного и учебного фон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формление подписки на периодические издания, контроль доставк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ение и оформление совместно с учителями заказа на учебники, исключение устаревших учебников, изъятие из фонда и утилизация устаревшей и ветхой литератур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жегодная инвентаризация учебного фонда и выборочная проверка основного фон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оведен рейд по провер</w:t>
      </w:r>
      <w:r>
        <w:rPr>
          <w:rFonts w:cs="Times New Roman" w:ascii="Times New Roman" w:hAnsi="Times New Roman"/>
        </w:rPr>
        <w:t>ке состояния учебник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бота по формированию информационной культуры пользовател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оспитание информационной культуры личности учащихся осуществлялось через систему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чных уро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чно-библиографические уроки согласно плану, проводились и учителями–предметниками на урок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рабо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дбор информации в помощь проведения классных и общешкольных мероприят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формление книжных выставок к юбилеям писателей и памятным дата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дбор литературы для написания рефератов и докла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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ведение индивидуальных консультаций по вопросам использования ИКТ </w:t>
      </w:r>
      <w:r>
        <w:rPr>
          <w:rFonts w:cs="Times New Roman" w:ascii="Times New Roman" w:hAnsi="Times New Roman"/>
          <w:b/>
        </w:rPr>
        <w:t xml:space="preserve">Основные направления библиотечного обслуживания: индивидуальное, массовое, группово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ы индивидуального обслуживания: беседа при записи в библиотеку, беседа при выдаче документов, беседа о прочитанном; экспресс-консультация, анализ читательских формуля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формы группового и массового обслуживания: книжные выставки, открытые просмотры новой литературы, библиографические списки, библиографические пособи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ы книг, викторины, проведение мероприятий, связанных с памятными датами. Участие в общешкольных мероприятиях: литературных гостиных, классных часах, родительских собр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17-2018 учебном году была проведена большая работа по двум направлениям: «Год российского кино», Год эколог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текой начальной школы была проведена большая работа по пропаганде чт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Беседы</w:t>
      </w:r>
      <w:r>
        <w:rPr>
          <w:rFonts w:cs="Times New Roman" w:ascii="Times New Roman" w:hAnsi="Times New Roman"/>
        </w:rPr>
        <w:t xml:space="preserve"> - («Маленькие герои большой войны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икторины </w:t>
      </w:r>
      <w:r>
        <w:rPr>
          <w:rFonts w:cs="Times New Roman" w:ascii="Times New Roman" w:hAnsi="Times New Roman"/>
        </w:rPr>
        <w:t>– («По дорогам сказок» - 2-е классы; «Пушкиниана» - 3-е классы; «Полет в космос» - 4 класс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итературная викторина</w:t>
      </w:r>
      <w:r>
        <w:rPr>
          <w:rFonts w:cs="Times New Roman" w:ascii="Times New Roman" w:hAnsi="Times New Roman"/>
        </w:rPr>
        <w:t xml:space="preserve"> - (Творчество Чуковского 1-е класс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онкурсы </w:t>
      </w:r>
      <w:r>
        <w:rPr>
          <w:rFonts w:cs="Times New Roman" w:ascii="Times New Roman" w:hAnsi="Times New Roman"/>
        </w:rPr>
        <w:t>– (конкурс рисунков «Весна»; «Космос»; «Пасха»; «Подвиг народа в Великой Отечественной войне» фотографии на сайте школ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Экология</w:t>
      </w:r>
      <w:r>
        <w:rPr>
          <w:rFonts w:cs="Times New Roman" w:ascii="Times New Roman" w:hAnsi="Times New Roman"/>
        </w:rPr>
        <w:t xml:space="preserve"> – (охвачены 3- е классы; 4-е классы; 6 –е классы; 9- е классы;10-е класс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ые уроки- (6-е классы;7-е классы; 8-е классы- «Патриотизм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ые уроки -14 («Этикет на все времена» - 4-е классы;7-е классы;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ые уроки - («Добро,спешите делать добрые дела»4-е классы;7-е класс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ый урок – («Творчество Асадова» 10-е классы; 8-е класс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ый урок - («Творчество Чехова» 3-е классы; 4-е класс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рассказа А.П.Чехова «Ванька» - 4-е клас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2018 мы стали участниками </w:t>
      </w:r>
      <w:r>
        <w:rPr>
          <w:rFonts w:cs="Times New Roman" w:ascii="Times New Roman" w:hAnsi="Times New Roman"/>
          <w:b/>
        </w:rPr>
        <w:t>международной акции «Читаем детям о войне»</w:t>
      </w:r>
      <w:r>
        <w:rPr>
          <w:rFonts w:cs="Times New Roman" w:ascii="Times New Roman" w:hAnsi="Times New Roman"/>
        </w:rPr>
        <w:t xml:space="preserve"> 4 мая 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часов одновременно во всех классах, где проходил урок литературы или русского языка, истории, прошел единый час чтения произведений о войне. Мероприятие получилось очень сильным, проникновенным, прошло с положительным резонансо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Летний лагерь с «Библиотеко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июне начинается пора летних лагерей – у ребят много свободного времени, общения и прогулок. Как провести лето познавательно и интересно? Книги в «</w:t>
      </w:r>
      <w:r>
        <w:rPr>
          <w:rFonts w:cs="Times New Roman" w:ascii="Times New Roman" w:hAnsi="Times New Roman"/>
          <w:b/>
          <w:bCs/>
          <w:u w:val="single"/>
        </w:rPr>
        <w:t>Библиотекой</w:t>
      </w:r>
      <w:r>
        <w:rPr>
          <w:rFonts w:cs="Times New Roman" w:ascii="Times New Roman" w:hAnsi="Times New Roman"/>
        </w:rPr>
        <w:t>» помогут организовать свободное время детей в рамках как школьного, так и специализированного детского лаге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ы в помещении и на улице, викторины, спортивные состязания, театральные представления, рукоделие и моделирование во всем их многообразии, художественные и языковые кружки и т.д. В каталоге школьного портала неизменным интересом учителей-предметников, педагогов дополнительного образования, родителей и ребят пользуются разделы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u w:val="single"/>
          </w:rPr>
          <w:t>В помощь родителям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u w:val="single"/>
          </w:rPr>
          <w:t>Внеклассная работа и дополнительное образование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u w:val="single"/>
          </w:rPr>
          <w:t>Творчество. Досуг. Игры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u w:val="single"/>
          </w:rPr>
          <w:t>Техника. Моделирование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u w:val="single"/>
          </w:rPr>
          <w:t>Профориентация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u w:val="single"/>
          </w:rPr>
          <w:t>Мировая культура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u w:val="single"/>
          </w:rPr>
          <w:t>Художественная литература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u w:val="single"/>
          </w:rPr>
          <w:t>Физкультура и спорт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TextBody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 xml:space="preserve">Концепция развития 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МОБУ «Лапазская сош»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а 2018 - 2021 годы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является нормативным документом, определяющим теоретическое и методическое обоснование развития ОУ и конкретный план мероприятий по достижению целей и задач развития. Концепция развития определяет приоритетные направления развития учебного заведения и позволяет наметить стратегические ориентиры совершенствования работы всех звеньев учебно-воспитательного комплекса на перспективу. Концепция выражает видение реальных возможностей повышения эффективности педагогического процесса на основе воплощения в специфические условия школы наиболее продуктивных инновационных идей современных наук об образовании. Концепция создает также необходимые предпосылки для перспективного планирования и программирования конкретных управленческих и учебно-воспитательных мероприятий, их координации на основе общей стратегической линии развития  школы, осмысления приоритетов в финансировании соответствующих блоков разрабатываемых управленческих программ и в поиске необходимых источников дополнительных инвестици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- документ открытый. Она не является жестким нормативным документом, требующим строго обязательного выполнения определенных им программ и мероприятий. Реализация концепции зависит от реальных финансовых возможностей школы, материально-технического, кадрового, научно-методического и информационного обеспечения проводимых инновационных акций. Это предоставляет руководству учреждения и педагогическому коллективу определенную свободу маневра, простор для самостоятельного творчества. В случае необходимости в концепцию могут быть внесены аргументированные корректив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Концепция составлена с учетом особенностей образовательного учреждения, как центра взаимодействия с родителями, местным сообществом и другими организациями социальной сферы(социокультурный центр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разработки концепции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развития школы разработана в соответствии со следующими принципам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пция отражает основные направления развития образования, в соответствии с государственной политикой России в области образования, отраженной в документах Министерства образования РФ, в соответствии с Законом «Об образовании» Российской Федерации, государственными стандартами изучения соответствующих учебных предметов, региональными особенностями развития образования в Оренбургской област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пция охватывает все аспекты совершенствования образовательной деятельности школы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пция отражает целостность, единство и преемственность педагогического процесса на всех ступенях обучения (начальное образование, основное и среднее образование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- концепция учитывает особенности социальной среды, в которой функционирует образовательное учреждение и с которой оно активно взаимодействует, образовательные запросы участников образовательного процесса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- концепция направлена на создание привлекательного имиджа образовательного учреждения, позволяющего учесть реальные, динамические желания всех участников образовательного процесса, прямо или косвенно влияющих на его конечные результаты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- концепция исходит из того, что управление школой во всех его аспектах должно отражать реальные запросы участников образовательного процесса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Совершенствование работы образовательного учреждения возможно лишь на основе систематического изучения состояния деятельности учреждения. Такое изучение должно носить мониторинговый характер, позволяющий систематически видеть и оценивать реальную картину состояния педагогического процесса, достижения и недостатки в работе учреждения и вносить корректировки, обусловленные возникновением новых объективных факторов и условий работы учебного завед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Мониторинг образовательного процесса есть комплексное информационное средство, обеспечивающее системное наблюдение за качеством и эффективностью педагогического процесса, способствующее саморазвитию всех его субъектов и системы в цело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color w:val="000000"/>
        </w:rPr>
      </w:pPr>
      <w:r>
        <w:rPr>
          <w:rStyle w:val="Emphasis"/>
          <w:rFonts w:cs="Times New Roman" w:ascii="Times New Roman" w:hAnsi="Times New Roman"/>
          <w:b/>
          <w:color w:val="000000"/>
        </w:rPr>
        <w:t>Основные этапы развития МОБУ « Лапазская средняя общеобразовательная школа»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на 2018 - 2021 годы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Переход на новые образовательные стандарты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: создание условий для формирования прочных знаний по конкретным дисциплинам и умении применять их в повседневной жизни, создание оснований для обобщения и анализа получаемой информации о состоянии системы образования и основных показателях ее функционирования; осуществление оценок и прогнозирования тенденций развития, принятия обоснованных управленческих решений по достижению  качественного образования; обеспечение эффективного информационного отражения состояния образования в школе; осуществление перехода на новую систему управления образованием - управление по результатам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этапный переход на стандарты второго покол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и расширение базы внеаудиторной занятости учащихс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ние кадровых и материально-технических условий, обеспечивающих развитие образовательной инфраструктуры в соответствии с требованиями времен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истематическое и всестороннее изучение состояния системы и качества реализуемого образова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амооценка результатов деятельности школы, руководителей учрежд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лучение достоверной и объективной информации об условиях, организации, содержании и результатах образовательного процесс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ординация деятельности всех субъектов мониторинг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воевременное выявление изменений в сфере образования и вызвавших их факторо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Привлечение общественности к оценке качества образования, принятию стратегических решений в области оценки качества образования и информирование различных пользователей о результатах деятельности школьного образова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существление прогнозирования развития процесса образования в школ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 и использование учащимися знаний в повседневной жизни и в дальнейшем обучен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нный целостный социально-ориентированный взгляд на мир в его единстве и разнообраз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ие эффективной системы управления качеством образовательного процесс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ксирование представления о системе образования в школе и прогнозирование ее развития на основании мониторинг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обобщенного системного представления о состоянии и деятельности образовательного учреждения в соответствии с государственными образовательными и социальными стандартами, поставленными целями функционирования и развития, выработка прогнозной информации в ее психолого-педагогической интерпретац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уровня реализации индивидуального потенциала обучаемого (воспитанника) и корректирование по мере необходимости процессов воспитания и обучения в его интересах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открытости образовательной системы школы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Развитие системы поддержки талантливых детей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 создание условий для выявления, поддержки, обучения, воспитания и развития индивидуальных способностей одаренных детей в школе, а также создании среды, способствующей формированию и максимально полной реализации творческих способностей в различных областях науки, искусства, спорта и общественной деятельност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условий для всестороннего развития личности одаренного ребенка на основе ее интересов через творческую созидательную деятельность, через создание благоприятной социокультурной среды, культурно-информационного пространства, через организацию индивидуальной деятельности с одаренными детьми, предоставление возможности для продуктивной самореализации одаренных детей через интеллектуально-творческие мероприятия разного уровня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Формирование устойчивой мотивации на учебную деятельность у большинства учащихся, стимулирование познавательного интерес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ет индивидуальности каждого учащегося, раскрытие творческого потенциала в различных видах деятельности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енность педагогов содержанием, организацией и условиями деятельности по развитию детской одаренности, взаимоотношениями в школьном сообществ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фортность, защищенность личности одаренного школьника, его отношение к основным сторонам жизнедеятельности в школ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енность родителей результатами обучения, воспитания и развития своего ребенк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и стремление учащихся к познанию и проявлению своих возможносте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ативность личности ребенка, наличие высоких достижений в одном или нескольких видах деятельност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 нравственных форм и способов самореализации и самоутвержд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адекватной положительной самооценки, уверенности в своих силах и возможностях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к рефлекс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ивационная сфера: учебная мотивация, мотивация интеллектуально-познавательного плана, мотивация общения и повед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ень коммуникативной культуры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ное владение необходимыми умениями для самостоятельного научного исследова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III. Совершенствование педагогического потенциал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 стимулирование роста профессионального мастерства и развитие творческой инициативы педагогов, а также повышение уровня теоретической подготовки педагогических работников и поддержка авторитета педагогического звания для активизации инновационных процессов в образовательном учрежден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фференцированная оплата труд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явление реального уровня компетентности педагогического работника, руководител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ализация личностно-ориентированных моделей оценки, расширение мотивационной сферы деятельност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тие системы проектирования личностных достижений педагого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мирование внутренней готовности к осознанному и самостоятельному построению, корректировке и реализации перспектив своего развития (профессионального, личностного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амостоятельное нахождение личностно значимых смыслов в конкретной профессиональной деятельност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т общей и профессиональной культуры педагого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 знаний по преподаваемому предмету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ельная динамика качества знаний учащихс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ельная мотивация: приоритетными становятся повышение профессионализма и конкурентоспособно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IV. Изменение школьной инфраструктуры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 создание адаптивной безбарьерной среды для образования, где учиться будет увлекательно и интересно, которая станет центром не только обязательного образования, но и самоподготовки, занятий творчеством и спорто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вместная деятельность учреждений дополнительного образования и общеобразовательных учреждений по организации дополнительного образовательного пространства дете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ведение инфраструктуры школы в соответствие с существующими нормами СанПиНа, требованиями пожарной и технической безопасност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пользование общественного управления образованием для создания современной инфраструктуры школы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роение сетевого взаимодействия для создания общедоступного и эффективного образовательного пространства для различных групп потребителе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истеме непрерывного образования ключевым фактором результативности является самостоятельная работа учащегося и, следовательно, их самостоятельный доступ к учебным ресурсам и технологиям самообразования. Предоставление ребенку, начиная с младшего школьного возраста, доступа к огромному объему информации, хранящейся в удаленных базах данных и архивах, участие в сетевых проектах, олимпиадах, телеконференциях, развитие дистанционного образова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влечение родителей в образовательный процесс через реализацию совместных детско-взрослых проектов с использованием ИКТ-технологий, в сетевое пространство, пространство коллективного взаимодейств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здание условий, обеспечивающих самореализацию каждого педагога, ориентированного как на развитие собственной творческой индивидуальности, так и на успешность общего дел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новой образовательной среды, в которой происходит формирование у учеников качеств и умений 21 века, таких как медиаграмотность, умение мыслить глобально, способность к решению творческих задач, готовность к работе в команде, гражданское сознани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новой образовательной программы, оптимально сочетающей основные и дополнительные программы, учебную и внеучебную деятельность детей, направленной на достижение стратегической цели - раскрытие и развитие индивидуальных задатков и способностей каждого ученика, направленное на формирование тех ключевых и иных компетентностей, которые обеспечивают успешное приобщение к культуре учебной и внеучебной деятельности, готовности к освоению программ основного и среднего (полного) общего образова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учебного плана, нелинейного расписания, эффективно сочетающего аудиторную и внеаудиторную нагрузки дете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Сохранение и укрепление здоровья школьнико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 формирование здоровой образовательной среды через создание комплексной системы сохранения и укрепления здоровья учащихс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вершенствование материально-технической базы с целью сохранения здоровья субъектов образовательного процесс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ирование всех участников образовательного процесса по проблемам сохранения здоровья и формирования культуры здорового образа жизн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активной позиции всех субъектов образовательного процесса в вопросе сохранения и укрепления собственного здоровь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работка системы взаимодействия педагогов, медицинских работников для повышения физического и психического уровня учащихс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истематизация и адаптация имеющегося опыта применения элементов здоровьесберегающих технологий в школ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влечение Совета Школы, родительской общественности к сотрудничеству в формировании здорового образа жизни подрастающего покол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отрицательной динамики в состоянии здоровья и физической подготовленности дете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нная психологически комфортная образовательная сред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еся владеют необходимой информацией (в соответствии с возрастом) по сохранению и укреплению собственного здоровь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0% педагогического коллектива используют здоровьесберегающие технологии в образовательном процесс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по реализации программы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374"/>
        <w:gridCol w:w="112"/>
        <w:gridCol w:w="1059"/>
      </w:tblGrid>
      <w:tr>
        <w:trPr>
          <w:trHeight w:val="5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на новые образовательные стандарты 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Организация работы по введению федерального государственного образовательного стандарта (ФГОС) ОО: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ие вопросов по ФГОС на заседаниях ШМО, семинарах;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95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совет по проблемам введения ФГОС.</w:t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Организация повышения квалификации педагогических работников по введению ФГОС общего образования </w:t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</w:tr>
      <w:tr>
        <w:trPr>
          <w:trHeight w:val="1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Обеспечение учебной и учебно-методической литературой под ФГОС  общего образования </w:t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ониторинговых исследований образовательного учреждения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оценка: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Ключевые компетенции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Итоговая аттестация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Профессиональное самоопределение.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влетворенность качеством образовательных услуг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компетентность педагогических кадров</w:t>
            </w:r>
          </w:p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оценка: 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Качество знаний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освоения учебных программ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Объективность оценок</w:t>
            </w:r>
          </w:p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Итоги ЕГЭ, ГИА.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словий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Материально-техническое. Программно-методическое обеспечение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Организация питания</w:t>
            </w:r>
          </w:p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остояние здоровья учащихся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звития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я ученика, учителя, классного руководителя, школы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амооценка образовательного учреждения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Удовлетворенность учебными предметами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Удовлетворенность педагогического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а своей деятельностью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ь деятельности по информатизации</w:t>
            </w:r>
          </w:p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Инновационная деятельность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ивности управления учебно-воспитательным процессом, успешности реализации образовательных программ: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текущей успеваемости, новые формы, технология контроля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общеучебных умений, навыков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познавательного интереса школьников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воспитанности школьников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е здоровья школьников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физической подготовки школьников;</w:t>
            </w:r>
          </w:p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 анализа результатов итоговой аттестации выпускников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ивности управления учебно-воспитательным процессом, успешности реализации образовательных программ: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текущей успеваемости, новые формы, технология контроля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общеучебных умений, навыков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познавательного интереса школьников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воспитанности школьников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е здоровья школьников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физической подготовки школьников;</w:t>
            </w:r>
          </w:p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 анализа результатов итоговой аттестации выпускников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 и направления образовательной программы (образовательных программ):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по проблеме «Управление качеством образования»</w:t>
            </w:r>
          </w:p>
          <w:p>
            <w:pPr>
              <w:pStyle w:val="Style24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овление системы организации учебно-воспитательного процесса,</w:t>
            </w:r>
          </w:p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в соответствие учебному плану содержания обучения (программы, методики, учебники и другие учебные пособия)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, учебные программы и учебный план.</w:t>
            </w:r>
          </w:p>
          <w:p>
            <w:pPr>
              <w:pStyle w:val="Style24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учебных предметов, соответствующий федеральным и региональным стандартам.</w:t>
            </w:r>
          </w:p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учебного процесса учебными планами, программами, учебниками в области знаний дополнительного образования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 (совершенствование содержания обучения, методическое обеспечение нового содержания)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организации учебно-воспитательного процесса, форм обучения и новых педагогических технологий;</w:t>
            </w:r>
          </w:p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ритетность технологий, обеспечивающих мотивацию и успешность обучения школьников на уроке. Создание среды успешного обучения школьников.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держки талантливых детей</w:t>
            </w:r>
          </w:p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Оптимизация педагогического сопровождения талантливых и одарённых обучающихся. 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рофессионального мастерства педагогических кадров для работы с одарёнными детьми с учётом нового ФГОС.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организации и проведения предметных олимпиад, конференций, творческих конкурсов.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научно-исследовательской деятельности школьников.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результатов (сайт, СМИ, открытые мероприятия).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вноправного взаимодействия школы и семьи в развитии личности учащегося (Дни открытых дверей, тематические лекции для родителей).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циального заказа родителей талантливых и одарённых обучающихся.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личных форм организации деятельности обучающихся на уроках и во внеурочной деятельности.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методической, информационной литературы.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электронных ресурсов.</w:t>
            </w:r>
          </w:p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и корректировка имеющихся программ по предметам учебного плана, дополнительного образования и индивидуальных образовательных маршрутов.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ктические мероприятия по работе с одаренными учащимися на всех уровнях: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ор и отслеживание динамики интеллектуальных и творческих показателей каждого ребенка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ботка педагогических технологий для индивидуальной и групповой работы с одаренными детьми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убление теоретико-практической подготовки по</w:t>
              <w:br/>
              <w:t>проблеме одаренных детей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ая помощь в реализации программ, обмен опытом и совершенствование профессионального мастерства педагогов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слеживание результативности, промежуточная диагностика, сравнительный анализ, коррекция </w:t>
            </w:r>
          </w:p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тфолио личных достижений учащихся;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реды общения, самореализации, социализации: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участия одаренных детей в конкурсах различного уровня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предметных олимпиад различного уровня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выставок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защиты творческих проектов;</w:t>
            </w:r>
          </w:p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клубов по интересам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полного списка предметных олимпиад из перечня Всероссийской олимпиады школьников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чительского потенциала</w:t>
            </w:r>
          </w:p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оральных и материальных стимулов поддержки учительства, в том числе с помощью новой системы оплаты труда (НСОТ) с обязательным участием органов государственно-общественного управления, представителей работников в лице выборных профсоюзных органов в распределении стимулирующих и иных поощрительных выплат в целях выполнения норм трудового законодательства в условиях развития государственно-общественного управления образованием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: на присвоение звания «Лучший учитель» в рамках ПНПО, районных конкурсах "Учитель года", «Самый классный классный», т.п.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на семинарах, круглых столах, мастер-классах различного уровня, обмена опытом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о портфолио педагогических работников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участие в мероприятиях «Учитель года»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 2021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е использование потенциала лучших учителей и других педагогических работников - победителей конкурсов для развития учительского потенциала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боте с начинающими учителями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работа с учителями-стажёрами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Практика наставничества в учреждении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-насыщенного образовательного пространства, обеспечивающего устойчивое новое качество и эффективность получаемого образования на всех ступенях обучения в школе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едъявления результатов профессионального обучения по использованию надпредметных способов учебной деятельности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Изучение и распространение опыта классных руководителей по учету достижений, учащихся на всех этапах обучения и воспитания и оперативное информирование родителей с использованием традиционных (родительское собрание, день встречи с классным руководителем, информационные письма) и новых (интерактивных) форм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школьной инфраструктуры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Реконструкция детской спортивной площадки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ришкольной территории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ежегодно)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го зала, столовой, комбинированной мастерской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ограждения пришкольного участка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ража для школьного автобуса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укрепление необходимой учебно-материальной базы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 уроке и во внеурочной деятельности новых информационно-коммуникативных технологий, электронных учебно-методических комплексов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е создание, сохранение и развитие школьных традиций в условиях преемственности и согласованности всех, реализуемых в образовательном комплексе образовательных программ и маршрутов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обходимых организационных и материально-технических условий для создания педагогами школы разнообразных по содержанию и назначению элективных курсов, а также внесение изменений в уже созданные курсы (в рамках дополнительного образования)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во всероссийские и международные интеллектуально-творческие игры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ОУ к Интернет – ресурсам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акета необходимых   элективных курсов с опорой на опыт, накопленный в современном образовании и в школе, с учетом образовательных запросов и приоритетов учащихся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школьников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доровьесберегающей деятельности.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, конкурсах, акциях, конференциях по направлению сохранения и укрепления здоровья учащихся.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форм спортивно-массовых мероприятий.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профилактике алкогольной и наркотической зависимости учащихся. 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дицинских осмотров.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школьников горячим питанием.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ЛДПД «Улыбка».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ьесберегающего образовательного пространства: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тимальное для психологического комфорта цветовое оформление помещений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естественного и искусственного освещения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воздушно-теплового режима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санитарного состояния мест общего пользования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материально-технической базы пищеблока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доровьесберегающего образовательного пространства: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овершенствование пришкольной спортивной площадки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тренажеров для физической активности учащихся на переменах;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ов всех ступеней образования по вопросам организации здоровьесберегающего образовательного пространства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образовательном процессе образования эффективных приемов здоровьесбережения:</w:t>
            </w:r>
          </w:p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гиенические условия в классе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образие и индивидуализация форм учебной деятельности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образие и индивидуализация методов учебной деятельности, способствующих повышению активизации и инициативы и творческого самовыражения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и длительность применения ИКТ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доровительные моменты на уроке в соответствии с возрастом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ический климат на уроке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в содержательной части урока вопросов, связанных со здоровьем и здоровым образом жизни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принципов здоровьесбережения при составлении расписания;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ьской общественности к сотрудничеству в формировании здорового образа жизни подрастающего поколения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формирование потребности здорового образа жизни у учащихся.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дицинского, воспитательного и образовательного характера по укреплению здоровья учащихся и формированию здорового образа жизни: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упность занятий спортом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нятие престижа спорта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ые мероприятия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здоровому образу жизни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деятельность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ятие эмоционального напряжения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по формированию правильного питания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доровлению педагогического коллектива: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годная диспансеризация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приятный психологический климат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снятию эмоционального напряжения;</w:t>
            </w:r>
          </w:p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результатов, полученных в ходе реализации программы: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Отсутствие отрицательной динамики в состоянии здоровья и физической подготовленности детей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формированная психологически комфортная образовательная среда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Учащиеся и воспитанники владеют необходимой информацией (в соответствии с возрастом) по сохранению и укреплению собственного здоровья;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педагогов используют здоровьесберегающие технологии в образовательном процессе проведение интеллектуально-творческих мероприятий;</w:t>
            </w:r>
          </w:p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</w:tr>
    </w:tbl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b/>
        </w:rPr>
        <w:t>ПУТИ РЕШЕНИЯ ЗАДАЧ ПРОГРАММЫ РАЗВИТИЯ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 Подпрограммы развития школы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В соответствии с основными задачами развития школы Программой предусмотрена реализация взаимосвязанных подпрограмм, среди которых действующие: 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· «Образовательная программа»,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· «Информатизация»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«Здоровье»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«Одаренные дети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Безопасность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жидаемые результаты.</w:t>
      </w:r>
    </w:p>
    <w:tbl>
      <w:tblPr>
        <w:tblW w:w="1011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</w:tr>
      <w:tr>
        <w:trPr/>
        <w:tc>
          <w:tcPr>
            <w:tcW w:w="10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·         внедрены новые стандарты основного общего образования; 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·         обеспечено повышение качества образования; 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   качественное обновление содержания общего образования (новые образовательные программы)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·         повышение ИКТ-компетентности педагогов и учащихся; 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·         повышение уровня обеспечения информационной техникой и современным учебным оборудованием 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ащихся, поступивших в учебные заведения высшего образования по результатам единого государственного экзамена</w:t>
            </w:r>
          </w:p>
        </w:tc>
      </w:tr>
      <w:tr>
        <w:trPr/>
        <w:tc>
          <w:tcPr>
            <w:tcW w:w="10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дополнительных услуг, предоставляемых обучающимся</w:t>
            </w:r>
          </w:p>
        </w:tc>
      </w:tr>
      <w:tr>
        <w:trPr/>
        <w:tc>
          <w:tcPr>
            <w:tcW w:w="10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развитие и укрепление материально-технической базы школы</w:t>
            </w:r>
          </w:p>
          <w:p>
            <w:pPr>
              <w:pStyle w:val="Style2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Оценка результатов программы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· экспертная оценка результатов деятельности (внутренними и внешними экспертами)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· социологические опросы учащихся, педагогов и родителей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· анализ результатов единого государственного экзамена, олимпиад, конкурсов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Новосергиевского РОО                                            Директор МОБУ «Лапазская сош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Н.В.Стародубцева                                            ________________ А.А Никиф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Лапаз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Совете Школ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04.09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outlineLvl w:val="0"/>
    </w:pPr>
    <w:rPr>
      <w:rFonts w:ascii="Liberation Serif;Arial Unicode MS" w:hAnsi="Liberation Serif;Arial Unicode MS" w:cs="Liberation Serif;Arial Unicode MS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character" w:styleId="Style13">
    <w:name w:val="Красная строка Знак"/>
    <w:basedOn w:val="Style12"/>
    <w:qFormat/>
    <w:rPr/>
  </w:style>
  <w:style w:type="character" w:styleId="3">
    <w:name w:val="Основной текст 3 Знак"/>
    <w:qFormat/>
    <w:rPr>
      <w:rFonts w:ascii="Liberation Serif;Arial Unicode MS" w:hAnsi="Liberation Serif;Arial Unicode MS" w:eastAsia="DejaVu Sans;Arial" w:cs="Mangal"/>
      <w:kern w:val="2"/>
      <w:sz w:val="16"/>
      <w:szCs w:val="14"/>
      <w:lang w:bidi="hi-I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rticleseparator">
    <w:name w:val="article_separator"/>
    <w:qFormat/>
    <w:rPr/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23">
    <w:name w:val="Основной текст 2 Знак"/>
    <w:qFormat/>
    <w:rPr/>
  </w:style>
  <w:style w:type="character" w:styleId="211">
    <w:name w:val="Основной текст 2 Знак1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lor18">
    <w:name w:val="color_18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Liberation Serif;Arial Unicode MS" w:hAnsi="Liberation Serif;Arial Unicode MS" w:eastAsia="DejaVu Sans;Arial" w:cs="DejaVu Sans;Arial"/>
      <w:b/>
      <w:bCs/>
      <w:kern w:val="2"/>
      <w:sz w:val="48"/>
      <w:szCs w:val="48"/>
      <w:lang w:bidi="hi-IN"/>
    </w:rPr>
  </w:style>
  <w:style w:type="character" w:styleId="FontStyle72">
    <w:name w:val="Font Style7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6"/>
    </w:rPr>
  </w:style>
  <w:style w:type="character" w:styleId="FontStyle25">
    <w:name w:val="Font Style25"/>
    <w:qFormat/>
    <w:rPr>
      <w:rFonts w:ascii="Times New Roman" w:hAnsi="Times New Roman" w:cs="Times New Roman"/>
      <w:b/>
      <w:i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5">
    <w:name w:val="c5"/>
    <w:qFormat/>
    <w:rPr/>
  </w:style>
  <w:style w:type="character" w:styleId="C18">
    <w:name w:val="c18"/>
    <w:qFormat/>
    <w:rPr/>
  </w:style>
  <w:style w:type="character" w:styleId="File">
    <w:name w:val="file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Liketooltip">
    <w:name w:val="like-tooltip"/>
    <w:qFormat/>
    <w:rPr/>
  </w:style>
  <w:style w:type="character" w:styleId="Flagthrobber">
    <w:name w:val="flag-throbber"/>
    <w:qFormat/>
    <w:rPr/>
  </w:style>
  <w:style w:type="character" w:styleId="Breadcrumbs">
    <w:name w:val="breadcrumbs"/>
    <w:qFormat/>
    <w:rPr/>
  </w:style>
  <w:style w:type="character" w:styleId="Small">
    <w:name w:val="small"/>
    <w:qFormat/>
    <w:rPr/>
  </w:style>
  <w:style w:type="character" w:styleId="11">
    <w:name w:val="Название Знак1"/>
    <w:qFormat/>
    <w:rPr>
      <w:i/>
      <w:iCs/>
      <w:sz w:val="24"/>
      <w:szCs w:val="24"/>
    </w:rPr>
  </w:style>
  <w:style w:type="character" w:styleId="Style20">
    <w:name w:val="Название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12">
    <w:name w:val="Текст выноски Знак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Bold">
    <w:name w:val="bold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S35">
    <w:name w:val="s35"/>
    <w:qFormat/>
    <w:rPr/>
  </w:style>
  <w:style w:type="character" w:styleId="S36">
    <w:name w:val="s36"/>
    <w:qFormat/>
    <w:rPr/>
  </w:style>
  <w:style w:type="character" w:styleId="S37">
    <w:name w:val="s37"/>
    <w:qFormat/>
    <w:rPr/>
  </w:style>
  <w:style w:type="character" w:styleId="S38">
    <w:name w:val="s38"/>
    <w:qFormat/>
    <w:rPr/>
  </w:style>
  <w:style w:type="character" w:styleId="S39">
    <w:name w:val="s39"/>
    <w:qFormat/>
    <w:rPr/>
  </w:style>
  <w:style w:type="character" w:styleId="S40">
    <w:name w:val="s40"/>
    <w:qFormat/>
    <w:rPr/>
  </w:style>
  <w:style w:type="character" w:styleId="S41">
    <w:name w:val="s41"/>
    <w:qFormat/>
    <w:rPr/>
  </w:style>
  <w:style w:type="character" w:styleId="S42">
    <w:name w:val="s42"/>
    <w:qFormat/>
    <w:rPr/>
  </w:style>
  <w:style w:type="character" w:styleId="S43">
    <w:name w:val="s43"/>
    <w:qFormat/>
    <w:rPr/>
  </w:style>
  <w:style w:type="character" w:styleId="S44">
    <w:name w:val="s44"/>
    <w:qFormat/>
    <w:rPr/>
  </w:style>
  <w:style w:type="character" w:styleId="S45">
    <w:name w:val="s45"/>
    <w:qFormat/>
    <w:rPr/>
  </w:style>
  <w:style w:type="character" w:styleId="S46">
    <w:name w:val="s46"/>
    <w:qFormat/>
    <w:rPr/>
  </w:style>
  <w:style w:type="character" w:styleId="S47">
    <w:name w:val="s47"/>
    <w:qFormat/>
    <w:rPr/>
  </w:style>
  <w:style w:type="character" w:styleId="S48">
    <w:name w:val="s48"/>
    <w:qFormat/>
    <w:rPr/>
  </w:style>
  <w:style w:type="character" w:styleId="S49">
    <w:name w:val="s49"/>
    <w:qFormat/>
    <w:rPr/>
  </w:style>
  <w:style w:type="character" w:styleId="S50">
    <w:name w:val="s50"/>
    <w:qFormat/>
    <w:rPr/>
  </w:style>
  <w:style w:type="character" w:styleId="S51">
    <w:name w:val="s51"/>
    <w:qFormat/>
    <w:rPr/>
  </w:style>
  <w:style w:type="character" w:styleId="S52">
    <w:name w:val="s52"/>
    <w:qFormat/>
    <w:rPr/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23">
    <w:name w:val="c23"/>
    <w:qFormat/>
    <w:rPr/>
  </w:style>
  <w:style w:type="character" w:styleId="C13">
    <w:name w:val="c13"/>
    <w:qFormat/>
    <w:rPr/>
  </w:style>
  <w:style w:type="paragraph" w:styleId="Heading">
    <w:name w:val="Heading"/>
    <w:basedOn w:val="Style32"/>
    <w:next w:val="TextBody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;Arial" w:cs="DejaVu Sans;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Style26">
    <w:name w:val="Красная строка"/>
    <w:basedOn w:val="TextBody"/>
    <w:qFormat/>
    <w:pPr>
      <w:ind w:firstLine="210"/>
    </w:pPr>
    <w:rPr>
      <w:rFonts w:cs="Mangal"/>
      <w:szCs w:val="21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odpis">
    <w:name w:val="podpis"/>
    <w:basedOn w:val="Normal"/>
    <w:qFormat/>
    <w:pPr>
      <w:widowControl/>
      <w:suppressAutoHyphens w:val="false"/>
      <w:spacing w:before="15" w:after="15"/>
      <w:ind w:left="90" w:right="90" w:hanging="0"/>
      <w:jc w:val="both"/>
    </w:pPr>
    <w:rPr>
      <w:rFonts w:ascii="Arial" w:hAnsi="Arial" w:eastAsia="Times New Roman" w:cs="Arial"/>
      <w:color w:val="666666"/>
      <w:kern w:val="0"/>
      <w:sz w:val="17"/>
      <w:szCs w:val="17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efore">
    <w:name w:val="before"/>
    <w:basedOn w:val="Normal"/>
    <w:qFormat/>
    <w:pPr>
      <w:widowControl/>
      <w:suppressAutoHyphens w:val="false"/>
      <w:overflowPunct w:val="false"/>
      <w:autoSpaceDE w:val="false"/>
      <w:spacing w:before="120" w:after="0"/>
      <w:jc w:val="both"/>
    </w:pPr>
    <w:rPr>
      <w:rFonts w:ascii="TimesET;Times New Roman" w:hAnsi="TimesET;Times New Roman" w:eastAsia="Times New Roman" w:cs="Times New Roman"/>
      <w:kern w:val="0"/>
      <w:sz w:val="20"/>
      <w:szCs w:val="20"/>
      <w:lang w:val="en-GB"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1">
    <w:name w:val="c1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0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322"/>
      <w:jc w:val="both"/>
    </w:pPr>
    <w:rPr>
      <w:rFonts w:ascii="Times New Roman" w:hAnsi="Times New Roman" w:eastAsia="Times New Roman" w:cs="Times New Roman"/>
      <w:kern w:val="0"/>
      <w:sz w:val="25"/>
      <w:szCs w:val="25"/>
      <w:lang w:val="en-US" w:bidi="ar-SA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6"/>
      <w:szCs w:val="26"/>
      <w:lang w:val="en-US"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27">
    <w:name w:val="Абзац списка2"/>
    <w:basedOn w:val="Normal"/>
    <w:qFormat/>
    <w:pPr/>
    <w:rPr/>
  </w:style>
  <w:style w:type="paragraph" w:styleId="28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i/>
      <w:iCs/>
      <w:color w:val="000000"/>
      <w:kern w:val="0"/>
      <w:sz w:val="22"/>
      <w:szCs w:val="22"/>
      <w:lang w:val="en-US" w:bidi="ar-SA"/>
    </w:rPr>
  </w:style>
  <w:style w:type="paragraph" w:styleId="18">
    <w:name w:val="Обычный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9">
    <w:name w:val="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7">
    <w:name w:val="c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29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nt8">
    <w:name w:val="font_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552"/>
      <w:jc w:val="both"/>
    </w:pPr>
    <w:rPr>
      <w:rFonts w:ascii="Times New Roman" w:hAnsi="Times New Roman" w:eastAsia="Calibri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jc w:val="both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648"/>
    </w:pPr>
    <w:rPr>
      <w:rFonts w:ascii="Times New Roman" w:hAnsi="Times New Roman" w:eastAsia="Calibri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50"/>
    </w:pPr>
    <w:rPr>
      <w:rFonts w:ascii="Times New Roman" w:hAnsi="Times New Roman" w:eastAsia="Calibri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41"/>
      <w:ind w:hanging="403"/>
    </w:pPr>
    <w:rPr>
      <w:rFonts w:ascii="Times New Roman" w:hAnsi="Times New Roman" w:eastAsia="Calibri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41"/>
      <w:ind w:hanging="341"/>
    </w:pPr>
    <w:rPr>
      <w:rFonts w:ascii="Times New Roman" w:hAnsi="Times New Roman" w:eastAsia="Calibri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70"/>
      <w:ind w:hanging="350"/>
    </w:pPr>
    <w:rPr>
      <w:rFonts w:ascii="Times New Roman" w:hAnsi="Times New Roman" w:eastAsia="Calibri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19"/>
      <w:ind w:firstLine="696"/>
    </w:pPr>
    <w:rPr>
      <w:rFonts w:ascii="Times New Roman" w:hAnsi="Times New Roman" w:eastAsia="Calibri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17"/>
      <w:ind w:firstLine="245"/>
      <w:jc w:val="both"/>
    </w:pPr>
    <w:rPr>
      <w:rFonts w:ascii="Times New Roman" w:hAnsi="Times New Roman" w:eastAsia="Calibri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317"/>
      <w:ind w:firstLine="394"/>
    </w:pPr>
    <w:rPr>
      <w:rFonts w:ascii="Times New Roman" w:hAnsi="Times New Roman" w:eastAsia="Calibri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322"/>
    </w:pPr>
    <w:rPr>
      <w:rFonts w:ascii="Times New Roman" w:hAnsi="Times New Roman" w:eastAsia="Calibri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326"/>
      <w:ind w:firstLine="730"/>
    </w:pPr>
    <w:rPr>
      <w:rFonts w:ascii="Times New Roman" w:hAnsi="Times New Roman" w:eastAsia="Calibri" w:cs="Times New Roman"/>
      <w:kern w:val="0"/>
      <w:lang w:bidi="ar-SA"/>
    </w:rPr>
  </w:style>
  <w:style w:type="paragraph" w:styleId="C10">
    <w:name w:val="c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6">
    <w:name w:val="c1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earchexcerpt">
    <w:name w:val="search-excerp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uppressAutoHyphens w:val="false"/>
      <w:ind w:left="220" w:hanging="220"/>
    </w:pPr>
    <w:rPr>
      <w:rFonts w:ascii="Calibri" w:hAnsi="Calibri" w:eastAsia="MS Mincho;ＭＳ 明朝" w:cs="Times New Roman"/>
      <w:kern w:val="0"/>
      <w:sz w:val="22"/>
      <w:szCs w:val="22"/>
      <w:lang w:eastAsia="ja-JP"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05">
    <w:name w:val="c10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zh-CN" w:bidi="ar-SA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5">
    <w:name w:val="p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1">
    <w:name w:val="p2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2">
    <w:name w:val="p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3">
    <w:name w:val="p2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4">
    <w:name w:val="p2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5">
    <w:name w:val="p2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6">
    <w:name w:val="p2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8">
    <w:name w:val="p2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9">
    <w:name w:val="p2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0">
    <w:name w:val="p3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1">
    <w:name w:val="p3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2">
    <w:name w:val="p3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3">
    <w:name w:val="p3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4">
    <w:name w:val="p3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5">
    <w:name w:val="p3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6">
    <w:name w:val="p3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7">
    <w:name w:val="p3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8">
    <w:name w:val="p3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9">
    <w:name w:val="p3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0">
    <w:name w:val="p4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1">
    <w:name w:val="p4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2">
    <w:name w:val="p4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3">
    <w:name w:val="p4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4">
    <w:name w:val="p4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5">
    <w:name w:val="p4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6">
    <w:name w:val="p4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7">
    <w:name w:val="p4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8">
    <w:name w:val="p4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9">
    <w:name w:val="p4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50">
    <w:name w:val="p5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51">
    <w:name w:val="p5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52">
    <w:name w:val="p5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53">
    <w:name w:val="p5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54">
    <w:name w:val="p5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55">
    <w:name w:val="p5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56">
    <w:name w:val="p5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57">
    <w:name w:val="p5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58">
    <w:name w:val="p5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59">
    <w:name w:val="p5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60">
    <w:name w:val="p6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61">
    <w:name w:val="p6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62">
    <w:name w:val="p6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63">
    <w:name w:val="p6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64">
    <w:name w:val="p6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65">
    <w:name w:val="p6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66">
    <w:name w:val="p6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67">
    <w:name w:val="p6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68">
    <w:name w:val="p6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69">
    <w:name w:val="p6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70">
    <w:name w:val="p7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71">
    <w:name w:val="p7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72">
    <w:name w:val="p7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73">
    <w:name w:val="p7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74">
    <w:name w:val="p7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75">
    <w:name w:val="p7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76">
    <w:name w:val="p7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77">
    <w:name w:val="p7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78">
    <w:name w:val="p7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79">
    <w:name w:val="p7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80">
    <w:name w:val="p8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81">
    <w:name w:val="p8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82">
    <w:name w:val="p8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83">
    <w:name w:val="p8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84">
    <w:name w:val="p8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85">
    <w:name w:val="p8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86">
    <w:name w:val="p8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87">
    <w:name w:val="p8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88">
    <w:name w:val="p8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89">
    <w:name w:val="p8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90">
    <w:name w:val="p9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91">
    <w:name w:val="p9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92">
    <w:name w:val="p9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93">
    <w:name w:val="p9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94">
    <w:name w:val="p9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95">
    <w:name w:val="p9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96">
    <w:name w:val="p9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97">
    <w:name w:val="p9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98">
    <w:name w:val="p9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99">
    <w:name w:val="p9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00">
    <w:name w:val="p10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01">
    <w:name w:val="p10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02">
    <w:name w:val="p10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03">
    <w:name w:val="p10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04">
    <w:name w:val="p10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05">
    <w:name w:val="p10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06">
    <w:name w:val="p10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07">
    <w:name w:val="p10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08">
    <w:name w:val="p10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09">
    <w:name w:val="p10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10">
    <w:name w:val="p1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11">
    <w:name w:val="p11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12">
    <w:name w:val="p11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13">
    <w:name w:val="p11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14">
    <w:name w:val="p11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15">
    <w:name w:val="p1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16">
    <w:name w:val="p11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17">
    <w:name w:val="p11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18">
    <w:name w:val="p11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19">
    <w:name w:val="p11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20">
    <w:name w:val="p12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21">
    <w:name w:val="p12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22">
    <w:name w:val="p1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23">
    <w:name w:val="p12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24">
    <w:name w:val="p12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25">
    <w:name w:val="p12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26">
    <w:name w:val="p12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27">
    <w:name w:val="p1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28">
    <w:name w:val="p12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29">
    <w:name w:val="p12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30">
    <w:name w:val="p13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31">
    <w:name w:val="p13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32">
    <w:name w:val="p13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33">
    <w:name w:val="p13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34">
    <w:name w:val="p13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35">
    <w:name w:val="p13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36">
    <w:name w:val="p13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37">
    <w:name w:val="p13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38">
    <w:name w:val="p13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39">
    <w:name w:val="p13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40">
    <w:name w:val="p14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41">
    <w:name w:val="p14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42">
    <w:name w:val="p14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43">
    <w:name w:val="p14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44">
    <w:name w:val="p14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45">
    <w:name w:val="p14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46">
    <w:name w:val="p14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47">
    <w:name w:val="p14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48">
    <w:name w:val="p14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49">
    <w:name w:val="p14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50">
    <w:name w:val="p15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51">
    <w:name w:val="p15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52">
    <w:name w:val="p15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53">
    <w:name w:val="p15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54">
    <w:name w:val="p15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55">
    <w:name w:val="p15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56">
    <w:name w:val="p15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57">
    <w:name w:val="p15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58">
    <w:name w:val="p15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59">
    <w:name w:val="p15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60">
    <w:name w:val="p16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61">
    <w:name w:val="p16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62">
    <w:name w:val="p16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63">
    <w:name w:val="p16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64">
    <w:name w:val="p16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65">
    <w:name w:val="p16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66">
    <w:name w:val="p16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67">
    <w:name w:val="p16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68">
    <w:name w:val="p16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69">
    <w:name w:val="p16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70">
    <w:name w:val="p17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71">
    <w:name w:val="p17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72">
    <w:name w:val="p17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73">
    <w:name w:val="p17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74">
    <w:name w:val="p17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75">
    <w:name w:val="p17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76">
    <w:name w:val="p17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77">
    <w:name w:val="p17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78">
    <w:name w:val="p17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79">
    <w:name w:val="p17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80">
    <w:name w:val="p18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81">
    <w:name w:val="p18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82">
    <w:name w:val="p18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83">
    <w:name w:val="p18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84">
    <w:name w:val="p18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85">
    <w:name w:val="p18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86">
    <w:name w:val="p18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87">
    <w:name w:val="p18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88">
    <w:name w:val="p18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89">
    <w:name w:val="p18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90">
    <w:name w:val="p19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91">
    <w:name w:val="p19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92">
    <w:name w:val="p19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93">
    <w:name w:val="p19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94">
    <w:name w:val="p19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95">
    <w:name w:val="p19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96">
    <w:name w:val="p19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97">
    <w:name w:val="p19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98">
    <w:name w:val="p19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99">
    <w:name w:val="p19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00">
    <w:name w:val="p20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01">
    <w:name w:val="p20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02">
    <w:name w:val="p20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03">
    <w:name w:val="p20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04">
    <w:name w:val="p20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05">
    <w:name w:val="p20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06">
    <w:name w:val="p20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07">
    <w:name w:val="p20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08">
    <w:name w:val="p20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09">
    <w:name w:val="p20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10">
    <w:name w:val="p2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11">
    <w:name w:val="p21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12">
    <w:name w:val="p21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13">
    <w:name w:val="p21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14">
    <w:name w:val="p21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15">
    <w:name w:val="p2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16">
    <w:name w:val="p21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17">
    <w:name w:val="p21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18">
    <w:name w:val="p21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19">
    <w:name w:val="p21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20">
    <w:name w:val="p22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Aleft">
    <w:name w:val="aleft"/>
    <w:basedOn w:val="Normal"/>
    <w:qFormat/>
    <w:pPr>
      <w:widowControl/>
      <w:suppressAutoHyphens w:val="false"/>
      <w:spacing w:before="60" w:after="75"/>
      <w:ind w:left="6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Acenter">
    <w:name w:val="acenter"/>
    <w:basedOn w:val="Normal"/>
    <w:qFormat/>
    <w:pPr>
      <w:widowControl/>
      <w:suppressAutoHyphens w:val="false"/>
      <w:spacing w:before="60" w:after="75"/>
      <w:ind w:left="60" w:hanging="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Clear">
    <w:name w:val="clea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idebar">
    <w:name w:val="sideba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idebarright">
    <w:name w:val="sidebar-right"/>
    <w:basedOn w:val="Normal"/>
    <w:qFormat/>
    <w:pPr>
      <w:widowControl/>
      <w:suppressAutoHyphens w:val="false"/>
      <w:spacing w:before="100" w:after="100"/>
      <w:ind w:right="-9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widget">
    <w:name w:val="textwidge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ost">
    <w:name w:val="pos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osttitle">
    <w:name w:val="post-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ostentry">
    <w:name w:val="post-entr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ostinfo">
    <w:name w:val="post-inf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mments">
    <w:name w:val="comment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ostdate">
    <w:name w:val="post-dat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orelink">
    <w:name w:val="more-link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scription">
    <w:name w:val="descript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scription1">
    <w:name w:val="description1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Times New Roman"/>
      <w:b/>
      <w:bCs/>
      <w:color w:val="FFFFFF"/>
      <w:kern w:val="0"/>
      <w:sz w:val="23"/>
      <w:szCs w:val="23"/>
      <w:lang w:bidi="ar-SA"/>
    </w:rPr>
  </w:style>
  <w:style w:type="paragraph" w:styleId="Post1">
    <w:name w:val="post1"/>
    <w:basedOn w:val="Normal"/>
    <w:qFormat/>
    <w:pPr>
      <w:widowControl/>
      <w:shd w:fill="252525" w:val="clear"/>
      <w:suppressAutoHyphens w:val="false"/>
      <w:spacing w:before="100" w:after="240"/>
    </w:pPr>
    <w:rPr>
      <w:rFonts w:ascii="Times New Roman" w:hAnsi="Times New Roman" w:eastAsia="Times New Roman" w:cs="Times New Roman"/>
      <w:color w:val="FFFFFF"/>
      <w:kern w:val="0"/>
      <w:lang w:bidi="ar-SA"/>
    </w:rPr>
  </w:style>
  <w:style w:type="paragraph" w:styleId="Posttitle1">
    <w:name w:val="post-title1"/>
    <w:basedOn w:val="Normal"/>
    <w:qFormat/>
    <w:pPr>
      <w:widowControl/>
      <w:suppressAutoHyphens w:val="false"/>
      <w:spacing w:before="100" w:after="100"/>
    </w:pPr>
    <w:rPr>
      <w:rFonts w:ascii="Trebuchet MS" w:hAnsi="Trebuchet MS" w:eastAsia="Times New Roman" w:cs="Times New Roman"/>
      <w:b/>
      <w:bCs/>
      <w:color w:val="FFFFFF"/>
      <w:kern w:val="0"/>
      <w:sz w:val="18"/>
      <w:szCs w:val="18"/>
      <w:lang w:bidi="ar-SA"/>
    </w:rPr>
  </w:style>
  <w:style w:type="paragraph" w:styleId="Postdate1">
    <w:name w:val="post-date1"/>
    <w:basedOn w:val="Normal"/>
    <w:qFormat/>
    <w:pPr>
      <w:widowControl/>
      <w:suppressAutoHyphens w:val="false"/>
      <w:spacing w:lineRule="atLeast" w:line="225" w:before="100" w:after="100"/>
      <w:ind w:right="150" w:hanging="0"/>
      <w:jc w:val="center"/>
    </w:pPr>
    <w:rPr>
      <w:rFonts w:ascii="Trebuchet MS" w:hAnsi="Trebuchet MS" w:eastAsia="Times New Roman" w:cs="Times New Roman"/>
      <w:b/>
      <w:bCs/>
      <w:caps/>
      <w:color w:val="000000"/>
      <w:kern w:val="0"/>
      <w:sz w:val="15"/>
      <w:szCs w:val="15"/>
      <w:lang w:bidi="ar-SA"/>
    </w:rPr>
  </w:style>
  <w:style w:type="paragraph" w:styleId="Postentry1">
    <w:name w:val="post-entry1"/>
    <w:basedOn w:val="Normal"/>
    <w:qFormat/>
    <w:pPr>
      <w:widowControl/>
      <w:suppressAutoHyphens w:val="false"/>
      <w:spacing w:lineRule="atLeast" w:line="270" w:before="150" w:after="100"/>
    </w:pPr>
    <w:rPr>
      <w:rFonts w:ascii="Trebuchet MS" w:hAnsi="Trebuchet MS" w:eastAsia="Times New Roman" w:cs="Times New Roman"/>
      <w:color w:val="FFFFFF"/>
      <w:kern w:val="0"/>
      <w:sz w:val="18"/>
      <w:szCs w:val="18"/>
      <w:lang w:bidi="ar-SA"/>
    </w:rPr>
  </w:style>
  <w:style w:type="paragraph" w:styleId="Morelink1">
    <w:name w:val="more-link1"/>
    <w:basedOn w:val="Normal"/>
    <w:qFormat/>
    <w:pPr>
      <w:widowControl/>
      <w:suppressAutoHyphens w:val="false"/>
      <w:spacing w:lineRule="atLeast" w:line="300" w:before="100" w:after="100"/>
    </w:pPr>
    <w:rPr>
      <w:rFonts w:ascii="Trebuchet MS" w:hAnsi="Trebuchet MS" w:eastAsia="Times New Roman" w:cs="Times New Roman"/>
      <w:b/>
      <w:bCs/>
      <w:color w:val="FFFFFF"/>
      <w:kern w:val="0"/>
      <w:sz w:val="18"/>
      <w:szCs w:val="18"/>
      <w:lang w:bidi="ar-SA"/>
    </w:rPr>
  </w:style>
  <w:style w:type="paragraph" w:styleId="Postinfo1">
    <w:name w:val="post-info1"/>
    <w:basedOn w:val="Normal"/>
    <w:qFormat/>
    <w:pPr>
      <w:widowControl/>
      <w:suppressAutoHyphens w:val="false"/>
      <w:spacing w:before="100" w:after="100"/>
    </w:pPr>
    <w:rPr>
      <w:rFonts w:ascii="Trebuchet MS" w:hAnsi="Trebuchet MS" w:eastAsia="Times New Roman" w:cs="Times New Roman"/>
      <w:b/>
      <w:bCs/>
      <w:color w:val="FFFFFF"/>
      <w:kern w:val="0"/>
      <w:sz w:val="18"/>
      <w:szCs w:val="18"/>
      <w:lang w:bidi="ar-SA"/>
    </w:rPr>
  </w:style>
  <w:style w:type="paragraph" w:styleId="Comments1">
    <w:name w:val="comments1"/>
    <w:basedOn w:val="Normal"/>
    <w:qFormat/>
    <w:pPr>
      <w:widowControl/>
      <w:suppressAutoHyphens w:val="false"/>
      <w:spacing w:lineRule="atLeast" w:line="270" w:before="100" w:after="100"/>
    </w:pPr>
    <w:rPr>
      <w:rFonts w:ascii="Trebuchet MS" w:hAnsi="Trebuchet MS" w:eastAsia="Times New Roman" w:cs="Times New Roman"/>
      <w:color w:val="FFFFFF"/>
      <w:kern w:val="0"/>
      <w:sz w:val="18"/>
      <w:szCs w:val="18"/>
      <w:lang w:bidi="ar-SA"/>
    </w:rPr>
  </w:style>
  <w:style w:type="paragraph" w:styleId="Textwidget1">
    <w:name w:val="textwidget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Times New Roman"/>
      <w:vanish/>
      <w:kern w:val="0"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Times New Roman"/>
      <w:vanish/>
      <w:kern w:val="0"/>
      <w:sz w:val="16"/>
      <w:szCs w:val="16"/>
      <w:lang w:val="en-US" w:bidi="ar-SA"/>
    </w:rPr>
  </w:style>
  <w:style w:type="paragraph" w:styleId="Nocomments">
    <w:name w:val="nocomment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210">
    <w:name w:val="Без интервала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lang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lang w:bidi="ar-SA"/>
    </w:rPr>
  </w:style>
  <w:style w:type="paragraph" w:styleId="C25">
    <w:name w:val="c2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hyperlink" Target="http://check.ege.edu.ru/exams/178" TargetMode="External"/><Relationship Id="rId10" Type="http://schemas.openxmlformats.org/officeDocument/2006/relationships/hyperlink" Target="http://check.ege.edu.ru/exams/24" TargetMode="External"/><Relationship Id="rId11" Type="http://schemas.openxmlformats.org/officeDocument/2006/relationships/hyperlink" Target="http://check.ege.edu.ru/exams/21" TargetMode="External"/><Relationship Id="rId12" Type="http://schemas.openxmlformats.org/officeDocument/2006/relationships/hyperlink" Target="http://check.ege.edu.ru/exams/29" TargetMode="External"/><Relationship Id="rId13" Type="http://schemas.openxmlformats.org/officeDocument/2006/relationships/hyperlink" Target="http://s6876005.pulse-stat.com/go/ec/3c4dab98d3ceb16f67ec4e09454dae6a/ci/NjcyNTIzMg==/ui/Njg3NjAwNQ==/li/MTUzNjY2OTQ2/re/dGFuaWExODU2NEBtYWlsLnJ1/l/aHR0cHMlM0ElMkYlMkZiaWJsaW9zY2hvb2wucnUlMkZpbmRleC5waHAlM0ZwYWdlJTNEcmF6ZGVsJTI2YW1wJTNCc2VsX25vZGUlM0QzMjY1NDkz/" TargetMode="External"/><Relationship Id="rId14" Type="http://schemas.openxmlformats.org/officeDocument/2006/relationships/hyperlink" Target="http://s6876005.pulse-stat.com/go/ec/3c4dab98d3ceb16f67ec4e09454dae6a/ci/NjcyNTIzMg==/ui/Njg3NjAwNQ==/li/MTUzNjY2OTQ3/re/dGFuaWExODU2NEBtYWlsLnJ1/l/aHR0cHMlM0ElMkYlMkZiaWJsaW9zY2hvb2wucnUlMkZpbmRleC5waHAlM0ZwYWdlJTNEcmF6ZGVsJTI2YW1wJTNCc2VsX25vZGUlM0QxNjkxNzk=/" TargetMode="External"/><Relationship Id="rId15" Type="http://schemas.openxmlformats.org/officeDocument/2006/relationships/hyperlink" Target="http://s6876005.pulse-stat.com/go/ec/3c4dab98d3ceb16f67ec4e09454dae6a/ci/NjcyNTIzMg==/ui/Njg3NjAwNQ==/li/MTUzNjY2OTQ4/re/dGFuaWExODU2NEBtYWlsLnJ1/l/aHR0cHMlM0ElMkYlMkZiaWJsaW9zY2hvb2wucnUlMkZpbmRleC5waHAlM0ZwYWdlJTNEcmF6ZGVsJTI2YW1wJTNCc2VsX25vZGUlM0QzMjM4NzU2/" TargetMode="External"/><Relationship Id="rId16" Type="http://schemas.openxmlformats.org/officeDocument/2006/relationships/hyperlink" Target="http://s6876005.pulse-stat.com/go/ec/3c4dab98d3ceb16f67ec4e09454dae6a/ci/NjcyNTIzMg==/ui/Njg3NjAwNQ==/li/MTUzNjY2OTQ5/re/dGFuaWExODU2NEBtYWlsLnJ1/l/aHR0cHMlM0ElMkYlMkZiaWJsaW9zY2hvb2wucnUlMkZpbmRleC5waHAlM0ZwYWdlJTNEcmF6ZGVsJTI2YW1wJTNCc2VsX25vZGUlM0Q4MDExMjU4/" TargetMode="External"/><Relationship Id="rId17" Type="http://schemas.openxmlformats.org/officeDocument/2006/relationships/hyperlink" Target="http://s6876005.pulse-stat.com/go/ec/3c4dab98d3ceb16f67ec4e09454dae6a/ci/NjcyNTIzMg==/ui/Njg3NjAwNQ==/li/MTUzNjY2OTUw/re/dGFuaWExODU2NEBtYWlsLnJ1/l/aHR0cHMlM0ElMkYlMkZiaWJsaW9zY2hvb2wucnUlMkZpbmRleC5waHAlM0ZwYWdlJTNEcmF6ZGVsJTI2YW1wJTNCc2VsX25vZGUlM0Q3Mjc0NDcw/" TargetMode="External"/><Relationship Id="rId18" Type="http://schemas.openxmlformats.org/officeDocument/2006/relationships/hyperlink" Target="http://s6876005.pulse-stat.com/go/ec/3c4dab98d3ceb16f67ec4e09454dae6a/ci/NjcyNTIzMg==/ui/Njg3NjAwNQ==/li/MTUzNjY2OTUx/re/dGFuaWExODU2NEBtYWlsLnJ1/l/aHR0cHMlM0ElMkYlMkZiaWJsaW9zY2hvb2wucnUlMkZpbmRleC5waHAlM0ZwYWdlJTNEcmF6ZGVsJTI2YW1wJTNCc2VsX25vZGUlM0Q1MjA5NzI0/" TargetMode="External"/><Relationship Id="rId19" Type="http://schemas.openxmlformats.org/officeDocument/2006/relationships/hyperlink" Target="http://s6876005.pulse-stat.com/go/ec/3c4dab98d3ceb16f67ec4e09454dae6a/ci/NjcyNTIzMg==/ui/Njg3NjAwNQ==/li/MTUzNjY2OTUy/re/dGFuaWExODU2NEBtYWlsLnJ1/l/aHR0cHMlM0ElMkYlMkZiaWJsaW9zY2hvb2wucnUlMkZpbmRleC5waHAlM0ZwYWdlJTNEcmF6ZGVsJTI2YW1wJTNCc2VsX25vZGUlM0QxNjkxMjk=/" TargetMode="External"/><Relationship Id="rId20" Type="http://schemas.openxmlformats.org/officeDocument/2006/relationships/hyperlink" Target="http://s6876005.pulse-stat.com/go/ec/3c4dab98d3ceb16f67ec4e09454dae6a/ci/NjcyNTIzMg==/ui/Njg3NjAwNQ==/li/MTUzNjY2OTUz/re/dGFuaWExODU2NEBtYWlsLnJ1/l/aHR0cHMlM0ElMkYlMkZiaWJsaW9zY2hvb2wucnUlMkZpbmRleC5waHAlM0ZwYWdlJTNEcmF6ZGVsJTI2YW1wJTNCc2VsX25vZGUlM0Q5MDIzOTY2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1:00Z</dcterms:created>
  <dc:creator>admin</dc:creator>
  <dc:description/>
  <dc:language>en-US</dc:language>
  <cp:lastModifiedBy>admin</cp:lastModifiedBy>
  <cp:lastPrinted>2018-11-01T13:15:00Z</cp:lastPrinted>
  <dcterms:modified xsi:type="dcterms:W3CDTF">2019-11-25T09:31:00Z</dcterms:modified>
  <cp:revision>2</cp:revision>
  <dc:subject/>
  <dc:title/>
</cp:coreProperties>
</file>