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40" w:leader="none"/>
          <w:tab w:val="left" w:pos="9020" w:leader="none"/>
        </w:tabs>
        <w:ind w:left="7558" w:hanging="0"/>
        <w:jc w:val="center"/>
        <w:rPr/>
      </w:pPr>
      <w:r>
        <w:rPr>
          <w:b/>
          <w:sz w:val="32"/>
          <w:szCs w:val="32"/>
        </w:rPr>
        <w:t>Утверждаю</w:t>
        <w:tab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center" w:pos="7540" w:leader="none"/>
          <w:tab w:val="left" w:pos="9020" w:leader="none"/>
        </w:tabs>
        <w:ind w:left="755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БУ «Лапазская СОШ»</w:t>
      </w:r>
    </w:p>
    <w:p>
      <w:pPr>
        <w:pStyle w:val="Normal"/>
        <w:tabs>
          <w:tab w:val="clear" w:pos="708"/>
          <w:tab w:val="center" w:pos="7540" w:leader="none"/>
          <w:tab w:val="left" w:pos="9020" w:leader="none"/>
        </w:tabs>
        <w:ind w:left="755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А.А.Никифоров</w:t>
      </w:r>
    </w:p>
    <w:p>
      <w:pPr>
        <w:pStyle w:val="Normal"/>
        <w:tabs>
          <w:tab w:val="clear" w:pos="708"/>
          <w:tab w:val="center" w:pos="7540" w:leader="none"/>
          <w:tab w:val="left" w:pos="9020" w:leader="none"/>
        </w:tabs>
        <w:ind w:left="75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План работы медиатеки   МОБУ «Лапазская СОШ 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5  учебный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жнейшим механизмом создания творческой разносторонней личности можно назвать информатизацию школьного образования,  повышение информационной культуры педагога и учащегося.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ind w:firstLine="851"/>
        <w:rPr/>
      </w:pPr>
      <w:r>
        <w:rPr>
          <w:sz w:val="28"/>
          <w:szCs w:val="28"/>
        </w:rPr>
        <w:t>Грамотное информационно-библиографическое обслуживание читателей медиатеки-библиотеки</w:t>
      </w:r>
    </w:p>
    <w:p>
      <w:pPr>
        <w:pStyle w:val="Normal"/>
        <w:ind w:firstLine="851"/>
        <w:rPr/>
      </w:pPr>
      <w:r>
        <w:rPr>
          <w:sz w:val="28"/>
          <w:szCs w:val="28"/>
        </w:rPr>
        <w:t>Активизация детского чтения средствами школьной медиатеки -библиоте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Содействие повышению престижа школьной медиатеки-библиотеки и расширению общественного признания их                деятельности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ганизация деятельности по сохранности учебного фонда О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чи медиатеки: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на школьном уровне медиа-библиотечной среды как сферы медиаобразования со специальными средствами и методами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ение образовательного процесса учебными и методическими материалами на современных носителях информации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информационной культуры педагогов и учащихся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технической и методической помощи участникам образовательного процесса.</w:t>
      </w:r>
    </w:p>
    <w:p>
      <w:pPr>
        <w:pStyle w:val="Normal"/>
        <w:ind w:left="4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  медиа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80" w:leader="none"/>
        </w:tabs>
        <w:ind w:left="1080" w:hanging="360"/>
        <w:rPr/>
      </w:pPr>
      <w:r>
        <w:rPr>
          <w:sz w:val="28"/>
          <w:szCs w:val="28"/>
        </w:rPr>
        <w:t>1.  Оказание методической консультативной помощи педагогам, родителям, учащимся в получении информации.</w:t>
      </w:r>
    </w:p>
    <w:p>
      <w:pPr>
        <w:pStyle w:val="Normal"/>
        <w:tabs>
          <w:tab w:val="clear" w:pos="708"/>
          <w:tab w:val="left" w:pos="1080" w:leader="none"/>
          <w:tab w:val="left" w:pos="2580" w:leader="none"/>
        </w:tabs>
        <w:ind w:left="1080" w:hanging="360"/>
        <w:rPr/>
      </w:pPr>
      <w:r>
        <w:rPr>
          <w:sz w:val="28"/>
          <w:szCs w:val="28"/>
        </w:rPr>
        <w:t>2. Создание в работе медиатеки-библиотеки возможности интеллектуального развития школьников, формирования навыков и умений самостоятельной, творческой, поисковой работе с различными источниками (книгами, газетами, журналами, электронными ресурсам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5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69"/>
        <w:gridCol w:w="2835"/>
        <w:gridCol w:w="25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утверждение  плана работы на 2015-201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образовательного процесса с планом работы школьной медиатеки и материально – техническим обеспе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формления докум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ила поведения в медиате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рафик работы медиате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аталогизация  фонда медиат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артотеки пользователей медиате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посетителей медиат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доступа к информационн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помощь учителям в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 по методам работы с информацией (реферат, конспект, докла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4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: «Знакомьтесь – новинки медиате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сетителей медиатеки: учащихся и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частии в конкурсах, олимпиадах и викторинах с помощью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школы согласно расписанию работы медиат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правилах поведения в медиатеке, о культуре пользования продукцией медиат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ителям в подготовке и  проведении методических объединений, круглых столов, мастер-классов, открытых ур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мощи учащимся при подготовке к ГИА,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доставление материалов для размещения на официальном школьном 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анализа работы медиатеки за 2015-2016 учебный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медиатеку - библиотекарь: Осипова И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41:00Z</dcterms:created>
  <dc:creator>admin</dc:creator>
  <dc:description/>
  <cp:keywords/>
  <dc:language>en-US</dc:language>
  <cp:lastModifiedBy>admin</cp:lastModifiedBy>
  <cp:lastPrinted>2014-02-16T19:43:00Z</cp:lastPrinted>
  <dcterms:modified xsi:type="dcterms:W3CDTF">2015-10-01T16:14:00Z</dcterms:modified>
  <cp:revision>8</cp:revision>
  <dc:subject/>
  <dc:title>Утверждаю</dc:title>
</cp:coreProperties>
</file>