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Рейтинг результатов учащихся МОБУ «Лапазская сош» в муниципальном этапе всероссийской олимпиады школьников в Новосергиевском район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eastAsia="ru-RU"/>
        </w:rPr>
        <w:t>Немецкий язык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55"/>
        <w:gridCol w:w="3478"/>
        <w:gridCol w:w="1607"/>
        <w:gridCol w:w="1607"/>
        <w:gridCol w:w="1608"/>
      </w:tblGrid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 рейтинге</w:t>
            </w:r>
          </w:p>
        </w:tc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стника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баллах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процентах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итрашку Анастасия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юшкин Владислав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ьшина Анастасия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шкин Дмитрий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Виктория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матуллина Диана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eastAsia="ru-RU"/>
        </w:rPr>
        <w:t>Географ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 рейтинге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стника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баллах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процентах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ющкин Владислав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Дарья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раева Василина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eastAsia="ru-RU"/>
        </w:rPr>
        <w:t>Биолог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 рейтинге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стника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баллах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процентах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ьшина Анастасия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Виктория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раева Кристина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.5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eastAsia="ru-RU"/>
        </w:rPr>
        <w:t>ОБЖ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 рейтинге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стника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баллах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процентах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шкин Дмитрий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инин Андрей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eastAsia="ru-RU"/>
        </w:rPr>
        <w:t>Хим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 рейтинге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стника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баллах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процентах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ева Лилия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eastAsia="ru-RU"/>
        </w:rPr>
        <w:t>Физи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 рейтинге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стника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баллах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процентах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Дарья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7"/>
          <w:szCs w:val="27"/>
          <w:lang w:eastAsia="ru-RU"/>
        </w:rPr>
        <w:t>Обществозн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 рейтинге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стника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баллах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процентах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раева Кристина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eastAsia="ru-RU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 рейтинге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стника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баллах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процентах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итрашку Анастасия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ьшина Анастасия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eastAsia="ru-RU"/>
        </w:rPr>
        <w:t>Технолог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 рейтинге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стника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баллах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 процентах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Дарья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Дарья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</w:tr>
      <w:tr>
        <w:trPr/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9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4f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46</Words>
  <Characters>1404</Characters>
  <CharactersWithSpaces>1647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5:00Z</dcterms:created>
  <dc:creator>Ирина</dc:creator>
  <dc:description/>
  <dc:language>en-US</dc:language>
  <cp:lastModifiedBy>Ирина</cp:lastModifiedBy>
  <dcterms:modified xsi:type="dcterms:W3CDTF">2014-12-11T0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