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работы МО на новый учебный год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8"/>
          <w:szCs w:val="28"/>
        </w:rPr>
        <w:t>Усилить контроль за выполнением единых требований к ЗУН.</w:t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олжить работу над повышением педагогического мастерства. Организовать производственную учёбу по предмету в целях распространения передового опыта лучших учителей школы.</w:t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овать работу с одарёнными учащимися.</w:t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должить работу по преемственности между начальным и средним звеном.</w:t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должить работу по использованию активных форм обучения (нестандартных форм уроков, опорных схем, таблиц).</w:t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силить работу по развитию логического мышления на уроках.</w:t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рганизовать работу со слабоуспевающими для повышения успеваемости и уровня обучаемости  учащихся.</w:t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зучить нормативную документацию по проведению итоговой аттестации выпускников основной и средней школы.</w:t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истематически решать и практиковать тесты ЕГЭ по предметам, выбранным учащимися.</w:t>
      </w:r>
    </w:p>
    <w:p>
      <w:pPr>
        <w:pStyle w:val="ListParagraph"/>
        <w:spacing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9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6d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8:00Z</dcterms:created>
  <dc:creator>Ирина</dc:creator>
  <dc:description/>
  <dc:language>en-US</dc:language>
  <cp:lastModifiedBy>Ирина</cp:lastModifiedBy>
  <dcterms:modified xsi:type="dcterms:W3CDTF">2015-01-16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