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тверждаю        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Стародубцева Н.В.,                                                                                                        директор МОБУ начальник Новосергиевского РОО                                                                        «Лапазская СОШ»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школы Никифоров А.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одолжительность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чебного го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2-8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бучающихся 1, 9,11 класс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го го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клас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,4,5,6,7,8,9,10,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х недели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учебных четверте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4"/>
        <w:gridCol w:w="2735"/>
        <w:gridCol w:w="264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ab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учебных д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</w:t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1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учебных дня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чебный день,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 учебных дней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учебных д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учающихся 2-8,10 класс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чебный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ля обучающихся 1, 9,11 клас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чебных дней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5"/>
        <w:gridCol w:w="2428"/>
        <w:gridCol w:w="2642"/>
      </w:tblGrid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дня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1-х классов устанавливаются дополнительные недельные каникулы с 11.02.2013 г. по 17.02.2013 г. (7 дней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гламентирование образовательного процесса на нед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-ти дневная рабочая неделя в 1-м клас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ти дневная рабочая неделя в  2-11-х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гламентирование образовательного процесса на д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БУ «Лапазская сош» работает в одну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1 класс                  -35 минут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– 11 классы            -45 минут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ых занятий:</w:t>
      </w:r>
    </w:p>
    <w:p>
      <w:pPr>
        <w:pStyle w:val="Normal"/>
        <w:jc w:val="both"/>
        <w:rPr/>
      </w:pPr>
      <w:r>
        <w:rPr/>
        <w:t>1-я сме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18"/>
        <w:gridCol w:w="328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я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итания для 1-2 клас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 перемена (организация питания для 1-11 клас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перемена (организация питания для воспитанников интернат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нятия кружков  и секций с 17.00 до 20.0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внеклассные мероприятия заканчиваютс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для 1-4 классов в 14.30 час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для 5-11 классов в 18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промежуточной и итоговой аттест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о 2-8, 10-х классах проводится в соответствии с Положением  «О промежуточной аттестации обучающихся и переводе их в следующий класс по итогам учебного года» в сроки:  две последние декады 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Style1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режима пребывания детей дошкольного возраста в кратковременной группе</w:t>
      </w:r>
    </w:p>
    <w:p>
      <w:pPr>
        <w:pStyle w:val="Style13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ём детей в 9.0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Утренняя гимнастика  9.00-9.1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нятие 9.00-9.4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нятие 9.50-10.2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нятие 10.30-11.0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Игры в игровом уголке, свободная деятельность детей 11.00-11.3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улка на свежем воздухе 11.30-12.0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>Уход домой 12.00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жим для воспитанников интерната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8.00- подъём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8.15-8.45 –завтрак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9.00-15.00 –занятия в школе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3.05-13.20 – обед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4.10- 19.00 –подготовка домашнего задания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9.00- 19.30 –ужин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9.30-21.00 –свободное время, общие мероприятия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1.00 (22.00) –отбой.</w:t>
      </w:r>
    </w:p>
    <w:p>
      <w:pPr>
        <w:pStyle w:val="Style1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У «Лапазская средняя общеобразовательная школа» 2012-201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66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компон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. Мир, природ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, ПО,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,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й компон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. «География своего кр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ьный компон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и начала анализа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</w:tr>
      <w:tr>
        <w:trPr>
          <w:trHeight w:val="1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. «География своего кр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вой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жизни чело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5-дневна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6-дневна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42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17:00Z</dcterms:created>
  <dc:creator>SF</dc:creator>
  <dc:description/>
  <cp:keywords/>
  <dc:language>en-US</dc:language>
  <cp:lastModifiedBy>Лапаз</cp:lastModifiedBy>
  <dcterms:modified xsi:type="dcterms:W3CDTF">2012-12-25T06:34:00Z</dcterms:modified>
  <cp:revision>24</cp:revision>
  <dc:subject/>
  <dc:title>Годовой календарный учебный график</dc:title>
</cp:coreProperties>
</file>